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与人类共享的</w:t>
      </w:r>
      <w:r>
        <w:rPr>
          <w:sz w:val="48"/>
          <w:szCs w:val="48"/>
        </w:rPr>
        <w:t>CROPROATION</w:t>
      </w:r>
      <w:r>
        <w:rPr>
          <w:sz w:val="48"/>
          <w:szCs w:val="48"/>
        </w:rPr>
        <w:t>世界免费探索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技能的渴望日益增长，而传统教育体系往往无法满足这一需求。</w:t>
      </w:r>
      <w:r>
        <w:rPr>
          <w:sz w:val="32"/>
          <w:szCs w:val="32"/>
        </w:rPr>
        <w:t>CROPROATION</w:t>
      </w:r>
      <w:r>
        <w:rPr>
          <w:sz w:val="32"/>
          <w:szCs w:val="32"/>
        </w:rPr>
        <w:t>，即跨学科研究开放资源平台，是一个集成众多高质量学习资源的地方，它不仅为人提供了丰富的学习资料，还将畜禽科学融入其中，让人类与动物之间的联系更加紧密。</w:t>
      </w:r>
      <w:r>
        <w:rPr>
          <w:sz w:val="32"/>
          <w:szCs w:val="32"/>
        </w:rPr>
        <w:t>&lt;/p&gt;&lt;p&gt;&lt;img src="/static-img/LyE9a2LXj6mmpDA7NNJB-1dgFX6eSXfACGzIJE_-6nLu-GYcXtTU3GxpOXtbitl3.jpg"&gt;&lt;/p&gt;&lt;p&gt;</w:t>
      </w:r>
      <w:r>
        <w:rPr>
          <w:sz w:val="32"/>
          <w:szCs w:val="32"/>
        </w:rPr>
        <w:t>首先，</w:t>
      </w:r>
      <w:r>
        <w:rPr>
          <w:sz w:val="32"/>
          <w:szCs w:val="32"/>
        </w:rPr>
        <w:t>CROPROATION</w:t>
      </w:r>
      <w:r>
        <w:rPr>
          <w:sz w:val="32"/>
          <w:szCs w:val="32"/>
        </w:rPr>
        <w:t>免费提供了大量关于畜禽养殖、繁育、疾病防治等方面的专业文献，这些资料是由世界顶尖专家撰写，可以帮助农民和兽医从业者提高他们对畜牧业相关知识的理解和应用能力。这些文献涵盖了最新最前沿的研究成果，对于提升农业生产效率和动物健康管理水平具有重要意义。</w:t>
      </w:r>
      <w:r>
        <w:rPr>
          <w:sz w:val="32"/>
          <w:szCs w:val="32"/>
        </w:rPr>
        <w:t>&lt;/p&gt;&lt;p&gt;</w:t>
      </w:r>
      <w:r>
        <w:rPr>
          <w:sz w:val="32"/>
          <w:szCs w:val="32"/>
        </w:rPr>
        <w:t>其次，通过</w:t>
      </w:r>
      <w:r>
        <w:rPr>
          <w:sz w:val="32"/>
          <w:szCs w:val="32"/>
        </w:rPr>
        <w:t>CROPROATION</w:t>
      </w:r>
      <w:r>
        <w:rPr>
          <w:sz w:val="32"/>
          <w:szCs w:val="32"/>
        </w:rPr>
        <w:t>平台，不同国家和地区的人们可以相互交流经验，分享成功案例。这不仅增强了全球化合作精神，也促进了技术创新。例如，一位来自南美洲的小型养猪户可能会发现北欧某个大型养猪场在抗生素使用上的最佳实践，并将此知识运用到自己的小规模生产中，从而提高产量并减少环境污染。</w:t>
      </w:r>
      <w:r>
        <w:rPr>
          <w:sz w:val="32"/>
          <w:szCs w:val="32"/>
        </w:rPr>
        <w:t>&lt;/p&gt;&lt;p&gt;&lt;img src="/static-img/Re10uCLhTTc-eUzv9wUav1dgFX6eSXfACGzIJE_-6nI4RyapJChQONPmZ51F-gakYHcGervzR-eKwlkFUkQpaF7eScpOo-tdgp7nc_0Pf4TFjkmVV2RNDC8IunZe4KDfgE9I-nfjQBJZpIkGKVQq0-YDNcZ6lVWN0gesHjRj982Tz-SaiHZw9zuf8z4sZstQ.png"&gt;&lt;/p&gt;&lt;p&gt;</w:t>
      </w:r>
      <w:r>
        <w:rPr>
          <w:sz w:val="32"/>
          <w:szCs w:val="32"/>
        </w:rPr>
        <w:t>再者，随着科技发展，人工智能（</w:t>
      </w:r>
      <w:r>
        <w:rPr>
          <w:sz w:val="32"/>
          <w:szCs w:val="32"/>
        </w:rPr>
        <w:t>AI</w:t>
      </w:r>
      <w:r>
        <w:rPr>
          <w:sz w:val="32"/>
          <w:szCs w:val="32"/>
        </w:rPr>
        <w:t>）技术被广泛应用于畜牧业，如自动监控系统、预测性饲料配方等，这些都能通过</w:t>
      </w:r>
      <w:r>
        <w:rPr>
          <w:sz w:val="32"/>
          <w:szCs w:val="32"/>
        </w:rPr>
        <w:t>CROPROATION</w:t>
      </w:r>
      <w:r>
        <w:rPr>
          <w:sz w:val="32"/>
          <w:szCs w:val="32"/>
        </w:rPr>
        <w:t>获取。此外，该平台还包括了一系列教学视频，让初学者能够轻松掌握这些先进技术，使得非专业人士也能参与到现代农业中来。</w:t>
      </w:r>
      <w:r>
        <w:rPr>
          <w:sz w:val="32"/>
          <w:szCs w:val="32"/>
        </w:rPr>
        <w:t>&lt;/p&gt;&lt;p&gt;</w:t>
      </w:r>
      <w:r>
        <w:rPr>
          <w:sz w:val="32"/>
          <w:szCs w:val="32"/>
        </w:rPr>
        <w:t>此外，为迎接未来食物安全挑战，地球上需要更多种类、高品质且可持续性的肉类来源。因此，与植物蛋白结合起来，以形成更全面、多样化的人口营养供应成为趋势。在这样的背景下，加强人与畜禽间关系，有助于构建一个更完善的人体健康结构，同时也是实现食品安全的一种策略之一。</w:t>
      </w:r>
      <w:r>
        <w:rPr>
          <w:sz w:val="32"/>
          <w:szCs w:val="32"/>
        </w:rPr>
        <w:t>&lt;/p&gt;&lt;p&gt;&lt;img src="/static-img/kiJanLazdPJesa8pNrXOyFdgFX6eSXfACGzIJE_-6nI4RyapJChQONPmZ51F-gakYHcGervzR-eKwlkFUkQpaF7eScpOo-tdgp7nc_0Pf4TFjkmVV2RNDC8IunZe4KDfgE9I-nfjQBJZpIkGKVQq0-YDNcZ6lVWN0gesHjRj982Tz-SaiHZw9zuf8z4sZstQ.jpg"&gt;&lt;/p&gt;&lt;p&gt;</w:t>
      </w:r>
      <w:r>
        <w:rPr>
          <w:sz w:val="32"/>
          <w:szCs w:val="32"/>
        </w:rPr>
        <w:t>最后，由于环境保护意识日益凸显，大规模工业化饲养活动引发的问题如气候变化、水资源消耗以及土地退化变得越来越突出。在这种情况下，将传统农业模式转变为可持续发展模式至关重要。而通过访问</w:t>
      </w:r>
      <w:r>
        <w:rPr>
          <w:sz w:val="32"/>
          <w:szCs w:val="32"/>
        </w:rPr>
        <w:t>CROPROATION</w:t>
      </w:r>
      <w:r>
        <w:rPr>
          <w:sz w:val="32"/>
          <w:szCs w:val="32"/>
        </w:rPr>
        <w:t>网站，不仅可以找到绿色能源利用方案，还能了解如何改良土壤质量以支持更健康的地球生态系统，从而促进整个社会向环保方向迈出一步。</w:t>
      </w:r>
      <w:r>
        <w:rPr>
          <w:sz w:val="32"/>
          <w:szCs w:val="32"/>
        </w:rPr>
        <w:t>&lt;/p&gt;&lt;p&gt;</w:t>
      </w:r>
      <w:r>
        <w:rPr>
          <w:sz w:val="32"/>
          <w:szCs w:val="32"/>
        </w:rPr>
        <w:t>总之，在这个快速变化的大环境下，无论是为了提升个人职业技能还是推动行业发展，都需要不断地更新自己对新的知识体系的认识。而人与畜禽</w:t>
      </w:r>
      <w:r>
        <w:rPr>
          <w:sz w:val="32"/>
          <w:szCs w:val="32"/>
        </w:rPr>
        <w:t>CROPROATION</w:t>
      </w:r>
      <w:r>
        <w:rPr>
          <w:sz w:val="32"/>
          <w:szCs w:val="32"/>
        </w:rPr>
        <w:t>免费提供的是一种全面的解决方案，让我们能够深入探索这一领域，为创造一个更加平衡、有利于所有生命存在的地球做出贡献。</w:t>
      </w:r>
      <w:r>
        <w:rPr>
          <w:sz w:val="32"/>
          <w:szCs w:val="32"/>
        </w:rPr>
        <w:t>&lt;/p&gt;&lt;p&gt;&lt;img src="/static-img/DLEZSFqotCueWblR3-TjlVdgFX6eSXfACGzIJE_-6nI4RyapJChQONPmZ51F-gakYHcGervzR-eKwlkFUkQpaF7eScpOo-tdgp7nc_0Pf4TFjkmVV2RNDC8IunZe4KDfgE9I-nfjQBJZpIkGKVQq0-YDNcZ6lVWN0gesHjRj982Tz-SaiHZw9zuf8z4sZstQ.jpeg"&gt;&lt;/p&gt;&lt;p&gt;&lt;a href = "/doc/316009-</w:t>
      </w:r>
      <w:r>
        <w:rPr>
          <w:sz w:val="32"/>
          <w:szCs w:val="32"/>
        </w:rPr>
        <w:t>畜禽与人类共享的</w:t>
      </w:r>
      <w:r>
        <w:rPr>
          <w:sz w:val="32"/>
          <w:szCs w:val="32"/>
        </w:rPr>
        <w:t>CROPROATION</w:t>
      </w:r>
      <w:r>
        <w:rPr>
          <w:sz w:val="32"/>
          <w:szCs w:val="32"/>
        </w:rPr>
        <w:t>世界免费探索新纪元</w:t>
      </w:r>
      <w:r>
        <w:rPr>
          <w:sz w:val="32"/>
          <w:szCs w:val="32"/>
        </w:rPr>
        <w:t>.doc" rel="alternate" download="316009-</w:t>
      </w:r>
      <w:r>
        <w:rPr>
          <w:sz w:val="32"/>
          <w:szCs w:val="32"/>
        </w:rPr>
        <w:t>畜禽与人类共享的</w:t>
      </w:r>
      <w:r>
        <w:rPr>
          <w:sz w:val="32"/>
          <w:szCs w:val="32"/>
        </w:rPr>
        <w:t>CROPROATION</w:t>
      </w:r>
      <w:r>
        <w:rPr>
          <w:sz w:val="32"/>
          <w:szCs w:val="32"/>
        </w:rPr>
        <w:t>世界免费探索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