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旅程频繁上下车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挺入：记忆中的旅途</w:t>
      </w:r>
      <w:r>
        <w:rPr>
          <w:sz w:val="32"/>
          <w:szCs w:val="32"/>
        </w:rPr>
        <w:t>&lt;/p&gt;&lt;p&gt;&lt;img src="/static-img/kXad9OnevfdI-058Nj3BQIsB6jta-2hHxRXMR6a-Op2qdIT2PgJULtyEArF_HaxJ.jpg"&gt;&lt;/p&gt;&lt;p&gt;</w:t>
      </w:r>
      <w:r>
        <w:rPr>
          <w:sz w:val="32"/>
          <w:szCs w:val="32"/>
        </w:rPr>
        <w:t>为什么选择坐公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喜欢坐公交，虽然家里有车，但每次乘坐公共交通工具，都让我感到一种特别的快乐。也许是因为它让我能和其他人一起度过时光，也或许是因为它让我的心灵得到了释放。在车上，一次又一次地挺入座位之间，我仿佛找到了自己的节奏。</w:t>
      </w:r>
      <w:r>
        <w:rPr>
          <w:sz w:val="32"/>
          <w:szCs w:val="32"/>
        </w:rPr>
        <w:t>&lt;/p&gt;&lt;p&gt;&lt;img src="/static-img/U7z4GAWteFphvDRw1BPeWYsB6jta-2hHxRXMR6a-Op001H2sj3ofaOnfAYiDRzprEz8Z96KvgdibFpUO9s-FLVbpInUVAAD2m7hUKj_EPDaBflZQDOhQdG2TY2IqNawFuC941V_MSUZsBT18DKCk_p7QZGb1luBCw8dbR-3RtvI.jpg"&gt;&lt;/p&gt;&lt;p&gt;</w:t>
      </w:r>
      <w:r>
        <w:rPr>
          <w:sz w:val="32"/>
          <w:szCs w:val="32"/>
        </w:rPr>
        <w:t>每天的早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的第一班公交车总是我最喜欢的一趟路程。我会提前起床，穿好衣服，然后慢悠悠地步出门。站在冷风中等待公交，我会思考今天要做些什么。等到车来的时候，那熟悉的声音和灯光总能让我的心情变得轻松起来。在车上，一次又一次挺入座位之间，我感受着城市的活力，同时也为即将开始的一天充满期待。</w:t>
      </w:r>
      <w:r>
        <w:rPr>
          <w:sz w:val="32"/>
          <w:szCs w:val="32"/>
        </w:rPr>
        <w:t>&lt;/p&gt;&lt;p&gt;&lt;img src="/static-img/R0tkNl7N-nAWsMGH31oQs4sB6jta-2hHxRXMR6a-Op001H2sj3ofaOnfAYiDRzprEz8Z96KvgdibFpUO9s-FLVbpInUVAAD2m7hUKj_EPDaBflZQDOhQdG2TY2IqNawFuC941V_MSUZsBT18DKCk_p7QZGb1luBCw8dbR-3RtvI.jpg"&gt;&lt;/p&gt;&lt;p&gt;</w:t>
      </w:r>
      <w:r>
        <w:rPr>
          <w:sz w:val="32"/>
          <w:szCs w:val="32"/>
        </w:rPr>
        <w:t>下班后的疲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工作结束后，回到家中，我常常感觉到身体和精神都有些疲惜。但当我走向那辆等候在巷口的大巴时，却感到了一丝慰藉。那是一种既放松，又充满期待的心情。我坐在座位上，一次又一次挺入间隙之中，不禁闭上了眼睛，让自己沉浸在回家的旅程中。</w:t>
      </w:r>
      <w:r>
        <w:rPr>
          <w:sz w:val="32"/>
          <w:szCs w:val="32"/>
        </w:rPr>
        <w:t>&lt;/p&gt;&lt;p&gt;&lt;img src="/static-img/shUZeKJZqYXGGJYL4-PXX4sB6jta-2hHxRXMR6a-Op001H2sj3ofaOnfAYiDRzprEz8Z96KvgdibFpUO9s-FLVbpInUVAAD2m7hUKj_EPDaBflZQDOhQdG2TY2IqNawFuC941V_MSUZsBT18DKCk_p7QZGb1luBCw8dbR-3RtvI.jpg"&gt;&lt;/p&gt;&lt;p&gt;</w:t>
      </w:r>
      <w:r>
        <w:rPr>
          <w:sz w:val="32"/>
          <w:szCs w:val="32"/>
        </w:rPr>
        <w:t>与他人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在这条看似平凡的地球线路上，每个人都是一个世界。当我试图找到合适的位置时，无数个陌生面孔都会掠过我的眼帘，有的人微笑着打招呼，有的人忙碌着手机，而有一些则沉默不语。但无论如何，他们都成为了这个旅途不可或缺的一部分。</w:t>
      </w:r>
      <w:r>
        <w:rPr>
          <w:sz w:val="32"/>
          <w:szCs w:val="32"/>
        </w:rPr>
        <w:t>&lt;/p&gt;&lt;p&gt;&lt;img src="/static-img/Vib9z_RyMG7gj30yOaoZFIsB6jta-2hHxRXMR6a-Op001H2sj3ofaOnfAYiDRzprEz8Z96KvgdibFpUO9s-FLVbpInUVAAD2m7hUKj_EPDaBflZQDOhQdG2TY2IqNawFuC941V_MSUZsBT18DKCk_p7QZGb1luBCw8dbR-3RtvI.png"&gt;&lt;/p&gt;&lt;p&gt;</w:t>
      </w:r>
      <w:r>
        <w:rPr>
          <w:sz w:val="32"/>
          <w:szCs w:val="32"/>
        </w:rPr>
        <w:t>观察周围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不断变化的情景，是另一个美妙的事情。我可以看到城市正在变迁，它们呈现出的各种面貌，让人印象深刻。而坐在这里，一次又一次地调整位置，使我能够更好地欣赏这些瞬间。这不仅仅是一个简单的移动过程，更是一场观察生活的小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绪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所有人似乎都沉浸于自己的世界里时，只有我一个人静静地看着窗外。一切繁忙与喧嚣，都似乎消失了，只剩下空气中的微风和对面的行人偶尔闪烁的一缕微笑。在这样的瞬间，我感受到一种超脱尘世、自由自在地飘荡的心境。</w:t>
      </w:r>
      <w:r>
        <w:rPr>
          <w:sz w:val="32"/>
          <w:szCs w:val="32"/>
        </w:rPr>
        <w:t>&lt;/p&gt;&lt;p&gt;&lt;a href = "/doc/315699-</w:t>
      </w:r>
      <w:r>
        <w:rPr>
          <w:sz w:val="32"/>
          <w:szCs w:val="32"/>
        </w:rPr>
        <w:t>车内旅程频繁上下车的体验</w:t>
      </w:r>
      <w:r>
        <w:rPr>
          <w:sz w:val="32"/>
          <w:szCs w:val="32"/>
        </w:rPr>
        <w:t>.doc" rel="alternate" download="315699-</w:t>
      </w:r>
      <w:r>
        <w:rPr>
          <w:sz w:val="32"/>
          <w:szCs w:val="32"/>
        </w:rPr>
        <w:t>车内旅程频繁上下车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