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地狱探索人性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地狱：探索人性的极限</w:t>
      </w:r>
      <w:r>
        <w:rPr>
          <w:sz w:val="32"/>
          <w:szCs w:val="32"/>
        </w:rPr>
        <w:t>&lt;/p&gt;&lt;p&gt;&lt;img src="/static-img/vGuE5ydY--n8rJYjMlgZPTU97UHh8teJMIaSukB9ByI3NFZsJ9tNq1lg7H0GN2rD.jpg"&gt;&lt;/p&gt;&lt;p&gt;</w:t>
      </w:r>
      <w:r>
        <w:rPr>
          <w:sz w:val="32"/>
          <w:szCs w:val="32"/>
        </w:rPr>
        <w:t>在人类历史的长河中，人们总是试图寻找超越现实的方式，无论是精神上的追求还是物质上的满足。然而，当我们深入探究这些追求背后的动机时，我们发现它们往往与内心深处的渴望和恐惧紧密相连。这就是“自地狱”的概念，它指的是那些为了实现某种目标而不惜牺牲自己和他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毁灭之路</w:t>
      </w:r>
      <w:r>
        <w:rPr>
          <w:sz w:val="32"/>
          <w:szCs w:val="32"/>
        </w:rPr>
        <w:t>&lt;/p&gt;&lt;p&gt;&lt;img src="/static-img/OyE9CddgOmGt1qBNI9P4pTU97UHh8teJMIaSukB9ByLSSjlIQIUAG4qFkrYoQn0UwAYw2z-vQbdHAIwRkARRKWkiRFQaCEatxaZdLZGafW-rNELwtPdNc1o6GZGvwqKiGFGNFKneFhmjCeQhjnBOeQUSANJpZuupqAeHzxVmaYA.jpg"&gt;&lt;/p&gt;&lt;p&gt;</w:t>
      </w:r>
      <w:r>
        <w:rPr>
          <w:sz w:val="32"/>
          <w:szCs w:val="32"/>
        </w:rPr>
        <w:t>自我毁灭是一种极端的人性表现，它源于对完美或成功的无尽追求。当个体无法达到预期的目标时，他们可能会采取任何手段来弥补自己的失败，从而陷入一个不断循环的地獄般痛苦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罪恶</w:t>
      </w:r>
      <w:r>
        <w:rPr>
          <w:sz w:val="32"/>
          <w:szCs w:val="32"/>
        </w:rPr>
        <w:t>&lt;/p&gt;&lt;p&gt;&lt;img src="/static-img/EhS2l8jVLhYiQ2-pvOuOXDU97UHh8teJMIaSukB9ByLSSjlIQIUAG4qFkrYoQn0UwAYw2z-vQbdHAIwRkARRKWkiRFQaCEatxaZdLZGafW-rNELwtPdNc1o6GZGvwqKiGFGNFKneFhmjCeQhjnBOeQUSANJpZuupqAeHzxVmaYA.jpg"&gt;&lt;/p&gt;&lt;p&gt;</w:t>
      </w:r>
      <w:r>
        <w:rPr>
          <w:sz w:val="32"/>
          <w:szCs w:val="32"/>
        </w:rPr>
        <w:t>欲望是驱使人们行动的一大动力，但当这种欲望变得过于强烈或不被控制时，它就可能演变成一种犯罪行为。这种情况下，个人可能会选择违法、欺骗甚至犯罪，以满足他们内心深处无法得到满足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逃避</w:t>
      </w:r>
      <w:r>
        <w:rPr>
          <w:sz w:val="32"/>
          <w:szCs w:val="32"/>
        </w:rPr>
        <w:t>&lt;/p&gt;&lt;p&gt;&lt;img src="/static-img/GTh2QHPzbi19pS99G7zDyzU97UHh8teJMIaSukB9ByLSSjlIQIUAG4qFkrYoQn0UwAYw2z-vQbdHAIwRkARRKWkiRFQaCEatxaZdLZGafW-rNELwtPdNc1o6GZGvwqKiGFGNFKneFhmjCeQhjnBOeQUSANJpZuupqAeHzxVmaYA.jpg"&gt;&lt;/p&gt;&lt;p&gt;</w:t>
      </w:r>
      <w:r>
        <w:rPr>
          <w:sz w:val="32"/>
          <w:szCs w:val="32"/>
        </w:rPr>
        <w:t>责任逃避是一种逃避现实问题的手段，当个体感到压力或者负担太重时，他们可能会选择放弃责任，这样做并不能解决问题，只能暂时缓解压力，最终导致更大的困境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错乱</w:t>
      </w:r>
      <w:r>
        <w:rPr>
          <w:sz w:val="32"/>
          <w:szCs w:val="32"/>
        </w:rPr>
        <w:t>&lt;/p&gt;&lt;p&gt;&lt;img src="/static-img/k1WKB6WyxlLbgdQ7nQnc6jU97UHh8teJMIaSukB9ByLSSjlIQIUAG4qFkrYoQn0UwAYw2z-vQbdHAIwRkARRKWkiRFQaCEatxaZdLZGafW-rNELwtPdNc1o6GZGvwqKiGFGNFKneFhmjCeQhjnBOeQUSANJpZuupqAeHzxVmaYA.jpg"&gt;&lt;/p&gt;&lt;p&gt;</w:t>
      </w:r>
      <w:r>
        <w:rPr>
          <w:sz w:val="32"/>
          <w:szCs w:val="32"/>
        </w:rPr>
        <w:t>精神错乱可以通过多种途径发生，比如长时间的心理压力、社会孤立等。在这种状态下，个体可能失去判断力，做出前所未有的愚蠢或危险决定，从而陷入更加严重的问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缺失导致个体在社交网络中感到孤独，这种感觉可以引发一种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幻觉，使得人们沉迷于数字世界，而忽视了现实生活中的关系和责任。这类状况容易导致心理健康问题，并且进一步加剧了个人与集体之间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意味着对伦理价值观念的彻底否定。在这个过程中，个人放弃了原则，不再遵守规则，为了一己私利，不顾他人的权益。这类行为最终导致整个社会道德体系崩溃，让邪恶得以蔓延。</w:t>
      </w:r>
      <w:r>
        <w:rPr>
          <w:sz w:val="32"/>
          <w:szCs w:val="32"/>
        </w:rPr>
        <w:t>&lt;/p&gt;&lt;p&gt;&lt;a href = "/doc/314961-</w:t>
      </w:r>
      <w:r>
        <w:rPr>
          <w:sz w:val="32"/>
          <w:szCs w:val="32"/>
        </w:rPr>
        <w:t>自地狱探索人性的极限</w:t>
      </w:r>
      <w:r>
        <w:rPr>
          <w:sz w:val="32"/>
          <w:szCs w:val="32"/>
        </w:rPr>
        <w:t>.doc" rel="alternate" download="314961-</w:t>
      </w:r>
      <w:r>
        <w:rPr>
          <w:sz w:val="32"/>
          <w:szCs w:val="32"/>
        </w:rPr>
        <w:t>自地狱探索人性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