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办公室静谧而温馨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爸爸的办公室里，学习又温馨又有趣吗？</w:t>
      </w:r>
      <w:r>
        <w:rPr>
          <w:sz w:val="32"/>
          <w:szCs w:val="32"/>
        </w:rPr>
        <w:t>&lt;/p&gt;&lt;p&gt;&lt;img src="/static-img/F5oZy1LrSKZkFCy8kfX2TZrOTXnHpgsH38IIqUF0DQB1QpNEUX1eEGegH1K6liIj.png"&gt;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这个场景对于我来说充满了既熟悉又神秘的感觉。每当周末或放学后，我都会被父母送到这里，来到这个充满成长记忆的地方。在这里，我不仅能够专心致志地完成我的家庭作业，还能从爸爸那里学会更多关于生活和知识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坐在父亲身边学习呢？</w:t>
      </w:r>
      <w:r>
        <w:rPr>
          <w:sz w:val="32"/>
          <w:szCs w:val="32"/>
        </w:rPr>
        <w:t>&lt;/p&gt;&lt;p&gt;&lt;img src="/static-img/4J-0MvZsDVKTVOvTb8XwLZrOTXnHpgsH38IIqUF0DQA1D0VoTniWxunzpkNE8zmKEAi-ws8hiJK10WSaa3Ie7mt__w8s_0A0dk_d3-gYm7DEETvJpvzn_3Hp593Fax6RxYBR4-WSuBkOIcVskqLcmN3MuOb5PhPzN427Hkfi4BRAM4njhVupHz5k-yxhgg4V54Ra31vJNkdPR1e0_jlNqgmjyZbHVkZLMdxyeSU4JoM.jpg"&gt;&lt;/p&gt;&lt;p&gt;</w:t>
      </w:r>
      <w:r>
        <w:rPr>
          <w:sz w:val="32"/>
          <w:szCs w:val="32"/>
        </w:rPr>
        <w:t>我想知道的是，坐下开始我们的学习之旅是出于什么原因。我猜测，是因为在这样的环境中，我们可以更好地集中注意力，不受外界干扰。而且，我也喜欢听着父亲在一旁忙碌的声音，那些熟悉的声音似乎比任何其他声音都要安心。无论是打字机敲击键盘、笔尖划过纸张还是偶尔的一声叹息，都让人感到一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子的学习环境真的很特别吗？</w:t>
      </w:r>
      <w:r>
        <w:rPr>
          <w:sz w:val="32"/>
          <w:szCs w:val="32"/>
        </w:rPr>
        <w:t>&lt;/p&gt;&lt;p&gt;&lt;img src="/static-img/mx8dsvE87pWlxuD5aII1VJrOTXnHpgsH38IIqUF0DQA1D0VoTniWxunzpkNE8zmKEAi-ws8hiJK10WSaa3Ie7mt__w8s_0A0dk_d3-gYm7DEETvJpvzn_3Hp593Fax6RxYBR4-WSuBkOIcVskqLcmN3MuOb5PhPzN427Hkfi4BRAM4njhVupHz5k-yxhgg4V54Ra31vJNkdPR1e0_jlNqgmjyZbHVkZLMdxyeSU4JoM.jpg"&gt;&lt;/p&gt;&lt;p&gt;</w:t>
      </w:r>
      <w:r>
        <w:rPr>
          <w:sz w:val="32"/>
          <w:szCs w:val="32"/>
        </w:rPr>
        <w:t>这是一个特殊的地方，它不仅仅是一个简单的房间，而是一个充满故事和回忆的地方。墙上挂着父亲曾经工作时穿过的大衣，以及一些奖状和证书，每一件物品都讲述着他成功的一面。而桌上的小摆设，比如那只老旧的手表、那本厚重的地理大百科全书，每一样物品都像是时间的一个缩影，让人仿佛能够感受到过去岁月里的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氛围对孩子们有什么影响呢？</w:t>
      </w:r>
      <w:r>
        <w:rPr>
          <w:sz w:val="32"/>
          <w:szCs w:val="32"/>
        </w:rPr>
        <w:t>&lt;/p&gt;&lt;p&gt;&lt;img src="/static-img/xbvwOoHhKFdK40rCxOP9i5rOTXnHpgsH38IIqUF0DQA1D0VoTniWxunzpkNE8zmKEAi-ws8hiJK10WSaa3Ie7mt__w8s_0A0dk_d3-gYm7DEETvJpvzn_3Hp593Fax6RxYBR4-WSuBkOIcVskqLcmN3MuOb5PhPzN427Hkfi4BRAM4njhVupHz5k-yxhgg4V54Ra31vJNkdPR1e0_jlNqgmjyZbHVkZLMdxyeSU4JoM.png"&gt;&lt;/p&gt;&lt;p&gt;</w:t>
      </w:r>
      <w:r>
        <w:rPr>
          <w:sz w:val="32"/>
          <w:szCs w:val="32"/>
        </w:rPr>
        <w:t>沉浸在这样的氛围中，对我而言是一种极大的激励。当我们一起看书，一起思考问题的时候，我常常会从父亲那里获得新的视角和不同的解决问题方法。他总是耐心细致地指导我，用他的实际经验帮我理解那些抽象概念。这让我明白了，无论是在学校还是以后的人生道路上，都需要不断探索和自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可能会遇到一些挑战吧？</w:t>
      </w:r>
      <w:r>
        <w:rPr>
          <w:sz w:val="32"/>
          <w:szCs w:val="32"/>
        </w:rPr>
        <w:t>&lt;/p&gt;&lt;p&gt;&lt;img src="/static-img/BJmeV46RzTopfT0xC5ZaVprOTXnHpgsH38IIqUF0DQA1D0VoTniWxunzpkNE8zmKEAi-ws8hiJK10WSaa3Ie7mt__w8s_0A0dk_d3-gYm7DEETvJpvzn_3Hp593Fax6RxYBR4-WSuBkOIcVskqLcmN3MuOb5PhPzN427Hkfi4BRAM4njhVupHz5k-yxhgg4V54Ra31vJNkdPR1e0_jlNqgmjyZbHVkZLMdxyeSU4JoM.png"&gt;&lt;/p&gt;&lt;p&gt;</w:t>
      </w:r>
      <w:r>
        <w:rPr>
          <w:sz w:val="32"/>
          <w:szCs w:val="32"/>
        </w:rPr>
        <w:t>当然，在这段美好的时光中，也不是没有它挑战的一面。有时候，当作业难以理解或者觉得枯燥无味时，我就会有些挫败。但是我知道，如果坚持下来，只要加倍努力，就一定能够克服困难。在这种情况下，父亲总是在关键时刻出现，他的话语鼓舞，使得原本看似遥不可及的目标变得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经历对你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轻时代坐在爸爸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（电脑）前的日子，现在想起来仍然感到非常珍贵。那份与家人的共度时光，那份为了知识而努力奋斗的心情，都成为了我人生中的宝贵财富。如果有一天，有机会带自己的孩子来到这个地方，将他们引入同样的世界，那一定会是一次难忘且意义深远的体验。我相信，即使将来自己也能成为像现在这样给予孩子支持与鼓励的人。</w:t>
      </w:r>
      <w:r>
        <w:rPr>
          <w:sz w:val="32"/>
          <w:szCs w:val="32"/>
        </w:rPr>
        <w:t>&lt;/p&gt;&lt;p&gt;&lt;a href = "/doc/314782-</w:t>
      </w:r>
      <w:r>
        <w:rPr>
          <w:sz w:val="32"/>
          <w:szCs w:val="32"/>
        </w:rPr>
        <w:t>爸爸的办公室静谧而温馨的学习角落</w:t>
      </w:r>
      <w:r>
        <w:rPr>
          <w:sz w:val="32"/>
          <w:szCs w:val="32"/>
        </w:rPr>
        <w:t>.doc" rel="alternate" download="314782-</w:t>
      </w:r>
      <w:r>
        <w:rPr>
          <w:sz w:val="32"/>
          <w:szCs w:val="32"/>
        </w:rPr>
        <w:t>爸爸的办公室静谧而温馨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