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亚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路的日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北亚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的日本篇章</w:t>
      </w:r>
      <w:r>
        <w:rPr>
          <w:sz w:val="32"/>
          <w:szCs w:val="32"/>
        </w:rPr>
        <w:t>&lt;/p&gt;&lt;p&gt;&lt;img src="/static-img/Zv-J3qeERBCTZLrtpDX3fw5TKwhmWh0A0atyCfetn7DpEY2i7X2vZLObB2i2MxDz.jpg"&gt;&lt;/p&gt;&lt;p&gt;</w:t>
      </w:r>
      <w:r>
        <w:rPr>
          <w:sz w:val="32"/>
          <w:szCs w:val="32"/>
        </w:rPr>
        <w:t>在东北亚的土地上，有一条历史悠久的铁路线，它穿越了山川，连接了城市，将不同地区的人与文化紧密地联系在一起。这就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。今天，我们将深入到日本这一部分，探索这段特殊旅程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铁道简介</w:t>
      </w:r>
      <w:r>
        <w:rPr>
          <w:sz w:val="32"/>
          <w:szCs w:val="32"/>
        </w:rPr>
        <w:t>&lt;/p&gt;&lt;p&gt;&lt;img src="/static-img/291MqCVtiSjrGeeG_7ODdA5TKwhmWh0A0atyCfetn7DPQYqpbTSIVeBatSkXNG279iqKT2n2FX0NOveoe7cZ73C1FzUVrlKS2M2AsmrXwCcwxUpkU04bD7p9ZlpVbWdKQRdc_ak8u_mHe-jW46_r2-HrDWvA_ngpSpQJOEA8S3k.jpg"&gt;&lt;/p&gt;&lt;p&gt;</w:t>
      </w:r>
      <w:r>
        <w:rPr>
          <w:sz w:val="32"/>
          <w:szCs w:val="32"/>
        </w:rPr>
        <w:t>首先，让我们了解一下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。它是日本的一家重要私营铁路公司，以其覆盖范围广泛而著名，从东京市区直至远离都会圈的乡村地区，都有其服务。在这个故事中，我们特别关注的是其中一条线路——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这是一条通往日光之城（</w:t>
      </w:r>
      <w:r>
        <w:rPr>
          <w:sz w:val="32"/>
          <w:szCs w:val="32"/>
        </w:rPr>
        <w:t>Nikko</w:t>
      </w:r>
      <w:r>
        <w:rPr>
          <w:sz w:val="32"/>
          <w:szCs w:val="32"/>
        </w:rPr>
        <w:t>）的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之城——自然奇迹与人文景观</w:t>
      </w:r>
      <w:r>
        <w:rPr>
          <w:sz w:val="32"/>
          <w:szCs w:val="32"/>
        </w:rPr>
        <w:t>&lt;/p&gt;&lt;p&gt;&lt;img src="/static-img/VzV1SxdKWNcKmmsvn5xpXg5TKwhmWh0A0atyCfetn7DPQYqpbTSIVeBatSkXNG279iqKT2n2FX0NOveoe7cZ73C1FzUVrlKS2M2AsmrXwCcwxUpkU04bD7p9ZlpVbWdKQRdc_ak8u_mHe-jW46_r2-HrDWvA_ngpSpQJOEA8S3k.jpg"&gt;&lt;/p&gt;&lt;p&gt;</w:t>
      </w:r>
      <w:r>
        <w:rPr>
          <w:sz w:val="32"/>
          <w:szCs w:val="32"/>
        </w:rPr>
        <w:t>一、历史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之城位于茨城县，是一个由多座神社和寺庙组成的大型宗教中心，这些建筑不仅仅是天然风景的一部分，也承载着丰富的人文史料。这里最著名的是那所世界文化遗产——日光大社（</w:t>
      </w:r>
      <w:r>
        <w:rPr>
          <w:sz w:val="32"/>
          <w:szCs w:val="32"/>
        </w:rPr>
        <w:t>Toshogu Shrine</w:t>
      </w:r>
      <w:r>
        <w:rPr>
          <w:sz w:val="32"/>
          <w:szCs w:val="32"/>
        </w:rPr>
        <w:t>），这是为庆祝德川家族创立者德川秀忠安葬而建造的。</w:t>
      </w:r>
      <w:r>
        <w:rPr>
          <w:sz w:val="32"/>
          <w:szCs w:val="32"/>
        </w:rPr>
        <w:t>&lt;/p&gt;&lt;p&gt;&lt;img src="/static-img/fW3SbCRHNjwzHWZ6WP5ssw5TKwhmWh0A0atyCfetn7DPQYqpbTSIVeBatSkXNG279iqKT2n2FX0NOveoe7cZ73C1FzUVrlKS2M2AsmrXwCcwxUpkU04bD7p9ZlpVbWdKQRdc_ak8u_mHe-jW46_r2-HrDWvA_ngpSpQJOEA8S3k.png"&gt;&lt;/p&gt;&lt;p&gt;</w:t>
      </w:r>
      <w:r>
        <w:rPr>
          <w:sz w:val="32"/>
          <w:szCs w:val="32"/>
        </w:rPr>
        <w:t>二、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文景观，日光之城也是一个充满自然美丽的地方。包括五色岩、沼田湖等众多名胜古迹，它们都吸引着无数游客前来拍照留念。而且，在冬季，这里还会举办滑雪活动，使得这里成为全年的旅游热点。</w:t>
      </w:r>
      <w:r>
        <w:rPr>
          <w:sz w:val="32"/>
          <w:szCs w:val="32"/>
        </w:rPr>
        <w:t>&lt;/p&gt;&lt;p&gt;&lt;img src="/static-img/7kcATziusPwHM1lFBdXHNQ5TKwhmWh0A0atyCfetn7DPQYqpbTSIVeBatSkXNG279iqKT2n2FX0NOveoe7cZ73C1FzUVrlKS2M2AsmrXwCcwxUpkU04bD7p9ZlpVbWdKQRdc_ak8u_mHe-jW46_r2-HrDWvA_ngpSpQJOEA8S3k.png"&gt;&lt;/p&gt;&lt;p&gt;</w:t>
      </w:r>
      <w:r>
        <w:rPr>
          <w:sz w:val="32"/>
          <w:szCs w:val="32"/>
        </w:rPr>
        <w:t>三、当地特色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了这些景色之后，不妨尝试一些当地特色小吃，比如“黑豆冰”或是“烟熏鲑鱼”。这些都是体验地方文化不可或缺的一环，同时也是品味生活的小确幸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—— </w:t>
      </w:r>
      <w:r>
        <w:rPr>
          <w:sz w:val="32"/>
          <w:szCs w:val="32"/>
        </w:rPr>
        <w:t>从都市到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更具体一点介绍一下那条特定的列车——</w:t>
      </w:r>
      <w:r>
        <w:rPr>
          <w:sz w:val="32"/>
          <w:szCs w:val="32"/>
        </w:rPr>
        <w:t>Tobu Japan Railway Line 6</w:t>
      </w:r>
      <w:r>
        <w:rPr>
          <w:sz w:val="32"/>
          <w:szCs w:val="32"/>
        </w:rPr>
        <w:t>号线。这趟列车起始于东京站，一路向北穿过郊区，最终抵达位于茨城县南部的日光市。当你踏上这趟列车，你将从繁忙都市环境逐渐进入宁静山林，与周围环境融为一体，每个窗户都能欣赏到不同的风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可以看到城市化进程中的森林被保护得很好，以及农耕区域，那里的稻田一年四季呈现出不同的面貌。此外，还有许多温泉和休闲设施供旅客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旅行者的感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对这段旅程时，无论你是一个爱好摄影的人，还是寻求内心平静的人，或许对于其他任何事物都抱有一丝好奇的心态，这段经历都将成为宝贵的回忆。你会发现，即使是在现代化社会中，那些传统和自然也依然值得我们去珍惜去探索，而这样的旅程正是通过像</w:t>
      </w:r>
      <w:r>
        <w:rPr>
          <w:sz w:val="32"/>
          <w:szCs w:val="32"/>
        </w:rPr>
        <w:t>Tobu Japan Railway Line 6</w:t>
      </w:r>
      <w:r>
        <w:rPr>
          <w:sz w:val="32"/>
          <w:szCs w:val="32"/>
        </w:rPr>
        <w:t>号这样的交通工具实现的。</w:t>
      </w:r>
      <w:r>
        <w:rPr>
          <w:sz w:val="32"/>
          <w:szCs w:val="32"/>
        </w:rPr>
        <w:t>&lt;/p&gt;&lt;p&gt;&lt;a href = "/doc/314686-</w:t>
      </w:r>
      <w:r>
        <w:rPr>
          <w:sz w:val="32"/>
          <w:szCs w:val="32"/>
        </w:rPr>
        <w:t>探索东北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的日本篇章</w:t>
      </w:r>
      <w:r>
        <w:rPr>
          <w:sz w:val="32"/>
          <w:szCs w:val="32"/>
        </w:rPr>
        <w:t>.doc" rel="alternate" download="314686-</w:t>
      </w:r>
      <w:r>
        <w:rPr>
          <w:sz w:val="32"/>
          <w:szCs w:val="32"/>
        </w:rPr>
        <w:t>探索东北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的日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