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我是不是有点变成渴望喝水的怪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变成渴望喝水的怪兽了？几天不见这么多水，想不想要都快要崩溃了。记得上次去旅行时，我在沙漠中迷路了，那时候真的非常渴。随着时间的流逝，我的口渴感越来越强烈，就像是一种身体深层的呐喊。</w:t>
      </w:r>
      <w:r>
        <w:rPr>
          <w:sz w:val="32"/>
          <w:szCs w:val="32"/>
        </w:rPr>
        <w:t>&lt;/p&gt;&lt;p&gt;&lt;img src="/static-img/8Kg5jA6Hiu5Cv6Zbi5fgrKmIsupihbBPv97OkSjipAkU0RZI_kY4Ywx7tpExd4Q9.jpg"&gt;&lt;/p&gt;&lt;p&gt;</w:t>
      </w:r>
      <w:r>
        <w:rPr>
          <w:sz w:val="32"/>
          <w:szCs w:val="32"/>
        </w:rPr>
        <w:t>回到现实，我意识到生活中的许多事物就像那片遥远的绿洲一样珍贵。我开始更加珍惜每一滴清澈纯净的水，它不仅满足我的生理需要，还让我在日常疲惫中找到了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我会选择一些轻松愉快的事情，比如散步或是在花园里慢慢地浇灌植物，这些都是为了让自己保持一种平衡和健康，同时也能减少对饮用过量水分的需求。不过，即便如此，每当看到一杯冰凉透顶的水时，都仿佛触动了心灵最深处的一根神经，让我感觉到了一种难以言喻的情感——它既是对生命本身最基本需求的一种肯定，也是我内心深处对美好生活的一种向往。</w:t>
      </w:r>
      <w:r>
        <w:rPr>
          <w:sz w:val="32"/>
          <w:szCs w:val="32"/>
        </w:rPr>
        <w:t>&lt;/p&gt;&lt;p&gt;&lt;img src="/static-img/PE90D1EIDk8qtKnWRrFqjKmIsupihbBPv97OkSjipAkMtWnbc_g6GTOtugk6DyN7ASqRkpBr8wYKYDfWcqAH1_fhMG61DCFw4Y9cyZ-lpUtd4YS614bn7WmEiuBGJC3d-j2fX5hhxODJ384XUEGEJg.jpg"&gt;&lt;/p&gt;&lt;p&gt;</w:t>
      </w:r>
      <w:r>
        <w:rPr>
          <w:sz w:val="32"/>
          <w:szCs w:val="32"/>
        </w:rPr>
        <w:t>因此，当人们说“几天不见这么多水想不想要”时，他们所表达的是一种对于清洁、健康和充实生活方式追求的心声。而对于我来说，这句话更像是提醒自己，无论何时，只要有良好的自我调节习惯，就能够在干燥的人生旅途中找到属于自己的绿洲。</w:t>
      </w:r>
      <w:r>
        <w:rPr>
          <w:sz w:val="32"/>
          <w:szCs w:val="32"/>
        </w:rPr>
        <w:t>&lt;/p&gt;&lt;p&gt;&lt;a href = "/doc/313698-</w:t>
      </w:r>
      <w:r>
        <w:rPr>
          <w:sz w:val="32"/>
          <w:szCs w:val="32"/>
        </w:rPr>
        <w:t>几天不见这么多水想不想要我是不是有点变成渴望喝水的怪兽了</w:t>
      </w:r>
      <w:r>
        <w:rPr>
          <w:sz w:val="32"/>
          <w:szCs w:val="32"/>
        </w:rPr>
        <w:t>.doc" rel="alternate" download="313698-</w:t>
      </w:r>
      <w:r>
        <w:rPr>
          <w:sz w:val="32"/>
          <w:szCs w:val="32"/>
        </w:rPr>
        <w:t>几天不见这么多水想不想要我是不是有点变成渴望喝水的怪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