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的守望记那位让你门前滴水的作文门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到让你那里滴水的作文门卫</w:t>
      </w:r>
      <w:r>
        <w:rPr>
          <w:sz w:val="32"/>
          <w:szCs w:val="32"/>
        </w:rPr>
        <w:t>&lt;/p&gt;&lt;p&gt;&lt;img src="/static-img/iY5lsBkwU5UD-5VVajdt5xEicQyMnCIGAz5BqxI2479mPCVbKSDvQ16uRTeG5OQU.jpg"&gt;&lt;/p&gt;&lt;p&gt;</w:t>
      </w:r>
      <w:r>
        <w:rPr>
          <w:sz w:val="32"/>
          <w:szCs w:val="32"/>
        </w:rPr>
        <w:t>在一个阳光明媚的下午，我踏进了那座古老而又神秘的校园，心中充满了既期待又忐忑的情绪。这个时候，每个人都知道，这里不仅是知识的殿堂，更是成长与梦想交汇的地方。我正要前往图书馆进行深入研究，但在我面前，却有一道无法逾越的小障碍——门卫。</w:t>
      </w:r>
      <w:r>
        <w:rPr>
          <w:sz w:val="32"/>
          <w:szCs w:val="32"/>
        </w:rPr>
        <w:t>&lt;/p&gt;&lt;p&gt;</w:t>
      </w:r>
      <w:r>
        <w:rPr>
          <w:sz w:val="32"/>
          <w:szCs w:val="32"/>
        </w:rPr>
        <w:t>他站在那里，一身破旧却依然闪耀着岁月沉淀下的金色。他不只是校园的一道门槛，更是我人生旅途中的守望者。他的名字叫黄先生，是一位著名作文老师，也是我们学校最有经验、最受学生尊敬的教师之一。</w:t>
      </w:r>
      <w:r>
        <w:rPr>
          <w:sz w:val="32"/>
          <w:szCs w:val="32"/>
        </w:rPr>
        <w:t>&lt;/p&gt;&lt;p&gt;&lt;img src="/static-img/napzeeIAk1r4dSLEu7U4EhEicQyMnCIGAz5BqxI247-gEJIc1brS8x33bAplANuRoeFOaxUMtCyNMRW0T5hedHvbWiNO4XxHZyt0YwkJfLaUMyeK2sZMTTrQsQ5oFWWQW9ft6NNJM7bUXA_iFBJTp5g0mR0seEyFg_AvkEEbZzSiOOd_LR_ydcMcPH3ZCjkFVZn4Ynqg8ldiaBfgZHxQDQ.png"&gt;&lt;/p&gt;&lt;p&gt;</w:t>
      </w:r>
      <w:r>
        <w:rPr>
          <w:sz w:val="32"/>
          <w:szCs w:val="32"/>
        </w:rPr>
        <w:t>黄先生虽然已近退休，但他依然坚守着这扇门，不愿意离开，因为这里，他看到了无数年轻人的希望和憧憬。在他的眼中，每一位走进学校的大门的人，都像是未来的文学巨匠，他渴望见证他们每一步成长与发展。</w:t>
      </w:r>
      <w:r>
        <w:rPr>
          <w:sz w:val="32"/>
          <w:szCs w:val="32"/>
        </w:rPr>
        <w:t>&lt;/p&gt;&lt;p&gt;</w:t>
      </w:r>
      <w:r>
        <w:rPr>
          <w:sz w:val="32"/>
          <w:szCs w:val="32"/>
        </w:rPr>
        <w:t>当我走向他时，他抬起头，眼中透露出温暖而专注的目光：“来来来，孩子，你有什么事需要帮助吗？”他的声音低沉而富有磁性，让人感到一种久违的心灵安慰。我的脚步顿住了，有些许犹豫，因为即便是在这样一个充满学术氛围的地方，我也很少有人主动打招呼，更别说是一位比自己大十几岁、身份高超多层次的人物。</w:t>
      </w:r>
      <w:r>
        <w:rPr>
          <w:sz w:val="32"/>
          <w:szCs w:val="32"/>
        </w:rPr>
        <w:t>&lt;/p&gt;&lt;p&gt;&lt;img src="/static-img/qqLxb7-7sqODU1-KDU3ODhEicQyMnCIGAz5BqxI247-gEJIc1brS8x33bAplANuRoeFOaxUMtCyNMRW0T5hedHvbWiNO4XxHZyt0YwkJfLaUMyeK2sZMTTrQsQ5oFWWQW9ft6NNJM7bUXA_iFBJTp5g0mR0seEyFg_AvkEEbZzSiOOd_LR_ydcMcPH3ZCjkFVZn4Ynqg8ldiaBfgZHxQDQ.jpg"&gt;&lt;/p&gt;&lt;p&gt;“</w:t>
      </w:r>
      <w:r>
        <w:rPr>
          <w:sz w:val="32"/>
          <w:szCs w:val="32"/>
        </w:rPr>
        <w:t>其实，我只是想要去图书馆借阅一些资料。” 我小声回答，同时试图掩饰内心的紧张，“您可能已经忙得不可开交，不过如果可以的话，请问您能帮我加急处理一下？”</w:t>
      </w:r>
      <w:r>
        <w:rPr>
          <w:sz w:val="32"/>
          <w:szCs w:val="32"/>
        </w:rPr>
        <w:t>&lt;/p&gt;&lt;p&gt;</w:t>
      </w:r>
      <w:r>
        <w:rPr>
          <w:sz w:val="32"/>
          <w:szCs w:val="32"/>
        </w:rPr>
        <w:t>黄先生微微一笑，用手指轻触自己的太阳穴似乎在思考，然后点了点头：“当然可以，小伙子。你跟我来。”</w:t>
      </w:r>
      <w:r>
        <w:rPr>
          <w:sz w:val="32"/>
          <w:szCs w:val="32"/>
        </w:rPr>
        <w:t>&lt;/p&gt;&lt;p&gt;&lt;img src="/static-img/Slb1fqtp9T54WtdCM6PubhEicQyMnCIGAz5BqxI247-gEJIc1brS8x33bAplANuRoeFOaxUMtCyNMRW0T5hedHvbWiNO4XxHZyt0YwkJfLaUMyeK2sZMTTrQsQ5oFWWQW9ft6NNJM7bUXA_iFBJTp5g0mR0seEyFg_AvkEEbZzSiOOd_LR_ydcMcPH3ZCjkFVZn4Ynqg8ldiaBfgZHxQDQ.jpeg"&gt;&lt;/p&gt;&lt;p&gt;</w:t>
      </w:r>
      <w:r>
        <w:rPr>
          <w:sz w:val="32"/>
          <w:szCs w:val="32"/>
        </w:rPr>
        <w:t>随着他的引领，我们穿过了一条狭窄的小巷，最终抵达了那个古老而宁静的小屋，那就是图书馆。而且，在此之前，那个曾经让我犹豫不决的小障碍——门口，只因为黄先生的一句简单话语，就被消除了所有阻碍，让我的心情从紧张转为放松。这就是所谓“黄到让你那里滴水”的感觉，它象征着对待每一个人都应该有的态度：关怀、理解和帮助。</w:t>
      </w:r>
      <w:r>
        <w:rPr>
          <w:sz w:val="32"/>
          <w:szCs w:val="32"/>
        </w:rPr>
        <w:t>&lt;/p&gt;&lt;p&gt;</w:t>
      </w:r>
      <w:r>
        <w:rPr>
          <w:sz w:val="32"/>
          <w:szCs w:val="32"/>
        </w:rPr>
        <w:t>然而，当我再次回到学校的时候，我发现那个小屋已经换上了新的锁，而且里面更显得有些阴暗失色。不过，即使如此，仍旧有一丝余晖映照在那些尘封的书架上。那时候，我才意识到，无论环境如何变化，对于每一次前行都应该保持那种来自于内心深处永远不会褪色的热情和善良，而这份精神力量，就是由像黃先生这样的普通人物所散发出来的一种感染力，他们用自己的行动告诉我们，即使生活给予我们的只是一片枯萎之地，我们也能够用自己的双手培育出花朵，用我们的善良温暖其他人的世界。在这样的校园里，无论风雨兼程还是泥泞坎坷，只要有勇气跨过那些看似难以逾越的小障碍，就一定能够找到属于自己的那片绿洲。而对于那些曾经遇到的困难或挑战，无论它们多么艰辛或棘手，只要勇敢迈出第一步，并且始终记住那些曾经帮助过你的好人们，就必定会迎接成功和幸福。如果说这个故事没有什么特别值得说的，那就错了，因为它教会我们一个至关重要的事实：真正改变世界的是不是总是伟大的英雄，而往往是一个普通但善良的心灵，可以创造出惊人的影响力。</w:t>
      </w:r>
      <w:r>
        <w:rPr>
          <w:sz w:val="32"/>
          <w:szCs w:val="32"/>
        </w:rPr>
        <w:t>&lt;/p&gt;&lt;p&gt;&lt;img src="/static-img/S6ReFKfr_Y95B7nfQ7EcHBEicQyMnCIGAz5BqxI247-gEJIc1brS8x33bAplANuRoeFOaxUMtCyNMRW0T5hedHvbWiNO4XxHZyt0YwkJfLaUMyeK2sZMTTrQsQ5oFWWQW9ft6NNJM7bUXA_iFBJTp5g0mR0seEyFg_AvkEEbZzSiOOd_LR_ydcMcPH3ZCjkFVZn4Ynqg8ldiaBfgZHxQDQ.jpeg"&gt;&lt;/p&gt;&lt;p&gt;&lt;a href = "/doc/313316-</w:t>
      </w:r>
      <w:r>
        <w:rPr>
          <w:sz w:val="32"/>
          <w:szCs w:val="32"/>
        </w:rPr>
        <w:t>黄色的守望记那位让你门前滴水的作文门卫</w:t>
      </w:r>
      <w:r>
        <w:rPr>
          <w:sz w:val="32"/>
          <w:szCs w:val="32"/>
        </w:rPr>
        <w:t>.doc" rel="alternate" download="313316-</w:t>
      </w:r>
      <w:r>
        <w:rPr>
          <w:sz w:val="32"/>
          <w:szCs w:val="32"/>
        </w:rPr>
        <w:t>黄色的守望记那位让你门前滴水的作文门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