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久入口首页我要教你如何在网上找到真爱的秘密基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寻找真爱的人们可能会觉得自己像是在茫茫的海洋中漂泊，而这片海洋里充满了各种各样的“岛屿”，每个岛屿都有它独特的风景和故事。其中，有一个特别的地方，它被人们称为“爱情岛论坛永久入口首页”。这里不仅是一个分享心事、交流感情的地方，更是许多人追求幸福恋爱的秘密基地。</w:t>
      </w:r>
      <w:r>
        <w:rPr>
          <w:sz w:val="32"/>
          <w:szCs w:val="32"/>
        </w:rPr>
        <w:t>&lt;/p&gt;&lt;p&gt;&lt;img src="/static-img/SZrG41ot63LuHVDlmLWNXqZFFCeW9Qsr1yTrzy8LIkivarEtejyBSAx7SGv2jat5.jpg"&gt;&lt;/p&gt;&lt;p&gt;</w:t>
      </w:r>
      <w:r>
        <w:rPr>
          <w:sz w:val="32"/>
          <w:szCs w:val="32"/>
        </w:rPr>
        <w:t>想象一下，你坐在电脑前，打开那个熟悉的网页地址，那一串数字与字母组成的代码似乎是通往另一个世界的大门。你按下回车键，那一刻，你就跨过了现实世界的一道道界限，来到了一个充满温馨和期待的地方。这就是“爱情岛论坛永久入口首页”的魅力所在——它是一个连接着无数人的心灵交汇点，是他们共同探讨和倾诉的地方。</w:t>
      </w:r>
      <w:r>
        <w:rPr>
          <w:sz w:val="32"/>
          <w:szCs w:val="32"/>
        </w:rPr>
        <w:t>&lt;/p&gt;&lt;p&gt;</w:t>
      </w:r>
      <w:r>
        <w:rPr>
          <w:sz w:val="32"/>
          <w:szCs w:val="32"/>
        </w:rPr>
        <w:t>这里，不同的声音、不同的故事交织在一起，就像是一首最美的情歌，每个音符都蕴含着深深的情感。有些人可能是在这里找到自己的初恋对象，也有些人则是在这里学会如何去珍惜眼前的幸福。无论你是希望找到真挚的情感支持还是想要学习如何去维护你的关系，“爱情岛论坛永久入口首页”都是一个宝贵的资源。</w:t>
      </w:r>
      <w:r>
        <w:rPr>
          <w:sz w:val="32"/>
          <w:szCs w:val="32"/>
        </w:rPr>
        <w:t>&lt;/p&gt;&lt;p&gt;&lt;img src="/static-img/1xkRgiBar_MyKF1qdaQ5h6ZFFCeW9Qsr1yTrzy8LIkjUj0CXeYzjvKD27wY9Y8M1A1kfeH5_5L4R2iUDd1o3L9JfjjV7htaRIdOwGLVbOCQPA_-8KePj_Orqeqgvbd0xmJ_s85RTib_VsO8JhrCWxg.jpg"&gt;&lt;/p&gt;&lt;p&gt;</w:t>
      </w:r>
      <w:r>
        <w:rPr>
          <w:sz w:val="32"/>
          <w:szCs w:val="32"/>
        </w:rPr>
        <w:t>而当你在这个平台上漫步时，你会发现，这里不仅仅是关于浪漫和甜蜜的话题，还包括了很多关于友谊、家庭甚至是职业发展的问题。在这样的环境中，每个人都可以自由地表达自己，无论你愿意分享多少信息，都能找到理解并且支持你的伙伴。</w:t>
      </w:r>
      <w:r>
        <w:rPr>
          <w:sz w:val="32"/>
          <w:szCs w:val="32"/>
        </w:rPr>
        <w:t>&lt;/p&gt;&lt;p&gt;</w:t>
      </w:r>
      <w:r>
        <w:rPr>
          <w:sz w:val="32"/>
          <w:szCs w:val="32"/>
        </w:rPr>
        <w:t>当然，在任何地方寻找或建立关系，都需要有一定的智慧和策略。如果你只是单纯地依靠偶然遇到的机会，那么成功之路将异常艰难。而如果你能够利用“爱情岛论坛永久入口首页”提供的一切资源，比如心理咨询、相亲建议等，那么你的胜算就会大大提高。</w:t>
      </w:r>
      <w:r>
        <w:rPr>
          <w:sz w:val="32"/>
          <w:szCs w:val="32"/>
        </w:rPr>
        <w:t>&lt;/p&gt;&lt;p&gt;&lt;img src="/static-img/-Hzl78RGmH-EtAi26BopOqZFFCeW9Qsr1yTrzy8LIkjUj0CXeYzjvKD27wY9Y8M1A1kfeH5_5L4R2iUDd1o3L9JfjjV7htaRIdOwGLVbOCQPA_-8KePj_Orqeqgvbd0xmJ_s85RTib_VsO8JhrCWxg.jpg"&gt;&lt;/p&gt;&lt;p&gt;</w:t>
      </w:r>
      <w:r>
        <w:rPr>
          <w:sz w:val="32"/>
          <w:szCs w:val="32"/>
        </w:rPr>
        <w:t>总之，“爱情岛论坛永久入口首页”不是只为那些渴望快速结婚的人设计，它更像是给所有渴望建立深厚联系的人提供了一种途径。它鼓励我们勇敢地走出舒适区，与他人建立起真正意义上的联系。在这个过程中，我们或许能够收获更多：比如更加丰富的人生体验，或许还会遇见真正值得信赖的心灵伙伴。</w:t>
      </w:r>
      <w:r>
        <w:rPr>
          <w:sz w:val="32"/>
          <w:szCs w:val="32"/>
        </w:rPr>
        <w:t>&lt;/p&gt;&lt;p&gt;</w:t>
      </w:r>
      <w:r>
        <w:rPr>
          <w:sz w:val="32"/>
          <w:szCs w:val="32"/>
        </w:rPr>
        <w:t>所以，如果你还没有尝试过这个神奇的小角落，不妨现在就加入到这片由真诚与热忱构筑起来的心灵沙滩上吧！让我们一起踏上寻找那份属于自己的永恒彼此之旅。</w:t>
      </w:r>
      <w:r>
        <w:rPr>
          <w:sz w:val="32"/>
          <w:szCs w:val="32"/>
        </w:rPr>
        <w:t>&lt;/p&gt;&lt;p&gt;&lt;img src="/static-img/rmsugniEDWafhB3ySs4XgKZFFCeW9Qsr1yTrzy8LIkjUj0CXeYzjvKD27wY9Y8M1A1kfeH5_5L4R2iUDd1o3L9JfjjV7htaRIdOwGLVbOCQPA_-8KePj_Orqeqgvbd0xmJ_s85RTib_VsO8JhrCWxg.jpg"&gt;&lt;/p&gt;&lt;p&gt;&lt;a href = "/doc/312927-</w:t>
      </w:r>
      <w:r>
        <w:rPr>
          <w:sz w:val="32"/>
          <w:szCs w:val="32"/>
        </w:rPr>
        <w:t>爱情岛论坛永久入口首页我要教你如何在网上找到真爱的秘密基地</w:t>
      </w:r>
      <w:r>
        <w:rPr>
          <w:sz w:val="32"/>
          <w:szCs w:val="32"/>
        </w:rPr>
        <w:t>.doc" rel="alternate" download="312927-</w:t>
      </w:r>
      <w:r>
        <w:rPr>
          <w:sz w:val="32"/>
          <w:szCs w:val="32"/>
        </w:rPr>
        <w:t>爱情岛论坛永久入口首页我要教你如何在网上找到真爱的秘密基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