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佳人情深意长场中花开雪落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地方，有一片名为“清风苑”的古老园林。这里不仅有着优雅的建筑和精致的雕塑，还有着一段关于“场风花雪月的事”的传说。这个传说讲述的是两个年轻人的爱情故事，他们在这片繁花似锦、洁白如棉的世界里相遇，彼此深深地吸引。</w:t>
      </w:r>
      <w:r>
        <w:rPr>
          <w:sz w:val="32"/>
          <w:szCs w:val="32"/>
        </w:rPr>
        <w:t>&lt;/p&gt;&lt;p&gt;&lt;img src="/static-img/QHp4yxulVSTax2voGFugZexfLWbyufP-J1ZdPdajXvRU6IBu42XtIehX-3czKGqp.jpg"&gt;&lt;/p&gt;&lt;p&gt;</w:t>
      </w:r>
      <w:r>
        <w:rPr>
          <w:sz w:val="32"/>
          <w:szCs w:val="32"/>
        </w:rPr>
        <w:t>他们是李修文和王丽华，这两个人都住在清风苑附近，他们每天都会去那儿散步，享受自然之美。在一次偶然的机会下，他们相遇了。这时候正值春季，每个角落都弥漫着鲜花芬芳，空气中充满了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修文对文学抱有一颗热忱的心，他常常会带上一些诗词来到清风苑，与大自然交流心声。而王丽华，则是一位画家，她总是将自己见到的美景，用画笔勾勒出最真实的情感。他们之间逐渐建立起了一种共同语言，那就是用文字和颜色来表达对生活的热爱。</w:t>
      </w:r>
      <w:r>
        <w:rPr>
          <w:sz w:val="32"/>
          <w:szCs w:val="32"/>
        </w:rPr>
        <w:t>&lt;/p&gt;&lt;p&gt;&lt;img src="/static-img/4m6Wrk6cbIQbbWUHVVP3j-xfLWbyufP-J1ZdPdajXvQ_2APRZvGmgkNQZKPlIupV71cZdgPERGoiYWZoiXPARLpP7MGk_oWZKrTCoikwOnpkqM1829S72FY_oqazfo0G.jpg"&gt;&lt;/p&gt;&lt;p&gt;</w:t>
      </w:r>
      <w:r>
        <w:rPr>
          <w:sz w:val="32"/>
          <w:szCs w:val="32"/>
        </w:rPr>
        <w:t>随着时间的推移，他们之间的情谊日益加深。一天，一阵温暖而又微凉的小雨降临了清风苑，这让周围的一切都显得格外生动起来。雨后，小溪变得更加湍急，而小草也因为雨水而更加绿油油。这时，李修文提出了一个主意：“我们应该把这一切记录下来，让它成为我们的共同记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就这样，在那个特别的时候，两人决定一起写作画作，将那份特殊时刻捕捉下来。这件事情被称为“场风花雪月的事”，成为了他们永恒的话题，也成为了整个村庄口中的传奇故事。</w:t>
      </w:r>
      <w:r>
        <w:rPr>
          <w:sz w:val="32"/>
          <w:szCs w:val="32"/>
        </w:rPr>
        <w:t>&lt;/p&gt;&lt;p&gt;&lt;img src="/static-img/Pr9ua5Y_6n9wtzYydKX_nexfLWbyufP-J1ZdPdajXvQ_2APRZvGmgkNQZKPlIupV71cZdgPERGoiYWZoiXPARLpP7MGk_oWZKrTCoikwOnpkqM1829S72FY_oqazfo0G.jpg"&gt;&lt;/p&gt;&lt;p&gt;</w:t>
      </w:r>
      <w:r>
        <w:rPr>
          <w:sz w:val="32"/>
          <w:szCs w:val="32"/>
        </w:rPr>
        <w:t>尽管后来两人分别，但他们依旧会以这种方式保持联系，无论是在哪个季节，只要想到那个春日里的小雨，那些珍贵瞬间就会浮现在脑海中。这样的经历，不仅丰富了他们的人生，更使得“场风花雪月的事”成为了一段难忘且神秘的往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每当四季更迭，当新的一年即将开始的时候，都有人会怀念起那个温柔如初恋般的小雨。那是一个充满希望与梦想的小时代，也是一个无数美好回忆萌芽的地方。而对于那些曾经走过这里的人来说，“场風花雪月的事”就像是一道永恒不朽的大道理，它教会人们如何珍惜每一个瞬间，因为这些都是生命中宝贵而不可复制的事情。在这个意义上，“场風花雪月的事”不仅仅是一段历史，更是一种生活哲学。</w:t>
      </w:r>
      <w:r>
        <w:rPr>
          <w:sz w:val="32"/>
          <w:szCs w:val="32"/>
        </w:rPr>
        <w:t>&lt;/p&gt;&lt;p&gt;&lt;img src="/static-img/9DV_6TkdFfq-IjOfhY9yf-xfLWbyufP-J1ZdPdajXvQ_2APRZvGmgkNQZKPlIupV71cZdgPERGoiYWZoiXPARLpP7MGk_oWZKrTCoikwOnpkqM1829S72FY_oqazfo0G.jpg"&gt;&lt;/p&gt;&lt;p&gt;&lt;a href = "/doc/312830-</w:t>
      </w:r>
      <w:r>
        <w:rPr>
          <w:sz w:val="32"/>
          <w:szCs w:val="32"/>
        </w:rPr>
        <w:t>风月佳人情深意长场中花开雪落的故事</w:t>
      </w:r>
      <w:r>
        <w:rPr>
          <w:sz w:val="32"/>
          <w:szCs w:val="32"/>
        </w:rPr>
        <w:t>.doc" rel="alternate" download="312830-</w:t>
      </w:r>
      <w:r>
        <w:rPr>
          <w:sz w:val="32"/>
          <w:szCs w:val="32"/>
        </w:rPr>
        <w:t>风月佳人情深意长场中花开雪落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