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秘密花园探索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世界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网络的时代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成为了许多人探索个人兴趣、社交互动的热门平台。它不仅是一种新的交流方式，更是连接不同世界的一座桥梁。在这里，你可以发现无数个小小的秘密花园，每一个都是独特而美丽。</w:t>
      </w:r>
      <w:r>
        <w:rPr>
          <w:sz w:val="32"/>
          <w:szCs w:val="32"/>
        </w:rPr>
        <w:t>&lt;/p&gt;&lt;p&gt;&lt;img src="/static-img/NIccGWxWvZHABoedpxESlOLfsAmBxZngkM4mCzkAZipyUgui6CzpTmDyKftYJFZG.jpg"&gt;&lt;/p&gt;&lt;p&gt;</w:t>
      </w:r>
      <w:r>
        <w:rPr>
          <w:sz w:val="32"/>
          <w:szCs w:val="32"/>
        </w:rPr>
        <w:t>我的秘密花园：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当我加入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我就被其丰富多彩的内容深深吸引。我发现了一个关于美食的小组，那里的人们分享着各自家乡的特色菜肴。每次看那些色香味俱全的图片，我的口水都快流下来了。后来，我还参加了一次线上烹饪活动，与来自世界各地的大师厨师一起学习制作传统佳肴，这是我在现实生活中难以实现的事情。</w:t>
      </w:r>
      <w:r>
        <w:rPr>
          <w:sz w:val="32"/>
          <w:szCs w:val="32"/>
        </w:rPr>
        <w:t>&lt;/p&gt;&lt;p&gt;&lt;img src="/static-img/YaLDWkSxdYhf9EqYJfvB5OLfsAmBxZngkM4mCzkAZiov5uV55GkiTjr85pdcPurzxzgYY7XxIRVCTuiz6pwRkAIRN86Tly8gmI2G_YdWiZBLUnHRo6MJExZ5X-85_G-yOtG1k93QmFikMGkrNtHwnTew3c91IcTyx24Lb7k-0XDzGEkV2Hj8fecEWEtl3iPms8EZZmsCqumdkHcxMMVRSw.jpg"&gt;&lt;/p&gt;&lt;p&gt;</w:t>
      </w:r>
      <w:r>
        <w:rPr>
          <w:sz w:val="32"/>
          <w:szCs w:val="32"/>
        </w:rPr>
        <w:t>随着时间的推移，我逐渐发现更多隐藏在这片大海中的宝藏。一有空，就会潜入“旅行者”这个话题下的论坛。那里的旅人们不仅分享他们自己的旅行故事，还会推荐各种好玩的地方和必去景点。我曾经因为其中的一个帖子找到了一个隐藏在城市角落的小咖啡馆，那里的环境简直就是一次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的话题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还有很多其他专门的小组，比如文学创作、艺术欣赏等。这些群体让我们能够更加自由地表达自己，不受传统界限所束缚。我甚至还遇到了一位志同道合的人，我们通过线上文字交流，最终成为朋友，并且开始了我们的合作项目，一起编写并出版了一本书籍。</w:t>
      </w:r>
      <w:r>
        <w:rPr>
          <w:sz w:val="32"/>
          <w:szCs w:val="32"/>
        </w:rPr>
        <w:t>&lt;/p&gt;&lt;p&gt;&lt;img src="/static-img/yt-ybGHV2m-dN_NVTqqw0OLfsAmBxZngkM4mCzkAZiov5uV55GkiTjr85pdcPurzxzgYY7XxIRVCTuiz6pwRkAIRN86Tly8gmI2G_YdWiZBLUnHRo6MJExZ5X-85_G-yOtG1k93QmFikMGkrNtHwnTew3c91IcTyx24Lb7k-0XDzGEkV2Hj8fecEWEtl3iPms8EZZmsCqumdkHcxMMVRSw.jpg"&gt;&lt;/p&gt;&lt;p&gt;</w:t>
      </w:r>
      <w:r>
        <w:rPr>
          <w:sz w:val="32"/>
          <w:szCs w:val="32"/>
        </w:rPr>
        <w:t>虽然说的是虚拟空间，但是在这里建立起来的情感和联系却是真实且强烈。这让我明白，在这个快速变化的地球上，即使我们身处不同的角落，我们也能找到共同语言，共同进步。而对于那些想要开启新篇章、寻求灵感或只是想与人交流的人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无疑是一个充满希望的地方，它为我们打开了通往未知领域的大门，让我们的梦想得以延伸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美食情有独钟还是对文学有浓厚兴趣，或许你只是需要一种新的社交形式——都可以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找到属于自己的那片秘密花园。在那里，你将会发现真正属于你的奇妙世界，而这一切，只要你愿意去探索，就那么简单。</w:t>
      </w:r>
      <w:r>
        <w:rPr>
          <w:sz w:val="32"/>
          <w:szCs w:val="32"/>
        </w:rPr>
        <w:t>&lt;/p&gt;&lt;p&gt;&lt;img src="/static-img/NCw4kuxv73JCYAAa9UJxx-LfsAmBxZngkM4mCzkAZiov5uV55GkiTjr85pdcPurzxzgYY7XxIRVCTuiz6pwRkAIRN86Tly8gmI2G_YdWiZBLUnHRo6MJExZ5X-85_G-yOtG1k93QmFikMGkrNtHwnTew3c91IcTyx24Lb7k-0XDzGEkV2Hj8fecEWEtl3iPms8EZZmsCqumdkHcxMMVRSw.jpg"&gt;&lt;/p&gt;&lt;p&gt;&lt;a href = "/doc/312501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妙</w:t>
      </w:r>
      <w:r>
        <w:rPr>
          <w:sz w:val="32"/>
          <w:szCs w:val="32"/>
        </w:rPr>
        <w:t>.doc" rel="alternate" download="312501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秘密花园探索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世界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