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迹英语课一段令人啼笑皆非的校园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一段令人啼笑皆非的校园插曲</w:t>
      </w:r>
      <w:r>
        <w:rPr>
          <w:sz w:val="32"/>
          <w:szCs w:val="32"/>
        </w:rPr>
        <w:t>&lt;/p&gt;&lt;p&gt;&lt;img src="/static-img/D0STgIk8SyWpJjzCHRCwQx3xRQpA4x8uiBZEax5o7h2hGJ_C6kijL4d6zkD6EvT5.jpg"&gt;&lt;/p&gt;&lt;p&gt;</w:t>
      </w:r>
      <w:r>
        <w:rPr>
          <w:sz w:val="32"/>
          <w:szCs w:val="32"/>
        </w:rPr>
        <w:t>在我们追求学术卓越、提升语言能力的过程中，偶尔也会有意想不到的事件发生。这些事件往往能让我们的日常学习生活变得更加丰富多彩。在这篇文章中，我们将聚焦于一个令人啼笑皆非的校园故事——“在英语课上用鸡插英语课代表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故事是如何开始的。这起趣事发生在一个普通的小镇学校里，一位名叫李明的小学生对他的老师充满了好奇心和创造力。每当老师讲授新的单词或者短语时，他总是试图将其应用到现实生活中去。</w:t>
      </w:r>
      <w:r>
        <w:rPr>
          <w:sz w:val="32"/>
          <w:szCs w:val="32"/>
        </w:rPr>
        <w:t>&lt;/p&gt;&lt;p&gt;&lt;img src="/static-img/3hwUMsjJg8sMb1raReo3th3xRQpA4x8uiBZEax5o7h0bVXoAbfmDWvdJuhrU4fgnzqlbxG-th0VD2Aeb3FnKy4RCySLfpvsCvVFaPvXPSKydkA2z5wFQfxqqJta692rg_Yeyn4-CZ0bx7jwwl5V3iHiP50U7DYBcw7LnfS9tRODLnWRBW8mr-RxnS5nHADxx.jpg"&gt;&lt;/p&gt;&lt;p&gt;</w:t>
      </w:r>
      <w:r>
        <w:rPr>
          <w:sz w:val="32"/>
          <w:szCs w:val="32"/>
        </w:rPr>
        <w:t>有一天，当老师正在教授新的一节课程时，李明突然灵光闪现。他决定通过拍摄一段“鸡插英语课代表”的视频来展示他对英文学习的热情以及他独特的思维方式。这个想法虽然有些荒唐，但却引起了同学们和老师们的一阵狂热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男孩不仅仅局限于自己的班级，他还邀请了一些其他班级的小朋友一起参与到他的项目中。他们一起设计了各种各样的角色扮演游戏，模仿动物说英文，如同它们一样行为举止，还制作了一系列搞笑的情景喜剧，以此来展示他们对于外语学习态度上的积极性。</w:t>
      </w:r>
      <w:r>
        <w:rPr>
          <w:sz w:val="32"/>
          <w:szCs w:val="32"/>
        </w:rPr>
        <w:t>&lt;/p&gt;&lt;p&gt;&lt;img src="/static-img/aQBBuY0qqZcIA7Ds8UQkdB3xRQpA4x8uiBZEax5o7h0bVXoAbfmDWvdJuhrU4fgnzqlbxG-th0VD2Aeb3FnKy4RCySLfpvsCvVFaPvXPSKydkA2z5wFQfxqqJta692rg_Yeyn4-CZ0bx7jwwl5V3iHiP50U7DYBcw7LnfS9tRODLnWRBW8mr-RxnS5nHADxx.jpg"&gt;&lt;/p&gt;&lt;p&gt;</w:t>
      </w:r>
      <w:r>
        <w:rPr>
          <w:sz w:val="32"/>
          <w:szCs w:val="32"/>
        </w:rPr>
        <w:t>很快，这个消息传遍了整个学校，每个人都想要亲眼看看这场所谓“鸡插英语课代表”的表演。不久之后，这个有趣的事故就成为了学校内部的一个流行话题，它激发了更多人的兴趣，让人们意识到了学习语言并不需要严肃或枯燥，而可以以幽默和创意为基础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活动上，小学生们把他们精心准备过的短片放映给全体师生观看。当那只装饰得花枝招展的小鸡出现在屏幕上，用它微弱的声音高声地念出英文单词时，全场爆发出一阵欢声笑语，不少人甚至泪水涟涟，因为这种轻松愉快的情绪让人难忘。</w:t>
      </w:r>
      <w:r>
        <w:rPr>
          <w:sz w:val="32"/>
          <w:szCs w:val="32"/>
        </w:rPr>
        <w:t>&lt;/p&gt;&lt;p&gt;&lt;img src="/static-img/jAnGHClMs1j0wBz2JB5jVx3xRQpA4x8uiBZEax5o7h0bVXoAbfmDWvdJuhrU4fgnzqlbxG-th0VD2Aeb3FnKy4RCySLfpvsCvVFaPvXPSKydkA2z5wFQfxqqJta692rg_Yeyn4-CZ0bx7jwwl5V3iHiP50U7DYBcw7LnfS9tRODLnWRBW8mr-RxnS5nHADxx.jpg"&gt;&lt;/p&gt;&lt;p&gt;</w:t>
      </w:r>
      <w:r>
        <w:rPr>
          <w:sz w:val="32"/>
          <w:szCs w:val="32"/>
        </w:rPr>
        <w:t>尽管这个行动并不是所有教师和家长都能接受，但它无疑提醒我们，即使是在严肃教育环境中，也应该找到适合不同年龄层次孩子们探索外语世界的心理空间。而且，对于那些渴望创新教学方法、寻找有效促进学生活跃参与度的手段的人来说，这种形式可能会成为一种启示，为未来的教育改革提供一些灵感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英语课上用鸡插英语课代表视频”是一件既荒诞又迷人的事情，它证明即便是在平凡的日常中学堂生活中，也可能隐藏着惊喜与乐趣。而对于那些勇于尝试新事物、敢于打破传统模式的人来说，他们更容易发现这样的机遇，并利用这些机遇开辟出属于自己的宝贵经验之路。</w:t>
      </w:r>
      <w:r>
        <w:rPr>
          <w:sz w:val="32"/>
          <w:szCs w:val="32"/>
        </w:rPr>
        <w:t>&lt;/p&gt;&lt;p&gt;&lt;img src="/static-img/ddtjAWzoWYBPzOS5z8ayqx3xRQpA4x8uiBZEax5o7h0bVXoAbfmDWvdJuhrU4fgnzqlbxG-th0VD2Aeb3FnKy4RCySLfpvsCvVFaPvXPSKydkA2z5wFQfxqqJta692rg_Yeyn4-CZ0bx7jwwl5V3iHiP50U7DYBcw7LnfS9tRODLnWRBW8mr-RxnS5nHADxx.jpg"&gt;&lt;/p&gt;&lt;p&gt;&lt;a href = "/doc/31216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迹英语课一段令人啼笑皆非的校园插曲</w:t>
      </w:r>
      <w:r>
        <w:rPr>
          <w:sz w:val="32"/>
          <w:szCs w:val="32"/>
        </w:rPr>
        <w:t>.doc" rel="alternate" download="31216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迹英语课一段令人啼笑皆非的校园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