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相亲对象强硬是问题学生无删减</w:t>
      </w:r>
      <w:r>
        <w:rPr>
          <w:sz w:val="48"/>
          <w:szCs w:val="48"/>
        </w:rPr>
        <w:t>-</w:t>
      </w:r>
      <w:r>
        <w:rPr>
          <w:sz w:val="48"/>
          <w:szCs w:val="48"/>
        </w:rPr>
        <w:t>逆袭恋爱记问题学生的坚持与相亲女友的温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相亲已经成为了一种常见的社交活动，无论是为了寻找伴侣，还是仅仅为了增加人际网络。然而，在这个过程中，有一种类型的人物引起了不少人的关注，那就是“问题学生”。他们通常对生活有着自己的看法，不愿意遵循传统规则，他们的坚持和自我表达往往会让人印象深刻。</w:t>
      </w:r>
      <w:r>
        <w:rPr>
          <w:sz w:val="32"/>
          <w:szCs w:val="32"/>
        </w:rPr>
        <w:t>&lt;/p&gt;&lt;p&gt;&lt;img src="/static-img/tJV86a1OY5HlndbByP3FzGAdSKl2FvaQKEzLEW_is9ffSor-pbBuJwhifU0BdL73.png"&gt;&lt;/p&gt;&lt;p&gt;</w:t>
      </w:r>
      <w:r>
        <w:rPr>
          <w:sz w:val="32"/>
          <w:szCs w:val="32"/>
        </w:rPr>
        <w:t>今天，我们就来聊聊那些相亲对象强硬是问题学生无删减的情况，以及这些情况背后隐藏的故事。</w:t>
      </w:r>
      <w:r>
        <w:rPr>
          <w:sz w:val="32"/>
          <w:szCs w:val="32"/>
        </w:rPr>
        <w:t>&lt;/p&gt;&lt;p&gt;</w:t>
      </w:r>
      <w:r>
        <w:rPr>
          <w:sz w:val="32"/>
          <w:szCs w:val="32"/>
        </w:rPr>
        <w:t>首先，我们可以从一个真实案例开始讲述。小李是一个典型的问题学生，他对未来充满了梦想，但同时也非常固执己见。在一次偶然的相亲活动中，小李遇到了一个温柔而理智的小美。小美对小李的问题行为感到困惑，但她也看到他那颗纯真的心灵。她决定用耐心去了解他的世界，并尝试影响他的观念。</w:t>
      </w:r>
      <w:r>
        <w:rPr>
          <w:sz w:val="32"/>
          <w:szCs w:val="32"/>
        </w:rPr>
        <w:t>&lt;/p&gt;&lt;p&gt;&lt;img src="/static-img/zKruEMC0hswaPqZ0mVEaKGAdSKl2FvaQKEzLEW_is9dqpAnETnBcd2D9xyEoLZAxNd99wsMOfHSjx31FLbWlqo-7KfFB6nZ0yac_ZtWUebLC5Dg8GR_T01PyWp7LG4NFE82U4k51BU_Jc0FsI761ObFliN3XSsLjtY4RdjjXNh0.png"&gt;&lt;/p&gt;&lt;p&gt;</w:t>
      </w:r>
      <w:r>
        <w:rPr>
          <w:sz w:val="32"/>
          <w:szCs w:val="32"/>
        </w:rPr>
        <w:t>通过一系列深入沟通，小美慢慢地改变了小李的一些观点，使他学会了如何更好地与社会互动。尽管这段关系并不容易，但是两个人都认为，这样的磨合才是真正意义上的爱情。而最终，小美成为了小李认识到自己错误之处并改变的一个重要因素。</w:t>
      </w:r>
      <w:r>
        <w:rPr>
          <w:sz w:val="32"/>
          <w:szCs w:val="32"/>
        </w:rPr>
        <w:t>&lt;/p&gt;&lt;p&gt;</w:t>
      </w:r>
      <w:r>
        <w:rPr>
          <w:sz w:val="32"/>
          <w:szCs w:val="32"/>
        </w:rPr>
        <w:t>除了个性鲜明的问题学生，还有一类人群也是相亲过程中的热门话题，那就是拥有特殊职业或者兴趣爱好的年轻人。这部分人的特质虽然不同于传统意义上的“问题学生”，但同样能够吸引人们的注意力。</w:t>
      </w:r>
      <w:r>
        <w:rPr>
          <w:sz w:val="32"/>
          <w:szCs w:val="32"/>
        </w:rPr>
        <w:t>&lt;/p&gt;&lt;p&gt;&lt;img src="/static-img/IcbR_GDeGaL3yHefAzTdAWAdSKl2FvaQKEzLEW_is9dqpAnETnBcd2D9xyEoLZAxNd99wsMOfHSjx31FLbWlqo-7KfFB6nZ0yac_ZtWUebLC5Dg8GR_T01PyWp7LG4NFE82U4k51BU_Jc0FsI761ObFliN3XSsLjtY4RdjjXNh0.jpg"&gt;&lt;/p&gt;&lt;p&gt;</w:t>
      </w:r>
      <w:r>
        <w:rPr>
          <w:sz w:val="32"/>
          <w:szCs w:val="32"/>
        </w:rPr>
        <w:t>比如说，有一位叫做何伟的小伙子，他是一名自由作家，对文学有着极高的情感投入。他在一次写作比赛上遇到了一个编辑兼设计师的小芳。在最初的一段时间里，何伟因为过于专注于写作而忽略了现实生活中的细节，而小芳则是一位平衡工作与生活的人，她对于何伟这种创造力旺盛但缺乏实际操作能力的情况感到担忧。</w:t>
      </w:r>
      <w:r>
        <w:rPr>
          <w:sz w:val="32"/>
          <w:szCs w:val="32"/>
        </w:rPr>
        <w:t>&lt;/p&gt;&lt;p&gt;</w:t>
      </w:r>
      <w:r>
        <w:rPr>
          <w:sz w:val="32"/>
          <w:szCs w:val="32"/>
        </w:rPr>
        <w:t>不过，由于两人都很喜欢文学，他们决定一起探索如何将艺术与日常生活结合起来。这段经历帮助何伟更加意识到了作品需要以读者为中心，同时，也促使他开始思考更多关于现实世界的问题。这场相知之旅，让两个原本似乎无法契合的人变得越来越靠近，最终走向了一起。</w:t>
      </w:r>
      <w:r>
        <w:rPr>
          <w:sz w:val="32"/>
          <w:szCs w:val="32"/>
        </w:rPr>
        <w:t>&lt;/p&gt;&lt;p&gt;&lt;img src="/static-img/GPBkoYZABF1rxdyE101_0GAdSKl2FvaQKEzLEW_is9dqpAnETnBcd2D9xyEoLZAxNd99wsMOfHSjx31FLbWlqo-7KfFB6nZ0yac_ZtWUebLC5Dg8GR_T01PyWp7LG4NFE82U4k51BU_Jc0FsI761ObFliN3XSsLjtY4RdjjXNh0.jpg"&gt;&lt;/p&gt;&lt;p&gt;</w:t>
      </w:r>
      <w:r>
        <w:rPr>
          <w:sz w:val="32"/>
          <w:szCs w:val="32"/>
        </w:rPr>
        <w:t>最后，再来说说另一种类型的问题学生——科技迷族。他们可能对新技术和创新充满激情，却又难以适应传统文化和社会规范。在这样的背景下，一次偶然间参与的一个科技论坛上，张鑫遇到了一个平凡却温暖的心灵——陈静。她不仅理解张鑫对于技术革新的热情，还能在这一切中找到共鸣所在，因为她本身也有编程知识，这让两人迅速建立起牢不可破的情感联系。</w:t>
      </w:r>
      <w:r>
        <w:rPr>
          <w:sz w:val="32"/>
          <w:szCs w:val="32"/>
        </w:rPr>
        <w:t>&lt;/p&gt;&lt;p&gt;</w:t>
      </w:r>
      <w:r>
        <w:rPr>
          <w:sz w:val="32"/>
          <w:szCs w:val="32"/>
        </w:rPr>
        <w:t>随着时间推移，陈静教会张鑫一些基本的人生技能，比如如何处理冲突、怎样更好地融入集体等。而张鑫，则带给陈静无限惊喜——比如那个让她惊叹不已的大数据分析报告，或是在夜晚天文台下的星空漫步。那份共同探索未知领域的心境，是两个人之间独有的宝贵财富，它超越了任何单纯的事业或专业范畴限制，为彼此提供了一片属于自己的天空，即便面临挑战时，也不会放弃彼此的手握手游走前行路途中的每一步脚印，都承载着双方共同努力变换成生命画卷里的每一帧精彩瞬间都是如此珍贵又令人怀念，每一次交流都是我们内心深处最真挚的声音回响，从那些曾经被遗忘或被压抑的声音中找回希望，用它们点燃希望火炬照亮我们的未来道路，无论是否成功，只要我们勇敢追求，就值得尊敬！</w:t>
      </w:r>
      <w:r>
        <w:rPr>
          <w:sz w:val="32"/>
          <w:szCs w:val="32"/>
        </w:rPr>
        <w:t>&lt;/p&gt;&lt;p&gt;&lt;img src="/static-img/hqfyLvw9YQNbve7rf49v52AdSKl2FvaQKEzLEW_is9dqpAnETnBcd2D9xyEoLZAxNd99wsMOfHSjx31FLbWlqo-7KfFB6nZ0yac_ZtWUebLC5Dg8GR_T01PyWp7LG4NFE82U4k51BU_Jc0FsI761ObFliN3XSsLjtY4RdjjXNh0.jpg"&gt;&lt;/p&gt;&lt;p&gt;</w:t>
      </w:r>
      <w:r>
        <w:rPr>
          <w:sz w:val="32"/>
          <w:szCs w:val="32"/>
        </w:rPr>
        <w:t>总结一下，本篇文章主要讨论的是那些凭借其独特个性、习惯或兴趣爱好而显得特别且有些强硬的“问题学生”们，以及他们在寻找伴侣时可能面临的一些挑战，以及这些挑战背后的故事。通过真实案例展示出即便存在差异和冲突，也完全可以通过沟通理解和共同努力解决，从而形成更加完善、健康的人际关系。而正是这种开放态度以及不断进步的心态，让这些原本似乎无法匹配的人们，在逆袭恋爱路上取得了成功，并且为我们提供了一份宝贵的心灵礼赞。</w:t>
      </w:r>
      <w:r>
        <w:rPr>
          <w:sz w:val="32"/>
          <w:szCs w:val="32"/>
        </w:rPr>
        <w:t>&lt;/p&gt;&lt;p&gt;&lt;a href = "/doc/311708-</w:t>
      </w:r>
      <w:r>
        <w:rPr>
          <w:sz w:val="32"/>
          <w:szCs w:val="32"/>
        </w:rPr>
        <w:t>相亲对象强硬是问题学生无删减</w:t>
      </w:r>
      <w:r>
        <w:rPr>
          <w:sz w:val="32"/>
          <w:szCs w:val="32"/>
        </w:rPr>
        <w:t>-</w:t>
      </w:r>
      <w:r>
        <w:rPr>
          <w:sz w:val="32"/>
          <w:szCs w:val="32"/>
        </w:rPr>
        <w:t>逆袭恋爱记问题学生的坚持与相亲女友的温柔</w:t>
      </w:r>
      <w:r>
        <w:rPr>
          <w:sz w:val="32"/>
          <w:szCs w:val="32"/>
        </w:rPr>
        <w:t>.doc" rel="alternate" download="311708-</w:t>
      </w:r>
      <w:r>
        <w:rPr>
          <w:sz w:val="32"/>
          <w:szCs w:val="32"/>
        </w:rPr>
        <w:t>相亲对象强硬是问题学生无删减</w:t>
      </w:r>
      <w:r>
        <w:rPr>
          <w:sz w:val="32"/>
          <w:szCs w:val="32"/>
        </w:rPr>
        <w:t>-</w:t>
      </w:r>
      <w:r>
        <w:rPr>
          <w:sz w:val="32"/>
          <w:szCs w:val="32"/>
        </w:rPr>
        <w:t>逆袭恋爱记问题学生的坚持与相亲女友的温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