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99</w:t>
      </w:r>
      <w:r>
        <w:rPr>
          <w:sz w:val="48"/>
          <w:szCs w:val="48"/>
        </w:rPr>
        <w:t>西方大探索人文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的一角落里，藏匿着一处特殊的艺术空间。这里不仅有着宏大的建筑和现代化的设施，还有一种独特的人文气息，让人感受到一种与众不同的艺术氛围。这就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，它不仅是对城市生活的一次审视，也是一次对于传统与现代、科技与文化之间关系的探讨。</w:t>
      </w:r>
      <w:r>
        <w:rPr>
          <w:sz w:val="32"/>
          <w:szCs w:val="32"/>
        </w:rPr>
        <w:t>&lt;/p&gt;&lt;p&gt;&lt;img src="/static-img/YFB7vCK8xPdYjoZ6GaMqa5RMikKfMa-lX-XjWB1kcQeMpwrO3t22l3vXSA7r8_nK.jpg"&gt;&lt;/p&gt;&lt;p&gt;</w:t>
      </w:r>
      <w:r>
        <w:rPr>
          <w:sz w:val="32"/>
          <w:szCs w:val="32"/>
        </w:rPr>
        <w:t>第一部分：探索人文艺术</w:t>
      </w:r>
      <w:r>
        <w:rPr>
          <w:sz w:val="32"/>
          <w:szCs w:val="32"/>
        </w:rPr>
        <w:t>&lt;/p&gt;&lt;p&gt;&amp;#34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蕴含了深刻的意义。它告诉我们，即便是在一个繁忙、快节奏的都市中，也可以找到那些让人们心灵得到慰藉和愉悦的地方。在这片土地上，我们看到了人类智慧和创造力的体现——从雕塑到绘画，从音乐到文学，每一种形式都承载着无穷无尽的情感和思想。</w:t>
      </w:r>
      <w:r>
        <w:rPr>
          <w:sz w:val="32"/>
          <w:szCs w:val="32"/>
        </w:rPr>
        <w:t>&lt;/p&gt;&lt;p&gt;&lt;img src="/static-img/cbEqCOLulUs7dFaleb2ZEJRMikKfMa-lX-XjWB1kcQeW9-3uFK2Ug1ljM5FbwrdaCY29HR8jZOzdoDX3t4sspQIEyUPhsfbo6Tmq_6tFGdS66oAqSPzngSgjl9DlzueDM80Z2Ta2ThtZy7os84DG6w5oaV47fjyC_bAj7pHcbNSwPXTZncfIRwyjDh38hjZI.jpg"&gt;&lt;/p&gt;&lt;p&gt;</w:t>
      </w:r>
      <w:r>
        <w:rPr>
          <w:sz w:val="32"/>
          <w:szCs w:val="32"/>
        </w:rPr>
        <w:t>第二部分：宏大的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座巨型商业中心的大门前，你会被眼前的壮丽景象所震撼。高耸入云的大厦，宛如天际之巅的小山峰，它们用钢筋水泥编织出了一幅又一幅壮丽的图画。而进入内部，这些结构性的设计则展现出了极致的人性关怀，无论是宽敞明亮的公共区域还是舒适优雅的办公环境，都透露出对细节处理上的精妙。</w:t>
      </w:r>
      <w:r>
        <w:rPr>
          <w:sz w:val="32"/>
          <w:szCs w:val="32"/>
        </w:rPr>
        <w:t>&lt;/p&gt;&lt;p&gt;&lt;img src="/static-img/hZWpdeCFVnk6H4wcJAY-sZRMikKfMa-lX-XjWB1kcQeW9-3uFK2Ug1ljM5FbwrdaCY29HR8jZOzdoDX3t4sspQIEyUPhsfbo6Tmq_6tFGdS66oAqSPzngSgjl9DlzueDM80Z2Ta2ThtZy7os84DG6w5oaV47fjyC_bAj7pHcbNSwPXTZncfIRwyjDh38hjZI.jpg"&gt;&lt;/p&gt;&lt;p&gt;</w:t>
      </w:r>
      <w:r>
        <w:rPr>
          <w:sz w:val="32"/>
          <w:szCs w:val="32"/>
        </w:rPr>
        <w:t>第三部分：现代化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楼层逐渐升高，你会发现这里拥有人类最先进技术成果带来的便利。在智能安防系统下，一切安全问题似乎都被解决了；在绿色环保设备面前，碳足迹减少成了可能；而在数字化管理平台上，每一步工作流程都变得清晰、高效。这一切构成了一个充满活力、科学发展的人文社会。</w:t>
      </w:r>
      <w:r>
        <w:rPr>
          <w:sz w:val="32"/>
          <w:szCs w:val="32"/>
        </w:rPr>
        <w:t>&lt;/p&gt;&lt;p&gt;&lt;img src="/static-img/VOZWj8NRRuR_fUmraIc3V5RMikKfMa-lX-XjWB1kcQeW9-3uFK2Ug1ljM5FbwrdaCY29HR8jZOzdoDX3t4sspQIEyUPhsfbo6Tmq_6tFGdS66oAqSPzngSgjl9DlzueDM80Z2Ta2ThtZy7os84DG6w5oaV47fjyC_bAj7pHcbNSwPXTZncfIRwyjDh38hjZI.jpg"&gt;&lt;/p&gt;&lt;p&gt;</w:t>
      </w:r>
      <w:r>
        <w:rPr>
          <w:sz w:val="32"/>
          <w:szCs w:val="32"/>
        </w:rPr>
        <w:t>第四部分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高度发达的地理位置中，最值得赞叹的是文化融合带来的丰富多彩。在这里，可以听到各种语言交错的声音，在这里，可以品尝来自世界各地美食，而这些正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的生命力所在。每一次交流，每一次相遇，都是一段故事、一份记忆，是人类共同价值观念的一次表达。</w:t>
      </w:r>
      <w:r>
        <w:rPr>
          <w:sz w:val="32"/>
          <w:szCs w:val="32"/>
        </w:rPr>
        <w:t>&lt;/p&gt;&lt;p&gt;&lt;img src="/static-img/_-V5D3eGX6dE3A__nf4GiZRMikKfMa-lX-XjWB1kcQeW9-3uFK2Ug1ljM5FbwrdaCY29HR8jZOzdoDX3t4sspQIEyUPhsfbo6Tmq_6tFGdS66oAqSPzngSgjl9DlzueDM80Z2Ta2ThtZy7os84DG6w5oaV47fjyC_bAj7pHcbNSwPXTZncfIRwyjDh38hjZI.jpg"&gt;&lt;/p&gt;&lt;p&gt;</w:t>
      </w:r>
      <w:r>
        <w:rPr>
          <w:sz w:val="32"/>
          <w:szCs w:val="32"/>
        </w:rPr>
        <w:t>第五部分：向未来瞄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完这一切之后，我仿佛看到了一条通往未知领域的小径。那是一个充满希望和挑战的地方，那里等待我们的，不仅是更好的生活，更是一个全新的自我。一想到此，我就感到内心深处涌起激动的心情，因为我知道，只要我们手牵手，一起迈出那一步，就没有什么是不可能完成的事情。不管风雨如何变幻，我们总能找到属于自己的方向，用自己的方式去描绘这个世界，以及我们自己想要成为怎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时，你的心中或许也会有一道划痕，那个划痕代表了你曾经停留过的地方，同时也是你精神旅程的一个节点。你是否愿意回头再看看？或许下一次你的回望，将会看到更多新的奇迹出现，因为就在这片土地上，有太多美好的事物等待着你的发现。</w:t>
      </w:r>
      <w:r>
        <w:rPr>
          <w:sz w:val="32"/>
          <w:szCs w:val="32"/>
        </w:rPr>
        <w:t>&lt;/p&gt;&lt;p&gt;&lt;a href = "/doc/311041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探索人文艺术的边界</w:t>
      </w:r>
      <w:r>
        <w:rPr>
          <w:sz w:val="32"/>
          <w:szCs w:val="32"/>
        </w:rPr>
        <w:t>.doc" rel="alternate" download="311041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探索人文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