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</w:t>
      </w:r>
      <w:r>
        <w:rPr>
          <w:sz w:val="48"/>
          <w:szCs w:val="48"/>
        </w:rPr>
        <w:t>DIY</w:t>
      </w:r>
      <w:r>
        <w:rPr>
          <w:sz w:val="48"/>
          <w:szCs w:val="48"/>
        </w:rPr>
        <w:t>我们没试过的创意户外空间改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阳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（我们没试过的创意户外空间改造）</w:t>
      </w:r>
      <w:r>
        <w:rPr>
          <w:sz w:val="32"/>
          <w:szCs w:val="32"/>
        </w:rPr>
        <w:t>&lt;/p&gt;&lt;p&gt;&lt;img src="/static-img/UgC1FxJBFnxL8g8RFZoDiIJk8jYGDRcLsf0pVPL8NSNICzMY7y6UTlOBlHAF6Sj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为什么要在阳台做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家居环境越来越受到人们的重视。我们的阳台不仅仅是窗外的一片空间，它可以成为一个充满活力的休闲区域。如果你觉得你的阳台有点无聊，不妨尝试一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，让它焕然一新。</w:t>
      </w:r>
      <w:r>
        <w:rPr>
          <w:sz w:val="32"/>
          <w:szCs w:val="32"/>
        </w:rPr>
        <w:t>&lt;/p&gt;&lt;p&gt;&lt;img src="/static-img/62gCrYOtcoMPQ4t7RVGVxIJk8jYGDRcLsf0pVPL8NSMNUlAEUoeK3YDqfalNzgKjoiBbCfGYxOHZdUWi2yr5zya6rM6hza7UNVbGRvhDu6-LfSIbjcu9zfEv81gCuVSC6UeiZjZtppr0UTKxhnk18wBVJRJapr9apSE40DUgwLtUVOke-Gp0zQhMMasUOf3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如何规划你的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考虑一下自己的需求和喜好。你是否喜欢植物？还是更偏爱一些户外家具？根据这些因素来设计你的阳台布局。不要忘记考虑到日照问题，因为太多的阴影会影响植物生长。</w:t>
      </w:r>
      <w:r>
        <w:rPr>
          <w:sz w:val="32"/>
          <w:szCs w:val="32"/>
        </w:rPr>
        <w:t>&lt;/p&gt;&lt;p&gt;&lt;img src="/static-img/glvUEw-uyhGrF8BlwL3n_4Jk8jYGDRcLsf0pVPL8NSMNUlAEUoeK3YDqfalNzgKjoiBbCfGYxOHZdUWi2yr5zya6rM6hza7UNVbGRvhDu6-LfSIbjcu9zfEv81gCuVSC6UeiZjZtppr0UTKxhnk18wBVJRJapr9apSE40DUgwLtUVOke-Gp0zQhMMasUOf3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植物装饰——绿色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没试过在阳台做呢，但现在正是时候！选择一些适合室内或室外环境的植物，如盆栽、藤蔓或者灌木等，这些都能为你的阳台增添色彩。不论是美丽的花朵还是迷人的叶子，都能让人心情愉悦。</w:t>
      </w:r>
      <w:r>
        <w:rPr>
          <w:sz w:val="32"/>
          <w:szCs w:val="32"/>
        </w:rPr>
        <w:t>&lt;/p&gt;&lt;p&gt;&lt;img src="/static-img/z1TzJFXBvw-ygDq8cnBiIIJk8jYGDRcLsf0pVPL8NSMNUlAEUoeK3YDqfalNzgKjoiBbCfGYxOHZdUWi2yr5zya6rM6hza7UNVbGRvhDu6-LfSIbjcu9zfEv81gCuVSC6UeiZjZtppr0UTKxhnk18wBVJRJapr9apSE40DUgwLtUVOke-Gp0zQhMMasUOf3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: DIY</w:t>
      </w:r>
      <w:r>
        <w:rPr>
          <w:sz w:val="32"/>
          <w:szCs w:val="32"/>
        </w:rPr>
        <w:t>户外家具——创意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购买现成产品感到厌倦，那么自己动手制作一些户外家具是一个很好的选择。比如，你可以用竹子制作桌椅，或是在墙上挂上绳网作为晾衣架。这不仅节省了钱，还能够增加个人独特性。</w:t>
      </w:r>
      <w:r>
        <w:rPr>
          <w:sz w:val="32"/>
          <w:szCs w:val="32"/>
        </w:rPr>
        <w:t>&lt;/p&gt;&lt;p&gt;&lt;img src="/static-img/X-v5gZpC7wi9P6IMinoPd4Jk8jYGDRcLsf0pVPL8NSMNUlAEUoeK3YDqfalNzgKjoiBbCfGYxOHZdUWi2yr5zya6rM6hza7UNVbGRvhDu6-LfSIbjcu9zfEv81gCuVSC6UeiZjZtppr0UTKxhnk18wBVJRJapr9apSE40DUgwLtUVOke-Gp0zQhMMasUOf3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灯光装饰——夜晚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白天，良好的灯光也能提升整个家的氛围。但是在夜晚，更是如此。在您的私人小宇宙里，一盏盏温暖而柔和的灯光，将带给您一种难以言喻的心情安宁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终极升级——个性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别忘了添加那些个性化元素，比如壁画、雕塑或者其他艺术作品。这将使得你的这块空间变得更加特别，不同于别人的。通过这些细节，我们就可以把平凡的地方变成非常特别的地方了。在这里，每一次踏入都是新的体验，每一次回忆都是珍贵的时刻。</w:t>
      </w:r>
      <w:r>
        <w:rPr>
          <w:sz w:val="32"/>
          <w:szCs w:val="32"/>
        </w:rPr>
        <w:t>&lt;/p&gt;&lt;p&gt;&lt;a href = "/doc/310916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我们没试过的创意户外空间改造</w:t>
      </w:r>
      <w:r>
        <w:rPr>
          <w:sz w:val="32"/>
          <w:szCs w:val="32"/>
        </w:rPr>
        <w:t>.doc" rel="alternate" download="310916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我们没试过的创意户外空间改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