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电影艺术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史的演变与影响</w:t>
      </w:r>
      <w:r>
        <w:rPr>
          <w:sz w:val="32"/>
          <w:szCs w:val="32"/>
        </w:rPr>
        <w:t>&lt;/p&gt;&lt;p&gt;&lt;img src="/static-img/0R8EWUlPQj6QbZlfm6FUk8daNTQLvNUK4zbQ_ArIjJBWkR3U0C2mDptROsBv0fQu.jpg"&gt;&lt;/p&gt;&lt;p&gt;</w:t>
      </w:r>
      <w:r>
        <w:rPr>
          <w:sz w:val="32"/>
          <w:szCs w:val="32"/>
        </w:rPr>
        <w:t>忘忧草影院是对日本电影历史的一次回顾，展现了从默片时代到现代数字技术革命的全过程。通过一系列经典作品的放映，我们可以更好地理解日本电影在国际上所扮演的角色，以及它如何影响了全球电影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新浪漫主义与其对现实社会的反思</w:t>
      </w:r>
      <w:r>
        <w:rPr>
          <w:sz w:val="32"/>
          <w:szCs w:val="32"/>
        </w:rPr>
        <w:t>&lt;/p&gt;&lt;p&gt;&lt;img src="/static-img/2hIZVfwR_A7hkoRdfqP-0cdaNTQLvNUK4zbQ_ArIjJD8Abao90OeMQ2OQ-7kyjtMW8RPTATArtVaH2ajk9z8FhJwPs22-km_XTatk0FSpUQyX7MM85TTi7pMm5IbfFjDJN04aZ9v7BQOVEUH9uD_HdPtoienomKhElGK9Fqj8GLpWSbUKsAkqXSvxD9g1_FagpbLFR2aTW4Mlskp7A4Dzg.jpg"&gt;&lt;/p&gt;&lt;p&gt;</w:t>
      </w:r>
      <w:r>
        <w:rPr>
          <w:sz w:val="32"/>
          <w:szCs w:val="32"/>
        </w:rPr>
        <w:t>忘忧草影院中的新浪漫主义片段展示了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日本社会的一系列问题，如战争遗留、经济增长带来的社会裂痕等。这些作品不仅是对当时社会状态的记录，也为后来者提供了思考和批判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文化在忘忧草影院中的重要性</w:t>
      </w:r>
      <w:r>
        <w:rPr>
          <w:sz w:val="32"/>
          <w:szCs w:val="32"/>
        </w:rPr>
        <w:t>&lt;/p&gt;&lt;p&gt;&lt;img src="/static-img/dtNmDDJH5t6cHPj1Fxs3JcdaNTQLvNUK4zbQ_ArIjJD8Abao90OeMQ2OQ-7kyjtMW8RPTATArtVaH2ajk9z8FhJwPs22-km_XTatk0FSpUQyX7MM85TTi7pMm5IbfFjDJN04aZ9v7BQOVEUH9uD_HdPtoienomKhElGK9Fqj8GLpWSbUKsAkqXSvxD9g1_FagpbLFR2aTW4Mlskp7A4Dzg.jpg"&gt;&lt;/p&gt;&lt;p&gt;</w:t>
      </w:r>
      <w:r>
        <w:rPr>
          <w:sz w:val="32"/>
          <w:szCs w:val="32"/>
        </w:rPr>
        <w:t>在忘忦草影院中，不乏各种类型丰富的情景动画，这些作品不仅给予观众欢乐和娱乐，更传达出不同的价值观念和生活哲学。它们对于不同年龄层的人群都有着独特而深刻的意义，成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及其对故事叙述方式的影响</w:t>
      </w:r>
      <w:r>
        <w:rPr>
          <w:sz w:val="32"/>
          <w:szCs w:val="32"/>
        </w:rPr>
        <w:t>&lt;/p&gt;&lt;p&gt;&lt;img src="/static-img/gum-d2-91vf3SraPc-vIIsdaNTQLvNUK4zbQ_ArIjJD8Abao90OeMQ2OQ-7kyjtMW8RPTATArtVaH2ajk9z8FhJwPs22-km_XTatk0FSpUQyX7MM85TTi7pMm5IbfFjDJN04aZ9v7BQOVEUH9uD_HdPtoienomKhElGK9Fqj8GLpWSbUKsAkqXSvxD9g1_FagpbLFR2aTW4Mlskp7A4Dzg.jpg"&gt;&lt;/p&gt;&lt;p&gt;</w:t>
      </w:r>
      <w:r>
        <w:rPr>
          <w:sz w:val="32"/>
          <w:szCs w:val="32"/>
        </w:rPr>
        <w:t>忘忦草影村展示了一系列具有代表性的导演，他们各自独到的视角和风格，为故事增添了鲜明色彩。在这里，我们能够见证导演如何运用镜头布局、剪辑技巧以及表演指导等手法，塑造出既真实又引人入胜的情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电视剧在忘愁园中的地位</w:t>
      </w:r>
      <w:r>
        <w:rPr>
          <w:sz w:val="32"/>
          <w:szCs w:val="32"/>
        </w:rPr>
        <w:t>&lt;/p&gt;&lt;p&gt;&lt;img src="/static-img/0P4fv9Xt1R-ceLg904LKJ8daNTQLvNUK4zbQ_ArIjJD8Abao90OeMQ2OQ-7kyjtMW8RPTATArtVaH2ajk9z8FhJwPs22-km_XTatk0FSpUQyX7MM85TTi7pMm5IbfFjDJN04aZ9v7BQOVEUH9uD_HdPtoienomKhElGK9Fqj8GLpWSbUKsAkqXSvxD9g1_FagpbLFR2aTW4Mlskp7A4Dzg.jpg"&gt;&lt;/p&gt;&lt;p&gt;</w:t>
      </w:r>
      <w:r>
        <w:rPr>
          <w:sz w:val="32"/>
          <w:szCs w:val="32"/>
        </w:rPr>
        <w:t>除了大银幕之外，电视剧也是日本文化不可或缺的一部分。在忘愁园中，一些著名电视剧被重新编制成纪录片形式，以便更加全面地了解其背景故事及制作历程。这也让我们得以欣赏那些因时间限制无法完整呈现的小细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现代日韩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两国文化交流日益频繁，有越来越多跨国合作项目涌现在这个领域。这些合作项目往往融合了两国最具特色的元素，从而创造出新的视觉语言，并且吸引到了全球范围内观众的心光</w:t>
      </w:r>
      <w:r>
        <w:rPr>
          <w:sz w:val="32"/>
          <w:szCs w:val="32"/>
        </w:rPr>
        <w:t>.&lt;/p&gt;&lt;p&gt;&lt;a href = "/doc/310863-</w:t>
      </w:r>
      <w:r>
        <w:rPr>
          <w:sz w:val="32"/>
          <w:szCs w:val="32"/>
        </w:rPr>
        <w:t>忘忧草影院探索日本电影艺术的深度世界</w:t>
      </w:r>
      <w:r>
        <w:rPr>
          <w:sz w:val="32"/>
          <w:szCs w:val="32"/>
        </w:rPr>
        <w:t>.doc" rel="alternate" download="310863-</w:t>
      </w:r>
      <w:r>
        <w:rPr>
          <w:sz w:val="32"/>
          <w:szCs w:val="32"/>
        </w:rPr>
        <w:t>忘忧草影院探索日本电影艺术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