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从光影到梦想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光影到梦想：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TDvTMTG9w8ZzHwUj4qaXmHhAyEHQwDz-SzqyughAlCTIHYHQLkOV2Nj0uy6pYcto.jpg"&gt;&lt;/p&gt;&lt;p&gt;</w:t>
      </w:r>
      <w:r>
        <w:rPr>
          <w:sz w:val="32"/>
          <w:szCs w:val="32"/>
        </w:rPr>
        <w:t>在这个充满变数和机遇的世界里，人生的每一个转折点都是一个新的开始。对于那些追逐梦想的人来说，每一步都充满了未知，但也蕴藏着前进的动力。今天，我们要讲述的是两个人的故事，他们分别是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也就是我们所说的“从光影到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主角们。在这个故事中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代表的是那个刚刚步入社会、怀揣着无限憧憬的年轻人，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则是那个已经经历了一些风雨、拥有深厚经验并且更有成熟视野的人。</w:t>
      </w:r>
      <w:r>
        <w:rPr>
          <w:sz w:val="32"/>
          <w:szCs w:val="32"/>
        </w:rPr>
        <w:t>&lt;/p&gt;&lt;p&gt;&lt;img src="/static-img/-T6pLDGEOoLuLCvjefOebHhAyEHQwDz-SzqyughAlCQrnwcSGS6czMCHsl6EucHT9hVZy7MEG2E8NsZOPQCowL-O-RN9eAyv_ea0FWHYLQCfj4zNSK0yZgFlWwYJX-EHhqFtPkL5r_vXi61O9oWyFw.jpg"&gt;&lt;/p&gt;&lt;p&gt;</w:t>
      </w:r>
      <w:r>
        <w:rPr>
          <w:sz w:val="32"/>
          <w:szCs w:val="32"/>
        </w:rPr>
        <w:t>让我们先看看他们各自的情况：</w:t>
      </w:r>
      <w:r>
        <w:rPr>
          <w:sz w:val="32"/>
          <w:szCs w:val="32"/>
        </w:rPr>
        <w:t>&lt;/p&gt;&lt;p&gt;TOBU16</w:t>
      </w:r>
      <w:r>
        <w:rPr>
          <w:sz w:val="32"/>
          <w:szCs w:val="32"/>
        </w:rPr>
        <w:t>：追梦者</w:t>
      </w:r>
      <w:r>
        <w:rPr>
          <w:sz w:val="32"/>
          <w:szCs w:val="32"/>
        </w:rPr>
        <w:t>&lt;/p&gt;&lt;p&gt;&lt;img src="/static-img/siNIK5uUiIsfief64vtIyXhAyEHQwDz-SzqyughAlCQrnwcSGS6czMCHsl6EucHT9hVZy7MEG2E8NsZOPQCowL-O-RN9eAyv_ea0FWHYLQCfj4zNSK0yZgFlWwYJX-EHhqFtPkL5r_vXi61O9oWyFw.jpg"&gt;&lt;/p&gt;&lt;p&gt;</w:t>
      </w:r>
      <w:r>
        <w:rPr>
          <w:sz w:val="32"/>
          <w:szCs w:val="32"/>
        </w:rPr>
        <w:t>当年的我，还是个不谙世事的小伙子。我对未来充满了好奇与期待，每天都在思考自己的方向感问题。这时候，我发现自己对科技行业有着浓厚的兴趣，便决定踏上这条路。我的第一份工作是在一家小型创业公司担任助理开发工程师，那里的环境虽然简陋，但那里是我学习和成长的地方。那时候，我遇到了许多像我一样热爱技术但又迷茫的朋友们，我们一起讨论如何将我们的激情转化为现实中的机会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经验丰富者</w:t>
      </w:r>
      <w:r>
        <w:rPr>
          <w:sz w:val="32"/>
          <w:szCs w:val="32"/>
        </w:rPr>
        <w:t>&lt;/p&gt;&lt;p&gt;&lt;img src="/static-img/S7zCDsbTsijj189rKXzJhXhAyEHQwDz-SzqyughAlCQrnwcSGS6czMCHsl6EucHT9hVZy7MEG2E8NsZOPQCowL-O-RN9eAyv_ea0FWHYLQCfj4zNSK0yZgFlWwYJX-EHhqFtPkL5r_vXi61O9oWyFw.jpg"&gt;&lt;/p&gt;&lt;p&gt;</w:t>
      </w:r>
      <w:r>
        <w:rPr>
          <w:sz w:val="32"/>
          <w:szCs w:val="32"/>
        </w:rPr>
        <w:t>现在回头看，当年的那段时间真是令人怀念。当时我正处于职业生涯的一大转折点。一方面，我需要更多地面对实际挑战，一方面也必须学会独立解决问题。这让我意识到了继续学习新技能和提升个人能力至关重要。在这一过程中，我结识了许多不同背景但同样追求卓越的人，这些经历让我更加坚定了自己的职业道路，并且也让我能够更好地指导后来的年轻人，如今就如同我曾经那样迷茫而渴望帮助别人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作为学生还是职场新人，都有一种共通之处，那就是不断探索、不断尝试，最终找到属于自己的道路。在这样的旅途中，有一些关键词汇总结了这些年轻人的心声：</w:t>
      </w:r>
      <w:r>
        <w:rPr>
          <w:sz w:val="32"/>
          <w:szCs w:val="32"/>
        </w:rPr>
        <w:t>&lt;/p&gt;&lt;p&gt;&lt;img src="/static-img/hCjv3YfO10BFQLWGzzT__nhAyEHQwDz-SzqyughAlCQrnwcSGS6czMCHsl6EucHT9hVZy7MEG2E8NsZOPQCowL-O-RN9eAyv_ea0FWHYLQCfj4zNSK0yZgFlWwYJX-EHhqFtPkL5r_vXi61O9oWyFw.jpg"&gt;&lt;/p&gt;&lt;p&gt;</w:t>
      </w:r>
      <w:r>
        <w:rPr>
          <w:sz w:val="32"/>
          <w:szCs w:val="32"/>
        </w:rPr>
        <w:t>勇气：即使面临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：每一步都要脚踏实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没有支持，就无法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只有敢于突破常规，才能开辟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知识更新速度快，要跟得上时代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十字路口，无论选择哪条路，都请记得携带这五个关键词汇，用它们指引你的方向，让你的生活变得更加精彩。而对于那些还在寻找自己位置、努力成为更好的版本自我的朋友们，你们并不孤单，因为你们身边总有人愿意伸出援手，与你们一起走过那漫长而又美好的旅程。</w:t>
      </w:r>
      <w:r>
        <w:rPr>
          <w:sz w:val="32"/>
          <w:szCs w:val="32"/>
        </w:rPr>
        <w:t>&lt;/p&gt;&lt;p&gt;&lt;a href = "/doc/310298-TOBU16TOBU18-</w:t>
      </w:r>
      <w:r>
        <w:rPr>
          <w:sz w:val="32"/>
          <w:szCs w:val="32"/>
        </w:rPr>
        <w:t>从光影到梦想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10298-TOBU16TOBU18-</w:t>
      </w:r>
      <w:r>
        <w:rPr>
          <w:sz w:val="32"/>
          <w:szCs w:val="32"/>
        </w:rPr>
        <w:t>从光影到梦想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