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被多人</w:t>
      </w:r>
      <w:r>
        <w:rPr>
          <w:sz w:val="48"/>
          <w:szCs w:val="48"/>
        </w:rPr>
        <w:t>C</w:t>
      </w:r>
      <w:r>
        <w:rPr>
          <w:sz w:val="48"/>
          <w:szCs w:val="48"/>
        </w:rPr>
        <w:t>我在公交上的不堪一击如何成为那辆车上最受欢迎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班高峰时段，我像往常一样等待公交车，心中充满了对即将到来的宁静夜晚的期待。然而，当那辆挤得水泵一样喘气的公交车缓缓停靠在我面前时，一种不祥的预感油然而生。</w:t>
      </w:r>
      <w:r>
        <w:rPr>
          <w:sz w:val="32"/>
          <w:szCs w:val="32"/>
        </w:rPr>
        <w:t>&lt;/p&gt;&lt;p&gt;&lt;img src="/static-img/whn3WyxO6zJPjjky1n1C7dbnZdp44J5UEJKbTL_Pfa5qy2CXH-FNAwz2L6lmJBeC.jpg"&gt;&lt;/p&gt;&lt;p&gt;</w:t>
      </w:r>
      <w:r>
        <w:rPr>
          <w:sz w:val="32"/>
          <w:szCs w:val="32"/>
        </w:rPr>
        <w:t>我轻轻地推开门，试图避免与他人的身体接触，但似乎无论我如何尝试，都无法逃脱那些拥抱我的陌生人。我被一股强烈的人潮席卷而来，就像是一场没有开始和结束的小型飓风。在这片混乱之中，我发现自己被迫坐在了最后一排，那个通常被视为“禁区”的位置。</w:t>
      </w:r>
      <w:r>
        <w:rPr>
          <w:sz w:val="32"/>
          <w:szCs w:val="32"/>
        </w:rPr>
        <w:t>&lt;/p&gt;&lt;p&gt;</w:t>
      </w:r>
      <w:r>
        <w:rPr>
          <w:sz w:val="32"/>
          <w:szCs w:val="32"/>
        </w:rPr>
        <w:t>当座位旁边突然有人坐下时，我感到了一阵寒意。那个人看起来很是随意，仿佛这是他日常的一部分。他不断地打电话、玩游戏，不顾周围人的感受。他的行为让我意识到，即便是在这个大家庭里，也有着自己的小圈子和规则。</w:t>
      </w:r>
      <w:r>
        <w:rPr>
          <w:sz w:val="32"/>
          <w:szCs w:val="32"/>
        </w:rPr>
        <w:t>&lt;/p&gt;&lt;p&gt;&lt;img src="/static-img/L32N-hvMGq02f5ZMKX421NbnZdp44J5UEJKbTL_Pfa55sDpm2qbpIyHfmT_ry-LnLpN_NeDu1gJforIwTmYZC3fNHyNAPE7xN8U1DRbe7ck80O9I23BuIoZJ_M8-nuUyae5x7p6yP8mLlZR1Ij1ArHWAym1v9ICR449NCShO_aZS2F6xVTy6LSbied4zTmkW.jpg"&gt;&lt;/p&gt;&lt;p&gt;</w:t>
      </w:r>
      <w:r>
        <w:rPr>
          <w:sz w:val="32"/>
          <w:szCs w:val="32"/>
        </w:rPr>
        <w:t>几分钟后，另一个人也加入到了我们的行列，他带来了浓郁的烟味，让空气变得更加难以呼吸。这时候，我才明白为什么人们总说公交车上最后一排那么难以忍受——它不仅是一个物理上的空间，更是一个精神上的隔离区。</w:t>
      </w:r>
      <w:r>
        <w:rPr>
          <w:sz w:val="32"/>
          <w:szCs w:val="32"/>
        </w:rPr>
        <w:t>&lt;/p&gt;&lt;p&gt;</w:t>
      </w:r>
      <w:r>
        <w:rPr>
          <w:sz w:val="32"/>
          <w:szCs w:val="32"/>
        </w:rPr>
        <w:t>就在我们即将抵达目的地的时候，那个打电话的人突然提高了声音，对方的声音回荡在整个公共汽车内，使得原本就紧张的情绪进一步升级。我深知，这样的环境对于任何想要保持一点点尊严的人来说都是极其挑战性的。</w:t>
      </w:r>
      <w:r>
        <w:rPr>
          <w:sz w:val="32"/>
          <w:szCs w:val="32"/>
        </w:rPr>
        <w:t>&lt;/p&gt;&lt;p&gt;&lt;img src="/static-img/VsGjHTQNF52qbn4-E_trvdbnZdp44J5UEJKbTL_Pfa55sDpm2qbpIyHfmT_ry-LnLpN_NeDu1gJforIwTmYZC3fNHyNAPE7xN8U1DRbe7ck80O9I23BuIoZJ_M8-nuUyae5x7p6yP8mLlZR1Ij1ArHWAym1v9ICR449NCShO_aZS2F6xVTy6LSbied4zTmkW.jpg"&gt;&lt;/p&gt;&lt;p&gt;</w:t>
      </w:r>
      <w:r>
        <w:rPr>
          <w:sz w:val="32"/>
          <w:szCs w:val="32"/>
        </w:rPr>
        <w:t>但是，在这一刻，我决定做出改变。我鼓起勇气，与那个身边同样感到困扰的人交流，我们开始讨论关于如何改善这样的乘坐体验。我们的谈话逐渐吸引了其他人，他们也分享着自己的想法和建议。</w:t>
      </w:r>
      <w:r>
        <w:rPr>
          <w:sz w:val="32"/>
          <w:szCs w:val="32"/>
        </w:rPr>
        <w:t>&lt;/p&gt;&lt;p&gt;</w:t>
      </w:r>
      <w:r>
        <w:rPr>
          <w:sz w:val="32"/>
          <w:szCs w:val="32"/>
        </w:rPr>
        <w:t>最终，我们共同决定成立一个小组，每月定期与市政府沟通，提议改善公共交通服务，如增加空调、优化座位布局等。此举并非易事，但正如我们所见，即使是在最不宜于交流的地方，也能通过相互理解找到突破口。</w:t>
      </w:r>
      <w:r>
        <w:rPr>
          <w:sz w:val="32"/>
          <w:szCs w:val="32"/>
        </w:rPr>
        <w:t>&lt;/p&gt;&lt;p&gt;&lt;img src="/static-img/Pc0NBzCPcsCFOYwH6eIaHNbnZdp44J5UEJKbTL_Pfa55sDpm2qbpIyHfmT_ry-LnLpN_NeDu1gJforIwTmYZC3fNHyNAPE7xN8U1DRbe7ck80O9I23BuIoZJ_M8-nuUyae5x7p6yP8mLlZR1Ij1ArHWAym1v9ICR449NCShO_aZS2F6xVTy6LSbied4zTmkW.jpg"&gt;&lt;/p&gt;&lt;p&gt;</w:t>
      </w:r>
      <w:r>
        <w:rPr>
          <w:sz w:val="32"/>
          <w:szCs w:val="32"/>
        </w:rPr>
        <w:t>从此之后，每次乘坐公交车，无论我坐在哪个位置，都会带着一种新的希望，因为每个人都有权利享受到舒适且尊重的旅程。而那辆曾经让人望而却步的大众运输工具，现在已经变成了连接我们彼此故事的一个重要环节。</w:t>
      </w:r>
      <w:r>
        <w:rPr>
          <w:sz w:val="32"/>
          <w:szCs w:val="32"/>
        </w:rPr>
        <w:t>&lt;/p&gt;&lt;p&gt;&lt;a href = "/doc/309966-</w:t>
      </w:r>
      <w:r>
        <w:rPr>
          <w:sz w:val="32"/>
          <w:szCs w:val="32"/>
        </w:rPr>
        <w:t>公交车最后一排被多人</w:t>
      </w:r>
      <w:r>
        <w:rPr>
          <w:sz w:val="32"/>
          <w:szCs w:val="32"/>
        </w:rPr>
        <w:t>C</w:t>
      </w:r>
      <w:r>
        <w:rPr>
          <w:sz w:val="32"/>
          <w:szCs w:val="32"/>
        </w:rPr>
        <w:t>我在公交上的不堪一击如何成为那辆车上最受欢迎的人</w:t>
      </w:r>
      <w:r>
        <w:rPr>
          <w:sz w:val="32"/>
          <w:szCs w:val="32"/>
        </w:rPr>
        <w:t>.doc" rel="alternate" download="309966-</w:t>
      </w:r>
      <w:r>
        <w:rPr>
          <w:sz w:val="32"/>
          <w:szCs w:val="32"/>
        </w:rPr>
        <w:t>公交车最后一排被多人</w:t>
      </w:r>
      <w:r>
        <w:rPr>
          <w:sz w:val="32"/>
          <w:szCs w:val="32"/>
        </w:rPr>
        <w:t>C</w:t>
      </w:r>
      <w:r>
        <w:rPr>
          <w:sz w:val="32"/>
          <w:szCs w:val="32"/>
        </w:rPr>
        <w:t>我在公交上的不堪一击如何成为那辆车上最受欢迎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