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主题</w:t>
      </w:r>
      <w:r>
        <w:rPr>
          <w:sz w:val="48"/>
          <w:szCs w:val="48"/>
        </w:rPr>
        <w:t>-</w:t>
      </w:r>
      <w:r>
        <w:rPr>
          <w:sz w:val="48"/>
          <w:szCs w:val="48"/>
        </w:rPr>
        <w:t>凰翼重铸揭秘天下凰权下载的奇幻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虚拟现实的海洋中，游戏《天下凰权》以其独特的策略和丰富的角色系统，吸引了无数玩家。然而，不少玩家对于如何获得这款游戏而言，又是头疼的问题。今天，我们就来揭秘一下“天下凰权下载”的秘密，以及它是如何帮助玩家轻松进入这个奇幻世界。</w:t>
      </w:r>
      <w:r>
        <w:rPr>
          <w:sz w:val="32"/>
          <w:szCs w:val="32"/>
        </w:rPr>
        <w:t>&lt;/p&gt;&lt;p&gt;&lt;img src="/static-img/Id0p73pUUBuxGUU79wNiXy41xLantmIHw6nIm6ukPq4fCHy7z9Mr6SXu98b1Hh-P.jpg"&gt;&lt;/p&gt;&lt;p&gt;</w:t>
      </w:r>
      <w:r>
        <w:rPr>
          <w:sz w:val="32"/>
          <w:szCs w:val="32"/>
        </w:rPr>
        <w:t>首先，要了解的是，《天下凰权》是一款需要通过网络连接进行更新和下载的游戏。这意味着，无论你是在电脑端还是手机端体验这款游戏，都需要确保你的设备具备稳定的互联网连接。</w:t>
      </w:r>
      <w:r>
        <w:rPr>
          <w:sz w:val="32"/>
          <w:szCs w:val="32"/>
        </w:rPr>
        <w:t>&lt;/p&gt;&lt;p&gt;</w:t>
      </w:r>
      <w:r>
        <w:rPr>
          <w:sz w:val="32"/>
          <w:szCs w:val="32"/>
        </w:rPr>
        <w:t>那么，为什么说“天下凰权下载”如此重要呢？这是因为，这个过程不仅决定了你能否及时接收到最新版本的游戏，还可能影响到你的账户安全。在某些情况下，如果未经授权地获取或分享《天下凰权》的资源，你甚至可能会面临账号被封禁的情况。</w:t>
      </w:r>
      <w:r>
        <w:rPr>
          <w:sz w:val="32"/>
          <w:szCs w:val="32"/>
        </w:rPr>
        <w:t>&lt;/p&gt;&lt;p&gt;&lt;img src="/static-img/wapZrBvXBcK9GFAvphLkMi41xLantmIHw6nIm6ukPq4bnK1MRDFvMco7kXESBYowuQcyMZeX8v2rpGkVHdoGj-CDbYz6IqoV2wPwlrU8PwqH36TavW3texi0boy8hq2vLK9-n4FWagxhJJeXPpR3kmjcJ_7jAvmZsaD9QDs40l7PRKblDMRj715PwmniH3JVRy0c0MEPbuVtYB6_U7G4sQ.jpg"&gt;&lt;/p&gt;&lt;p&gt;</w:t>
      </w:r>
      <w:r>
        <w:rPr>
          <w:sz w:val="32"/>
          <w:szCs w:val="32"/>
        </w:rPr>
        <w:t>正因如此，一些经验丰富的玩家提醒新手朋友们，在寻找《天下凰权》的下载资源时要格外小心。他们通常会选择官方渠道或者信誉良好的第三方平台来进行操作，以确保自己的账户安全，同时也能够享受到最全面的服务。</w:t>
      </w:r>
      <w:r>
        <w:rPr>
          <w:sz w:val="32"/>
          <w:szCs w:val="32"/>
        </w:rPr>
        <w:t>&lt;/p&gt;&lt;p&gt;</w:t>
      </w:r>
      <w:r>
        <w:rPr>
          <w:sz w:val="32"/>
          <w:szCs w:val="32"/>
        </w:rPr>
        <w:t>此外，不乏一些高级玩家，他们会利用各种技巧，比如合理规划时间、充分利用各类任务奖励等方法来提升自己的战斗力。而对于那些刚入门的小伙伴来说，“天下凰权下载”并不是唯一解决问题的手段。你可以尝试阅读相关社区论坛或者观看专业人士发布的一些攻略视频，从而更好地理解并掌握游戏中的各种机制。</w:t>
      </w:r>
      <w:r>
        <w:rPr>
          <w:sz w:val="32"/>
          <w:szCs w:val="32"/>
        </w:rPr>
        <w:t>&lt;/p&gt;&lt;p&gt;&lt;img src="/static-img/x8T_GUdQlcUCUFvU1SsuSC41xLantmIHw6nIm6ukPq4bnK1MRDFvMco7kXESBYowuQcyMZeX8v2rpGkVHdoGj-CDbYz6IqoV2wPwlrU8PwqH36TavW3texi0boy8hq2vLK9-n4FWagxhJJeXPpR3kmjcJ_7jAvmZsaD9QDs40l7PRKblDMRj715PwmniH3JVRy0c0MEPbuVtYB6_U7G4sQ.jpg"&gt;&lt;/p&gt;&lt;p&gt;</w:t>
      </w:r>
      <w:r>
        <w:rPr>
          <w:sz w:val="32"/>
          <w:szCs w:val="32"/>
        </w:rPr>
        <w:t>总之，无论你是一个初学者还是资深大佬，“天下凰权下载”的正确使用方式，是通往这个奇幻世界的大门钥匙之一。记住，只有通过合法途径，并且对自己的人物培养出一番感情，这才是真正体验《天下的真谛所在。在未来，每一次登录都会带给你新的惊喜与挑战，那么准备好了吗？让我们一起踏上这段旅程吧！</w:t>
      </w:r>
      <w:r>
        <w:rPr>
          <w:sz w:val="32"/>
          <w:szCs w:val="32"/>
        </w:rPr>
        <w:t>&lt;/p&gt;&lt;p&gt;&lt;a href = "/doc/309773-</w:t>
      </w:r>
      <w:r>
        <w:rPr>
          <w:sz w:val="32"/>
          <w:szCs w:val="32"/>
        </w:rPr>
        <w:t>主题</w:t>
      </w:r>
      <w:r>
        <w:rPr>
          <w:sz w:val="32"/>
          <w:szCs w:val="32"/>
        </w:rPr>
        <w:t>-</w:t>
      </w:r>
      <w:r>
        <w:rPr>
          <w:sz w:val="32"/>
          <w:szCs w:val="32"/>
        </w:rPr>
        <w:t>凰翼重铸揭秘天下凰权下载的奇幻世界</w:t>
      </w:r>
      <w:r>
        <w:rPr>
          <w:sz w:val="32"/>
          <w:szCs w:val="32"/>
        </w:rPr>
        <w:t>.doc" rel="alternate" download="309773-</w:t>
      </w:r>
      <w:r>
        <w:rPr>
          <w:sz w:val="32"/>
          <w:szCs w:val="32"/>
        </w:rPr>
        <w:t>主题</w:t>
      </w:r>
      <w:r>
        <w:rPr>
          <w:sz w:val="32"/>
          <w:szCs w:val="32"/>
        </w:rPr>
        <w:t>-</w:t>
      </w:r>
      <w:r>
        <w:rPr>
          <w:sz w:val="32"/>
          <w:szCs w:val="32"/>
        </w:rPr>
        <w:t>凰翼重铸揭秘天下凰权下载的奇幻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