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编程与教授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边讲题一边</w:t>
      </w:r>
      <w:r>
        <w:rPr>
          <w:sz w:val="32"/>
          <w:szCs w:val="32"/>
        </w:rPr>
        <w:t>C</w:t>
      </w:r>
      <w:r>
        <w:rPr>
          <w:sz w:val="32"/>
          <w:szCs w:val="32"/>
        </w:rPr>
        <w:t>：编程与教授的双重奏鸣</w:t>
      </w:r>
      <w:r>
        <w:rPr>
          <w:sz w:val="32"/>
          <w:szCs w:val="32"/>
        </w:rPr>
        <w:t>&lt;/p&gt;&lt;p&gt;&lt;img src="/static-img/Hi5c5UXRCd4OY3VFKaoVGOSGD18PKVpEVdu-Kz8RJ6mbTe71BP807HG1b74tPrPH.jpg"&gt;&lt;/p&gt;&lt;p&gt;</w:t>
      </w:r>
      <w:r>
        <w:rPr>
          <w:sz w:val="32"/>
          <w:szCs w:val="32"/>
        </w:rPr>
        <w:t>在一个安静的大学图书馆里，阳光透过窗户洒在了木质桌面上，给这间小小的角落增添了一抹温暖。这里是计算机系学生王明最喜欢的地方，他常常会在这里埋头苦干，不仅因为图书馆资源丰富，更因为这里能够集中精力学习。</w:t>
      </w:r>
      <w:r>
        <w:rPr>
          <w:sz w:val="32"/>
          <w:szCs w:val="32"/>
        </w:rPr>
        <w:t>&lt;/p&gt;&lt;p&gt;</w:t>
      </w:r>
      <w:r>
        <w:rPr>
          <w:sz w:val="32"/>
          <w:szCs w:val="32"/>
        </w:rPr>
        <w:t>今天，王明准备复习即将到来的期末考试。他拿起笔记本电脑，打开他平时使用的一个代码编辑器，同时也是一款很受欢迎的文本编辑器——</w:t>
      </w:r>
      <w:r>
        <w:rPr>
          <w:sz w:val="32"/>
          <w:szCs w:val="32"/>
        </w:rPr>
        <w:t>Sublime Text</w:t>
      </w:r>
      <w:r>
        <w:rPr>
          <w:sz w:val="32"/>
          <w:szCs w:val="32"/>
        </w:rPr>
        <w:t>。在屏幕的一侧，是他对计算机科学有着深刻理解和实践能力的老师张伟教授正在撰写的一篇关于算法优化技术论文。</w:t>
      </w:r>
      <w:r>
        <w:rPr>
          <w:sz w:val="32"/>
          <w:szCs w:val="32"/>
        </w:rPr>
        <w:t>&lt;/p&gt;&lt;p&gt;&lt;img src="/static-img/ResFHJNQIP0Csqkc8yT7DeSGD18PKVpEVdu-Kz8RJ6n9p3vEF3ekfWoAD_XMYtchBapPUnqqnXdHDVeTkmGAHznnH021cDj8_yimQ8uARyL4AupHaYCIfL-XrrBk49vlEXI7HazKanO4K0Om53Tq-JOVF5qe-Zdvczl6ULjsXh4.png"&gt;&lt;/p&gt;&lt;p&gt;</w:t>
      </w:r>
      <w:r>
        <w:rPr>
          <w:sz w:val="32"/>
          <w:szCs w:val="32"/>
        </w:rPr>
        <w:t>张教授自从加入这个学院以来，就以其严谨和高效著称。他不仅能迅速掌握最新技术，还能将这些知识传授给他的学生们。现在，他正专注于完成这篇论文，以此来提升自己的研究水平，并为即将到来的国际会议做准备。</w:t>
      </w:r>
      <w:r>
        <w:rPr>
          <w:sz w:val="32"/>
          <w:szCs w:val="32"/>
        </w:rPr>
        <w:t>&lt;/p&gt;&lt;p&gt;&amp;#34;</w:t>
      </w:r>
      <w:r>
        <w:rPr>
          <w:sz w:val="32"/>
          <w:szCs w:val="32"/>
        </w:rPr>
        <w:t>哦，这段代码有点问题，我得修复一下</w:t>
      </w:r>
      <w:r>
        <w:rPr>
          <w:sz w:val="32"/>
          <w:szCs w:val="32"/>
        </w:rPr>
        <w:t xml:space="preserve">...&amp;#34; </w:t>
      </w:r>
      <w:r>
        <w:rPr>
          <w:sz w:val="32"/>
          <w:szCs w:val="32"/>
        </w:rPr>
        <w:t>张教授轻声说着，一边继续敲击键盘，一边解释道：“我们需要确保数据结构不会因为新加的功能而变得混乱。” 王明听着，看着屏幕上的代码，他逐渐明白了其中蕴含的问题所在。就在此时，他灵感迸发，从座位上站起来走向张教授，将自己的想法告诉了他。</w:t>
      </w:r>
      <w:r>
        <w:rPr>
          <w:sz w:val="32"/>
          <w:szCs w:val="32"/>
        </w:rPr>
        <w:t>&lt;/p&gt;&lt;p&gt;&lt;img src="/static-img/fwD0WXCEqniYUy9_GsG4neSGD18PKVpEVdu-Kz8RJ6n9p3vEF3ekfWoAD_XMYtchBapPUnqqnXdHDVeTkmGAHznnH021cDj8_yimQ8uARyL4AupHaYCIfL-XrrBk49vlEXI7HazKanO4K0Om53Tq-JOVF5qe-Zdvczl6ULjsXh4.png"&gt;&lt;/p&gt;&lt;p&gt;&amp;#34;</w:t>
      </w:r>
      <w:r>
        <w:rPr>
          <w:sz w:val="32"/>
          <w:szCs w:val="32"/>
        </w:rPr>
        <w:t>我觉得我们可以用动态规划来优化这一步骤</w:t>
      </w:r>
      <w:r>
        <w:rPr>
          <w:sz w:val="32"/>
          <w:szCs w:val="32"/>
        </w:rPr>
        <w:t xml:space="preserve">...&amp;#34; </w:t>
      </w:r>
      <w:r>
        <w:rPr>
          <w:sz w:val="32"/>
          <w:szCs w:val="32"/>
        </w:rPr>
        <w:t>王明提出了他的观点，而张教授则立刻开始分析这个想法是否可行。他们之间形成了一种默契，无需言语就知道对方想要表达什么。这不仅是对知识共享，更是对专业精神的一次体验交流。</w:t>
      </w:r>
      <w:r>
        <w:rPr>
          <w:sz w:val="32"/>
          <w:szCs w:val="32"/>
        </w:rPr>
        <w:t>&lt;/p&gt;&lt;p&gt;</w:t>
      </w:r>
      <w:r>
        <w:rPr>
          <w:sz w:val="32"/>
          <w:szCs w:val="32"/>
        </w:rPr>
        <w:t>随着时间流逝，他们一起解决了许多难题，也一次又一次地证明了学长一边讲题一边</w:t>
      </w:r>
      <w:r>
        <w:rPr>
          <w:sz w:val="32"/>
          <w:szCs w:val="32"/>
        </w:rPr>
        <w:t>C</w:t>
      </w:r>
      <w:r>
        <w:rPr>
          <w:sz w:val="32"/>
          <w:szCs w:val="32"/>
        </w:rPr>
        <w:t>（</w:t>
      </w:r>
      <w:r>
        <w:rPr>
          <w:sz w:val="32"/>
          <w:szCs w:val="32"/>
        </w:rPr>
        <w:t>Coding</w:t>
      </w:r>
      <w:r>
        <w:rPr>
          <w:sz w:val="32"/>
          <w:szCs w:val="32"/>
        </w:rPr>
        <w:t>）的重要性。在这个过程中，他们都明白到了理论与实践相结合对于提高个人技能至关重要。而这种方式，使得他们能够更快地掌握新概念，并且将其转化为实际应用中的解决方案。</w:t>
      </w:r>
      <w:r>
        <w:rPr>
          <w:sz w:val="32"/>
          <w:szCs w:val="32"/>
        </w:rPr>
        <w:t>&lt;/p&gt;&lt;p&gt;&lt;img src="/static-img/izBy86UmfXGQwMURtsaC5OSGD18PKVpEVdu-Kz8RJ6n9p3vEF3ekfWoAD_XMYtchBapPUnqqnXdHDVeTkmGAHznnH021cDj8_yimQ8uARyL4AupHaYCIfL-XrrBk49vlEXI7HazKanO4K0Om53Tq-JOVF5qe-Zdvczl6ULjsXh4.jpg"&gt;&lt;/p&gt;&lt;p&gt;&amp;#34;</w:t>
      </w:r>
      <w:r>
        <w:rPr>
          <w:sz w:val="32"/>
          <w:szCs w:val="32"/>
        </w:rPr>
        <w:t>你的思路非常清晰，我们可以试试看如何改进它</w:t>
      </w:r>
      <w:r>
        <w:rPr>
          <w:sz w:val="32"/>
          <w:szCs w:val="32"/>
        </w:rPr>
        <w:t xml:space="preserve">...&amp;#34; </w:t>
      </w:r>
      <w:r>
        <w:rPr>
          <w:sz w:val="32"/>
          <w:szCs w:val="32"/>
        </w:rPr>
        <w:t>张教授赞赏地说，然后两人开始讨论具体细节。一旁的小伙伴们也被吸引过来，他们围坐在一起，就像是在参加一个高级编程俱乐部一样，每个人都充满热情地参与进来，共同探索未知领域的事物。</w:t>
      </w:r>
      <w:r>
        <w:rPr>
          <w:sz w:val="32"/>
          <w:szCs w:val="32"/>
        </w:rPr>
        <w:t>&lt;/p&gt;&lt;p&gt;</w:t>
      </w:r>
      <w:r>
        <w:rPr>
          <w:sz w:val="32"/>
          <w:szCs w:val="32"/>
        </w:rPr>
        <w:t>通过这样的互动，不仅王明和其他同学们获得了宝贵的心智成长，也让整个团队之间建立起一种信任和尊重。在这样积极向上的氛围中，每个人的潜力都得到了激发，让他们更加坚信，只要不断努力，没有什么是不可能实现的。不管是在课堂上还是课外活动中，都有机会展示自己，即使是在学习编程的时候也不例外，因为每一次“学长一边讲题一边</w:t>
      </w:r>
      <w:r>
        <w:rPr>
          <w:sz w:val="32"/>
          <w:szCs w:val="32"/>
        </w:rPr>
        <w:t>C”</w:t>
      </w:r>
      <w:r>
        <w:rPr>
          <w:sz w:val="32"/>
          <w:szCs w:val="32"/>
        </w:rPr>
        <w:t>都是向前迈出一步的一个机会。</w:t>
      </w:r>
      <w:r>
        <w:rPr>
          <w:sz w:val="32"/>
          <w:szCs w:val="32"/>
        </w:rPr>
        <w:t>&lt;/p&gt;&lt;p&gt;&lt;img src="/static-img/aLMNRQy2lagZclf2V7BCnOSGD18PKVpEVdu-Kz8RJ6n9p3vEF3ekfWoAD_XMYtchBapPUnqqnXdHDVeTkmGAHznnH021cDj8_yimQ8uARyL4AupHaYCIfL-XrrBk49vlEXI7HazKanO4K0Om53Tq-JOVF5qe-Zdvczl6ULjsXh4.jpg"&gt;&lt;/p&gt;&lt;p&gt;&lt;a href = "/doc/309768-</w:t>
      </w:r>
      <w:r>
        <w:rPr>
          <w:sz w:val="32"/>
          <w:szCs w:val="32"/>
        </w:rPr>
        <w:t>学长一边讲题一边</w:t>
      </w:r>
      <w:r>
        <w:rPr>
          <w:sz w:val="32"/>
          <w:szCs w:val="32"/>
        </w:rPr>
        <w:t>C</w:t>
      </w:r>
      <w:r>
        <w:rPr>
          <w:sz w:val="32"/>
          <w:szCs w:val="32"/>
        </w:rPr>
        <w:t>编程与教授的双重奏鸣</w:t>
      </w:r>
      <w:r>
        <w:rPr>
          <w:sz w:val="32"/>
          <w:szCs w:val="32"/>
        </w:rPr>
        <w:t>.doc" rel="alternate" download="309768-</w:t>
      </w:r>
      <w:r>
        <w:rPr>
          <w:sz w:val="32"/>
          <w:szCs w:val="32"/>
        </w:rPr>
        <w:t>学长一边讲题一边</w:t>
      </w:r>
      <w:r>
        <w:rPr>
          <w:sz w:val="32"/>
          <w:szCs w:val="32"/>
        </w:rPr>
        <w:t>C</w:t>
      </w:r>
      <w:r>
        <w:rPr>
          <w:sz w:val="32"/>
          <w:szCs w:val="32"/>
        </w:rPr>
        <w:t>编程与教授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