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家的那盏总是挂在角落的老式青灯和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盏总是挂在角落的老式青灯和它背后的故事</w:t>
      </w:r>
      <w:r>
        <w:rPr>
          <w:sz w:val="32"/>
          <w:szCs w:val="32"/>
        </w:rPr>
        <w:t>&lt;/p&gt;&lt;p&gt;&lt;img src="/static-img/dT9ojYDWdfQoGE49gLzT9eUbt-M8__1haa_9lR01xbTVLqr-ZxoLwXG0kUrtbB8Y.jpg"&gt;&lt;/p&gt;&lt;p&gt;</w:t>
      </w:r>
      <w:r>
        <w:rPr>
          <w:sz w:val="32"/>
          <w:szCs w:val="32"/>
        </w:rPr>
        <w:t>记得小时候，每到夜晚，家里总是弥漫着一股淡淡的香味，那是母亲用精油做的手工香薰。我们的客厅里有一盏特别的灯，它总是被摆放在一个不起眼的地方，一直挂在墙角，那是一盏云泥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，在古代就有着“三生石”、“百年寿星”的美称，是一种传统工艺品，用来纪念祖先或作为家庭护宅之物。它不仅外形独特，而且据说能长久照亮人心，给人们带来安宁与平静。母亲告诉我，这盏云泥青灯是在她小的时候，从外婆那里继承下来的。</w:t>
      </w:r>
      <w:r>
        <w:rPr>
          <w:sz w:val="32"/>
          <w:szCs w:val="32"/>
        </w:rPr>
        <w:t>&lt;/p&gt;&lt;p&gt;&lt;img src="/static-img/jwv8TKSJfvT9JAwfSYyDbOUbt-M8__1haa_9lR01xbQNIz4IUOJX64Xywm6IrAqTE6UAsfwtbHGIXGs_XotabwG_WrPi8Hin9SPC_dohSs-yssYwtEEwVksM7vQU4wvoLsN9Ta4Rs6NWym6ggVR1Uw_3C5ephAlmFbVY6xlAHT9_djnsZD5keXoocC1DxNwG_D_pU5R_iV-WCPUMRtRyag.jpg"&gt;&lt;/p&gt;&lt;p&gt;</w:t>
      </w:r>
      <w:r>
        <w:rPr>
          <w:sz w:val="32"/>
          <w:szCs w:val="32"/>
        </w:rPr>
        <w:t>每当夜深人静时，我会悄悄走到那个角落，轻轻地摸摸这盏古老的灯。我想象那光芒穿透岁月，无声地见证了我们家族无数个风雨和欢笑。那时候，我会告诉自己，这个世界虽然复杂多变，但只要有了这样的东西，就不会完全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个家庭也发生了变化，有些人的脚步变得匆忙，而有些人的生活则变得更加简洁。我离开了家乡，但每次回去，都会被那份温暖所包围。在那些瞬间，我仿佛听到了来自那盏云泥青灯的声音，它似乎在诉说着：无论你走到哪里，只要心里有爱，便没有离散的地方。</w:t>
      </w:r>
      <w:r>
        <w:rPr>
          <w:sz w:val="32"/>
          <w:szCs w:val="32"/>
        </w:rPr>
        <w:t>&lt;/p&gt;&lt;p&gt;&lt;img src="/static-img/fFPFsZt1QdW6sePO8KNYXuUbt-M8__1haa_9lR01xbQNIz4IUOJX64Xywm6IrAqTE6UAsfwtbHGIXGs_XotabwG_WrPi8Hin9SPC_dohSs-yssYwtEEwVksM7vQU4wvoLsN9Ta4Rs6NWym6ggVR1Uw_3C5ephAlmFbVY6xlAHT9_djnsZD5keXoocC1DxNwG_D_pU5R_iV-WCPUMRtRyag.jpg"&gt;&lt;/p&gt;&lt;p&gt;</w:t>
      </w:r>
      <w:r>
        <w:rPr>
          <w:sz w:val="32"/>
          <w:szCs w:val="32"/>
        </w:rPr>
        <w:t>而现在，当我面对生活中的诸多挑战时，那份从未改变的心情仍旧是我最坚强的情感支撑。当我回到故乡，每一次看到那只依然静静发光的云泥青灯，我都会感到一种深深的慰藉。我知道，无论未来如何变幻莫测，那只不起眼却又充满历史沉淀的点点微光，将一直陪伴在我的身边，照亮前行路途中的迷雾，让我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社会进步迅速，电子设备成为了我们的常伴，那些曾经让我们感到安全、温馨的小物件仍旧具有其不可替代的地位。这座城市中，或许还有很多像我们这样的人，他们手中握有的，不仅仅是一个普通的装饰品，更是一种精神寄托、一段记忆、一段情感的一部分。而对于我们这些拥有过往的人来说，只要还有一丝怀旧之情，那么即便是在繁华都市中，也能找到属于自己的宁静空间——比如一个角落里的云泥青灯。</w:t>
      </w:r>
      <w:r>
        <w:rPr>
          <w:sz w:val="32"/>
          <w:szCs w:val="32"/>
        </w:rPr>
        <w:t>&lt;/p&gt;&lt;p&gt;&lt;img src="/static-img/_qzp2JznOCS-hfutZgLXn-Ubt-M8__1haa_9lR01xbQNIz4IUOJX64Xywm6IrAqTE6UAsfwtbHGIXGs_XotabwG_WrPi8Hin9SPC_dohSs-yssYwtEEwVksM7vQU4wvoLsN9Ta4Rs6NWym6ggVR1Uw_3C5ephAlmFbVY6xlAHT9_djnsZD5keXoocC1DxNwG_D_pU5R_iV-WCPUMRtRyag.jpg"&gt;&lt;/p&gt;&lt;p&gt;&lt;a href = "/doc/309461-</w:t>
      </w:r>
      <w:r>
        <w:rPr>
          <w:sz w:val="32"/>
          <w:szCs w:val="32"/>
        </w:rPr>
        <w:t>云泥青灯我家的那盏总是挂在角落的老式青灯和它背后的故事</w:t>
      </w:r>
      <w:r>
        <w:rPr>
          <w:sz w:val="32"/>
          <w:szCs w:val="32"/>
        </w:rPr>
        <w:t>.doc" rel="alternate" download="309461-</w:t>
      </w:r>
      <w:r>
        <w:rPr>
          <w:sz w:val="32"/>
          <w:szCs w:val="32"/>
        </w:rPr>
        <w:t>云泥青灯我家的那盏总是挂在角落的老式青灯和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