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手中的剑杀一场风起云涌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月光如水的夜晚，我手中的剑杀，仿佛是天地间最沉稳的裁决者。它不仅是一把锋利无匹的武器，更是一段传奇，一段血与火交织成的历史。</w:t>
      </w:r>
      <w:r>
        <w:rPr>
          <w:sz w:val="32"/>
          <w:szCs w:val="32"/>
        </w:rPr>
        <w:t>&lt;/p&gt;&lt;p&gt;&lt;img src="/static-img/_NLIGM4FZMvVH8uXMHoCQ8zvUK1sYzJ6n9X0Ub1aFI8sRHi_rFCWKX8FhjNv2ED1.jpeg"&gt;&lt;/p&gt;&lt;p&gt;</w:t>
      </w:r>
      <w:r>
        <w:rPr>
          <w:sz w:val="32"/>
          <w:szCs w:val="32"/>
        </w:rPr>
        <w:t>我记得那一天，一个小村庄被一群强盗侵袭，而我正好路过，那些平凡的人们，他们只是想保护自己的家园，却被暴力和恐惧所困扰。我知道，这个时候，我不能袖手旁观。所以，当他们求助于我的时候，我没有犹豫，就拿起了剑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战斗异常激烈，每一次挥剑，都像是对抗着黑暗与希望之间永恒的较量。在星光下，我用剑杀击败了那些强盗，让那个村庄重获了宁静。我清楚地记得，那一刻的心跳声，是整个世界都在等待着结果，而我，就是那个能够给予答案的人。</w:t>
      </w:r>
      <w:r>
        <w:rPr>
          <w:sz w:val="32"/>
          <w:szCs w:val="32"/>
        </w:rPr>
        <w:t>&lt;/p&gt;&lt;p&gt;&lt;img src="/static-img/8ySTTBpCpX_0Ty8LBydcQczvUK1sYzJ6n9X0Ub1aFI8iu93Gsc_VyJltNezJhlDUkVu7TtdlRIWP8tG_vcVh9y8zmuFiML3c-lrwxDKm4qcX00x4J3T0MowwupSPmoOAXX8rP-SichX3mDBqwrKPFE-7eNCJr3QDYarzLLCLrRZjO6apKAV7uFPVCg4K6t1G.jpg"&gt;&lt;/p&gt;&lt;p&gt;</w:t>
      </w:r>
      <w:r>
        <w:rPr>
          <w:sz w:val="32"/>
          <w:szCs w:val="32"/>
        </w:rPr>
        <w:t>随后的一段时间里，无数人纷纷来到我的身边，他们告诉我，那把剑杀已经成为了他们心中不可磨灭的象征，它代表着勇气、正义和力量。而每当有人提及这场“剑杀”，人们就会回忆起那个深夜，以及你是我这一生中最重要的人物——英雄之举，你用你的“剑杀”将黑暗赶走，为我们带来了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这个词汇，在这个小镇上，不再仅仅是一个简单的动作，它变成了一个代名词，用来形容任何勇敢面对挑战、以生命为代价守护他人的行为。当有人提到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，人们会眼神坚定，说出：“这就是英雄。”</w:t>
      </w:r>
      <w:r>
        <w:rPr>
          <w:sz w:val="32"/>
          <w:szCs w:val="32"/>
        </w:rPr>
        <w:t>&lt;/p&gt;&lt;p&gt;&lt;img src="/static-img/58giBFGYX5tgXQpb6YLiDszvUK1sYzJ6n9X0Ub1aFI8iu93Gsc_VyJltNezJhlDUkVu7TtdlRIWP8tG_vcVh9y8zmuFiML3c-lrwxDKm4qcX00x4J3T0MowwupSPmoOAXX8rP-SichX3mDBqwrKPFE-7eNCJr3QDYarzLLCLrRZjO6apKAV7uFPVCg4K6t1G.jpg"&gt;&lt;/p&gt;&lt;p&gt;</w:t>
      </w:r>
      <w:r>
        <w:rPr>
          <w:sz w:val="32"/>
          <w:szCs w:val="32"/>
        </w:rPr>
        <w:t>而对于我来说，即使岁月流转，风云变幻，但每次提及“</w:t>
      </w:r>
      <w:r>
        <w:rPr>
          <w:sz w:val="32"/>
          <w:szCs w:val="32"/>
        </w:rPr>
        <w:t>sword kill”</w:t>
      </w:r>
      <w:r>
        <w:rPr>
          <w:sz w:val="32"/>
          <w:szCs w:val="32"/>
        </w:rPr>
        <w:t>，心中都会涌现出一种淡定的自豪感。那是一种来自内心深处的声音，它在诉说着：只有通过不断地挑战和克服，才能真正拥抱生活中的美好。</w:t>
      </w:r>
      <w:r>
        <w:rPr>
          <w:sz w:val="32"/>
          <w:szCs w:val="32"/>
        </w:rPr>
        <w:t>&lt;/p&gt;&lt;p&gt;&lt;a href = "/doc/309378-</w:t>
      </w:r>
      <w:r>
        <w:rPr>
          <w:sz w:val="32"/>
          <w:szCs w:val="32"/>
        </w:rPr>
        <w:t>主题我手中的剑杀一场风起云涌的对决</w:t>
      </w:r>
      <w:r>
        <w:rPr>
          <w:sz w:val="32"/>
          <w:szCs w:val="32"/>
        </w:rPr>
        <w:t>.doc" rel="alternate" download="309378-</w:t>
      </w:r>
      <w:r>
        <w:rPr>
          <w:sz w:val="32"/>
          <w:szCs w:val="32"/>
        </w:rPr>
        <w:t>主题我手中的剑杀一场风起云涌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