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说不能再抠了视频不用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们的班级在进行一个小型的文化节活动，一切都按部就班地进行着。直到一位同学突然提出要把这个活动拍下来，这才引发了一场关于视频抠图和版权的问题的小风波。</w:t>
      </w:r>
      <w:r>
        <w:rPr>
          <w:sz w:val="32"/>
          <w:szCs w:val="32"/>
        </w:rPr>
        <w:t>&lt;/p&gt;&lt;p&gt;&lt;img src="/static-img/49WB-ZEz2iYz0dzMHxDT0edKhfWyQlIO6Sdgl8u0rBbynNHIKIGdUi5hhIpM-FTR.jpg"&gt;&lt;/p&gt;&lt;p&gt;</w:t>
      </w:r>
      <w:r>
        <w:rPr>
          <w:sz w:val="32"/>
          <w:szCs w:val="32"/>
        </w:rPr>
        <w:t>我们知道，随着手机摄像头技术的发展，拍摄高质量视频已经变得非常简单。但是，在处理这些视频时，如果没有合法授权，就有可能侵犯他人的知识产权。这对于我们的学校来说是一个很大的问题，因为我们不能让学生们无意中违反法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看到事情闹大了，也感到非常焦急。她立刻召集所有参与这次活动的人员开会，对大家说：“我知道大家都想留住这个美好的瞬间，但是请你们理解，这些内容属于学校的，不应该被用于商业或者非法用途。”她的话语中带有一丝哽咽，“我不想因为一点小事儿，让我们的学校遭受损失。”</w:t>
      </w:r>
      <w:r>
        <w:rPr>
          <w:sz w:val="32"/>
          <w:szCs w:val="32"/>
        </w:rPr>
        <w:t>&lt;/p&gt;&lt;p&gt;&lt;img src="/static-img/-Spvo4A_pm6W_0SQjPikLudKhfWyQlIO6Sdgl8u0rBbSIlsM1wYhoIAqE2npreOAQLY0TaoWCr4AYfHNlL6-a53vEL3WrarpoTn3emmXdOsEHDGLgAMYncBUSM938ov9.jpg"&gt;&lt;/p&gt;&lt;p&gt;</w:t>
      </w:r>
      <w:r>
        <w:rPr>
          <w:sz w:val="32"/>
          <w:szCs w:val="32"/>
        </w:rPr>
        <w:t>接着，她继续说道：“从现在开始，我们不要再做任何形式的抠图或者分享这些内容到网上。如果有人强行上传了，请立即联系老师帮忙处理。”她的眼神坚定而又充满担忧，每个人都能感受到她的痛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强调道：“这不是对你个人的约束，而是为了维护每个人的未来，以及我们共同努力所建立起来的事业。在未来的日子里，我们要更加谨慎地使用网络资源，同时尊重他人劳动成果。”</w:t>
      </w:r>
      <w:r>
        <w:rPr>
          <w:sz w:val="32"/>
          <w:szCs w:val="32"/>
        </w:rPr>
        <w:t>&lt;/p&gt;&lt;p&gt;&lt;img src="/static-img/2Ebr1p5AF8uBTYBA3XiXe-dKhfWyQlIO6Sdgl8u0rBbSIlsM1wYhoIAqE2npreOAQLY0TaoWCr4AYfHNlL6-a53vEL3WrarpoTn3emmXdOsEHDGLgAMYncBUSM938ov9.jpg"&gt;&lt;/p&gt;&lt;p&gt;</w:t>
      </w:r>
      <w:r>
        <w:rPr>
          <w:sz w:val="32"/>
          <w:szCs w:val="32"/>
        </w:rPr>
        <w:t>在班长的话语之后，整个教室陷入了一片沉默，每个人都在思考自己的行为是否符合正确的道德和法律标准。从此以后，我们学会了如何更好地管理自己在网络上的行为，更珍惜那些可以共享、也可以保护的事情。</w:t>
      </w:r>
      <w:r>
        <w:rPr>
          <w:sz w:val="32"/>
          <w:szCs w:val="32"/>
        </w:rPr>
        <w:t>&lt;/p&gt;&lt;p&gt;&lt;a href = "/doc/309027-</w:t>
      </w:r>
      <w:r>
        <w:rPr>
          <w:sz w:val="32"/>
          <w:szCs w:val="32"/>
        </w:rPr>
        <w:t>班长哭说不能再抠了视频不用下载</w:t>
      </w:r>
      <w:r>
        <w:rPr>
          <w:sz w:val="32"/>
          <w:szCs w:val="32"/>
        </w:rPr>
        <w:t>.doc" rel="alternate" download="309027-</w:t>
      </w:r>
      <w:r>
        <w:rPr>
          <w:sz w:val="32"/>
          <w:szCs w:val="32"/>
        </w:rPr>
        <w:t>班长哭说不能再抠了视频不用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