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龙印战神</w:t>
      </w:r>
      <w:r>
        <w:rPr>
          <w:sz w:val="48"/>
          <w:szCs w:val="48"/>
        </w:rPr>
        <w:t>-</w:t>
      </w:r>
      <w:r>
        <w:rPr>
          <w:sz w:val="48"/>
          <w:szCs w:val="48"/>
        </w:rPr>
        <w:t>火焰与刻印龙印战神的誓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火焰与刻印：龙印战神的誓言</w:t>
      </w:r>
      <w:r>
        <w:rPr>
          <w:sz w:val="32"/>
          <w:szCs w:val="32"/>
        </w:rPr>
        <w:t>&lt;/p&gt;&lt;p&gt;&lt;img src="/static-img/oypgmreRxbA5yRkzPgI0c8Sg9cKWOiimiiPw8hqfk28Qc3ceuiVE4I1Mx87zWfu8.jpg"&gt;&lt;/p&gt;&lt;p&gt;</w:t>
      </w:r>
      <w:r>
        <w:rPr>
          <w:sz w:val="32"/>
          <w:szCs w:val="32"/>
        </w:rPr>
        <w:t>在遥远的古代，传说中有一个名为“龙印”的力量，这种力量能够赋予持有者超凡脱俗的能力，使之成为战斗场上的绝对主宰。随着时间流转，这个传说被称作“龙印战神”，其故事如同一道道璀璨的光芒，在历史长河中闪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记载，早在几千年前，有一位名叫李元霸的人，他是一位普通农民，但他心怀大志，梦想成为能保护百姓免受侵害的大英雄。在一次偶然的情形下，他得到了那份珍贵而神秘的“龙印”。自此之后，他便成为了无人能敌的武林高手，被尊称为“龙印战神”。</w:t>
      </w:r>
      <w:r>
        <w:rPr>
          <w:sz w:val="32"/>
          <w:szCs w:val="32"/>
        </w:rPr>
        <w:t>&lt;/p&gt;&lt;p&gt;&lt;img src="/static-img/LmRV2gmVFGsC0H9yXo8qi8Sg9cKWOiimiiPw8hqfk29A3x3RIxn4Invv4uoyT2qVbo85EimOCalmI3pk-l135CsS8ELLtNrpKF0z-tBlqnAJhrLaYo6xwSsc1pq_cCRzrGdxvMJ-ddvxdRLV5oizdRIeD5U3wVZ31gMEP0FBgHk.jpg"&gt;&lt;/p&gt;&lt;p&gt;</w:t>
      </w:r>
      <w:r>
        <w:rPr>
          <w:sz w:val="32"/>
          <w:szCs w:val="32"/>
        </w:rPr>
        <w:t xml:space="preserve">李元霸以他的勇敢和智慧，不断地击败那些试图侵略他的强敌。他不仅仅依靠自己的实力，更是通过不断学习和研究，用 </w:t>
      </w:r>
      <w:r>
        <w:rPr>
          <w:sz w:val="32"/>
          <w:szCs w:val="32"/>
        </w:rPr>
        <w:t xml:space="preserve">dragon </w:t>
      </w:r>
      <w:r>
        <w:rPr>
          <w:sz w:val="32"/>
          <w:szCs w:val="32"/>
        </w:rPr>
        <w:t>的力量来提升自己的战斗技巧。他的名字逐渐响遍了整个国家，每当有人提到他的名字，就仿佛是在呼唤着那股不可抗拒的正义之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龍印戰神”的傳說並非只限於歷史上的一個人物，它也成為了一種精神象征，激励著無數人追求卓越。在現代社會中，這個詞語已經不再僅僅用於描述一個人的武功，而更多的是指那些在各個領域都具有絕對領導地位的人物。比如，在體育界，一些頂尖運動員因為他們驚人的表現，被喻為「龍印戰神」；在商業世界裡，一些企業家則因為他們創新的理念和成功的事業，被視為「龍印戰神」。</w:t>
      </w:r>
      <w:r>
        <w:rPr>
          <w:sz w:val="32"/>
          <w:szCs w:val="32"/>
        </w:rPr>
        <w:t>&lt;/p&gt;&lt;p&gt;&lt;img src="/static-img/cDOyfn5b-d92n02Px8KPFsSg9cKWOiimiiPw8hqfk29A3x3RIxn4Invv4uoyT2qVbo85EimOCalmI3pk-l135CsS8ELLtNrpKF0z-tBlqnAJhrLaYo6xwSsc1pq_cCRzrGdxvMJ-ddvxdRLV5oizdRIeD5U3wVZ31gMEP0FBgHk.jpg"&gt;&lt;/p&gt;&lt;p&gt;</w:t>
      </w:r>
      <w:r>
        <w:rPr>
          <w:sz w:val="32"/>
          <w:szCs w:val="32"/>
        </w:rPr>
        <w:t>但值得注意的是，即使是如此伟大的存在，也不能忽视了他们背后的辛勤工作和坚韧不拔的心态。这就是所谓的「火焰与刻印」，既是对他们内心强烈信念的一个体现，也是他们不断挑战自我、克服困难的一个标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龍印戰神”这一词汇，不仅仅是一个传奇故事，它更是一种精神寄托，是每个人追求卓越、勇于创新、永不放弃的心灵导航。它告诉我们，无论身处何时何地，只要有坚定的信念和不屈不挠的心，我们就能够像“龍印戰神”一样，让我们的足迹留在地球上，并且让我们的名字永垂青史。</w:t>
      </w:r>
      <w:r>
        <w:rPr>
          <w:sz w:val="32"/>
          <w:szCs w:val="32"/>
        </w:rPr>
        <w:t>&lt;/p&gt;&lt;p&gt;&lt;img src="/static-img/XOdgTYe6funnhdLyYXKqBMSg9cKWOiimiiPw8hqfk29A3x3RIxn4Invv4uoyT2qVbo85EimOCalmI3pk-l135CsS8ELLtNrpKF0z-tBlqnAJhrLaYo6xwSsc1pq_cCRzrGdxvMJ-ddvxdRLV5oizdRIeD5U3wVZ31gMEP0FBgHk.jpg"&gt;&lt;/p&gt;&lt;p&gt;&lt;a href = "/doc/309017-</w:t>
      </w:r>
      <w:r>
        <w:rPr>
          <w:sz w:val="32"/>
          <w:szCs w:val="32"/>
        </w:rPr>
        <w:t>龙印战神</w:t>
      </w:r>
      <w:r>
        <w:rPr>
          <w:sz w:val="32"/>
          <w:szCs w:val="32"/>
        </w:rPr>
        <w:t>-</w:t>
      </w:r>
      <w:r>
        <w:rPr>
          <w:sz w:val="32"/>
          <w:szCs w:val="32"/>
        </w:rPr>
        <w:t>火焰与刻印龙印战神的誓言</w:t>
      </w:r>
      <w:r>
        <w:rPr>
          <w:sz w:val="32"/>
          <w:szCs w:val="32"/>
        </w:rPr>
        <w:t>.doc" rel="alternate" download="309017-</w:t>
      </w:r>
      <w:r>
        <w:rPr>
          <w:sz w:val="32"/>
          <w:szCs w:val="32"/>
        </w:rPr>
        <w:t>龙印战神</w:t>
      </w:r>
      <w:r>
        <w:rPr>
          <w:sz w:val="32"/>
          <w:szCs w:val="32"/>
        </w:rPr>
        <w:t>-</w:t>
      </w:r>
      <w:r>
        <w:rPr>
          <w:sz w:val="32"/>
          <w:szCs w:val="32"/>
        </w:rPr>
        <w:t>火焰与刻印龙印战神的誓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