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没的挖掘场尘封的秘密与被遗忘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没的挖掘场：尘封的秘密与被遗忘的命运</w:t>
      </w:r>
      <w:r>
        <w:rPr>
          <w:sz w:val="32"/>
          <w:szCs w:val="32"/>
        </w:rPr>
        <w:t>&lt;/p&gt;&lt;p&gt;&lt;img src="/static-img/VubwbgCPdC4NlWLqbatDO49jVhUUPjUerYOHuRId40ZDREcFdSFwsdZVu2zWkR4M.jpg"&gt;&lt;/p&gt;&lt;p&gt;</w:t>
      </w:r>
      <w:r>
        <w:rPr>
          <w:sz w:val="32"/>
          <w:szCs w:val="32"/>
        </w:rPr>
        <w:t>在一个风雨交加的傍晚，一群好奇心旺盛的探险者踏上了前往沉没挖掘场的小径。这个地方曾经是寻找宝藏和财富的地方，但如今却成为了历史和秘密的守护者。</w:t>
      </w:r>
      <w:r>
        <w:rPr>
          <w:sz w:val="32"/>
          <w:szCs w:val="32"/>
        </w:rPr>
        <w:t>&lt;/p&gt;&lt;p&gt;</w:t>
      </w:r>
      <w:r>
        <w:rPr>
          <w:sz w:val="32"/>
          <w:szCs w:val="32"/>
        </w:rPr>
        <w:t>遗失的地理位置</w:t>
      </w:r>
      <w:r>
        <w:rPr>
          <w:sz w:val="32"/>
          <w:szCs w:val="32"/>
        </w:rPr>
        <w:t>&lt;/p&gt;&lt;p&gt;&lt;img src="/static-img/SkDFNWGSetKKykh3p-zncY9jVhUUPjUerYOHuRId40ZdEMWU0Z5AnHCcrdDXADYHsrAZof5aKC-FLDl_P8ikWWqXe2Iy-FJI5UOt9hJk4ncokaT7FLlvn2AvetotKxDiXHqNQ6rvSh6MvSBMQBQGPA5udhA4v_-T8wPMuXxJ4geGTOkghFNwcWGxh1s-hxhmIaDP7OSX7K0jSS54cSYdig.jpg"&gt;&lt;/p&gt;&lt;p&gt;</w:t>
      </w:r>
      <w:r>
        <w:rPr>
          <w:sz w:val="32"/>
          <w:szCs w:val="32"/>
        </w:rPr>
        <w:t>沉没挖掘场位于一片偏远而荒凉的地方，周围环绕着茂密的大森林和蜿蜒曲折的小溪。这座挖掘场因其丰富的矿产资源而闻名遐迩，但随着时间推移，它逐渐被人遗忘，被自然覆盖，成了一个神秘的地方。</w:t>
      </w:r>
      <w:r>
        <w:rPr>
          <w:sz w:val="32"/>
          <w:szCs w:val="32"/>
        </w:rPr>
        <w:t>&lt;/p&gt;&lt;p&gt;</w:t>
      </w:r>
      <w:r>
        <w:rPr>
          <w:sz w:val="32"/>
          <w:szCs w:val="32"/>
        </w:rPr>
        <w:t>历史回顾</w:t>
      </w:r>
      <w:r>
        <w:rPr>
          <w:sz w:val="32"/>
          <w:szCs w:val="32"/>
        </w:rPr>
        <w:t>&lt;/p&gt;&lt;p&gt;&lt;img src="/static-img/vCFvFb5P7d8MDom1REyf8Y9jVhUUPjUerYOHuRId40ZdEMWU0Z5AnHCcrdDXADYHsrAZof5aKC-FLDl_P8ikWWqXe2Iy-FJI5UOt9hJk4ncokaT7FLlvn2AvetotKxDiXHqNQ6rvSh6MvSBMQBQGPA5udhA4v_-T8wPMuXxJ4geGTOkghFNwcWGxh1s-hxhmIaDP7OSX7K0jSS54cSYdig.jpg"&gt;&lt;/p&gt;&lt;p&gt;</w:t>
      </w:r>
      <w:r>
        <w:rPr>
          <w:sz w:val="32"/>
          <w:szCs w:val="32"/>
        </w:rPr>
        <w:t>在不久前，这里还是热闹非凡的一个工作地点，工人们日以继夜地辛勤劳作，以期找到那份传说中的黄金。但当一次意外的地质活动导致深层岩石塌陷后，一切都变得无法逆转。矿井开始崩塌，而那些勇敢地潜入深处寻找财富的人们，也最终化为了一段传奇故事。在之后的一段时间内，这里的工作人员全部撤离，只留下了几栋废弃建筑和一些遗留下的设备。</w:t>
      </w:r>
      <w:r>
        <w:rPr>
          <w:sz w:val="32"/>
          <w:szCs w:val="32"/>
        </w:rPr>
        <w:t>&lt;/p&gt;&lt;p&gt;</w:t>
      </w:r>
      <w:r>
        <w:rPr>
          <w:sz w:val="32"/>
          <w:szCs w:val="32"/>
        </w:rPr>
        <w:t>沉默前的记忆</w:t>
      </w:r>
      <w:r>
        <w:rPr>
          <w:sz w:val="32"/>
          <w:szCs w:val="32"/>
        </w:rPr>
        <w:t>&lt;/p&gt;&lt;p&gt;&lt;img src="/static-img/4qozvOJhCxnn_9F9ZbvRRI9jVhUUPjUerYOHuRId40ZdEMWU0Z5AnHCcrdDXADYHsrAZof5aKC-FLDl_P8ikWWqXe2Iy-FJI5UOt9hJk4ncokaT7FLlvn2AvetotKxDiXHqNQ6rvSh6MvSBMQBQGPA5udhA4v_-T8wPMuXxJ4geGTOkghFNwcWGxh1s-hxhmIaDP7OSX7K0jSS54cSYdig.jpg"&gt;&lt;/p&gt;&lt;p&gt;</w:t>
      </w:r>
      <w:r>
        <w:rPr>
          <w:sz w:val="32"/>
          <w:szCs w:val="32"/>
        </w:rPr>
        <w:t>每当夜幕降临，风起云涌时，那些曾经在这里工作过的人们都会怀念起往昔的情景。他们会想起那个充满希望、充满活力的时代，那时候，每个人都相信自己能找到隐藏在这块土地上的宝藏。而现在，当这些老工人听见树木间偶尔传来的钟声，他们总会感到一丝恸痛，因为那是矿井关闭后的告别信号，是对过去生活的一种纪念。</w:t>
      </w:r>
      <w:r>
        <w:rPr>
          <w:sz w:val="32"/>
          <w:szCs w:val="32"/>
        </w:rPr>
        <w:t>&lt;/p&gt;&lt;p&gt;</w:t>
      </w:r>
      <w:r>
        <w:rPr>
          <w:sz w:val="32"/>
          <w:szCs w:val="32"/>
        </w:rPr>
        <w:t>深渊之谜</w:t>
      </w:r>
      <w:r>
        <w:rPr>
          <w:sz w:val="32"/>
          <w:szCs w:val="32"/>
        </w:rPr>
        <w:t>&lt;/p&gt;&lt;p&gt;&lt;img src="/static-img/5VPUNO50v0niACo_29bMEY9jVhUUPjUerYOHuRId40ZdEMWU0Z5AnHCcrdDXADYHsrAZof5aKC-FLDl_P8ikWWqXe2Iy-FJI5UOt9hJk4ncokaT7FLlvn2AvetotKxDiXHqNQ6rvSh6MvSBMQBQGPA5udhA4v_-T8wPMuXxJ4geGTOkghFNwcWGxh1s-hxhmIaDP7OSX7K0jSS54cSYdig.jpg"&gt;&lt;/p&gt;&lt;p&gt;</w:t>
      </w:r>
      <w:r>
        <w:rPr>
          <w:sz w:val="32"/>
          <w:szCs w:val="32"/>
        </w:rPr>
        <w:t>虽然沉没挖掘场已经成为一个传说，但它背后所蕴含的问题依然悬而未决。那是否真有宝藏？为什么要让这些生命付出如此巨大的代价？还有更多关于这次事故背后的真相等待揭开。但对于那些知道真相的人来说，它可能永远是一个秘密，只属于少数幸存者之间共享的事实。</w:t>
      </w:r>
      <w:r>
        <w:rPr>
          <w:sz w:val="32"/>
          <w:szCs w:val="32"/>
        </w:rPr>
        <w:t>&lt;/p&gt;&lt;p&gt;</w:t>
      </w:r>
      <w:r>
        <w:rPr>
          <w:sz w:val="32"/>
          <w:szCs w:val="32"/>
        </w:rPr>
        <w:t>探索者的脚步</w:t>
      </w:r>
      <w:r>
        <w:rPr>
          <w:sz w:val="32"/>
          <w:szCs w:val="32"/>
        </w:rPr>
        <w:t>&lt;/p&gt;&lt;p&gt;</w:t>
      </w:r>
      <w:r>
        <w:rPr>
          <w:sz w:val="32"/>
          <w:szCs w:val="32"/>
        </w:rPr>
        <w:t>尽管已知此地危险重重，但是探险者仍旧向这里走去。他想要解开这一切背后的谜团，不仅仅是为了科学研究，更是因为他渴望了解人类历史中这样一种悲剧发生背景及原因，以及如何从中汲取教训，为未来避免类似事件再次发生。在他的笔记本上，他写下了许多细节，从古老的地图到现代科技分析结果，还有他自己的感受——既激动又忧虑。</w:t>
      </w:r>
      <w:r>
        <w:rPr>
          <w:sz w:val="32"/>
          <w:szCs w:val="32"/>
        </w:rPr>
        <w:t>&lt;/p&gt;&lt;p&gt;</w:t>
      </w:r>
      <w:r>
        <w:rPr>
          <w:sz w:val="32"/>
          <w:szCs w:val="32"/>
        </w:rPr>
        <w:t>今日情景</w:t>
      </w:r>
      <w:r>
        <w:rPr>
          <w:sz w:val="32"/>
          <w:szCs w:val="32"/>
        </w:rPr>
        <w:t>&lt;/p&gt;&lt;p&gt;</w:t>
      </w:r>
      <w:r>
        <w:rPr>
          <w:sz w:val="32"/>
          <w:szCs w:val="32"/>
        </w:rPr>
        <w:t>今天，在这个小镇上几乎没有任何迹象表明曾有一处重要的挖掘活动发生过。一片宁静笼罩着这个地区，让人难以置信竟然就在不久前，有那么多生命就此消失。当你站在原址，你会发现大部分建筑已经残破不堪，大门紧闭，小路杂草丛生。只有偶尔经过的声音，才提醒我们这是个真正存在于现实世界中的地方，而不是只存在于我们的幻想之中。</w:t>
      </w:r>
      <w:r>
        <w:rPr>
          <w:sz w:val="32"/>
          <w:szCs w:val="32"/>
        </w:rPr>
        <w:t>&lt;/p&gt;&lt;p&gt;</w:t>
      </w:r>
      <w:r>
        <w:rPr>
          <w:sz w:val="32"/>
          <w:szCs w:val="32"/>
        </w:rPr>
        <w:t>然而，即使是在这样的宁静之中，我们的心灵也始终飘向过去，对沉没得无声无息的一个世界进行思考。这是一种对昨日勇士们牺牲精神与追求梦想不懈斗争致敬，同时也是对所有可能仍然埋在地下、等待被发掘出来的事物表示敬畏。在某种程度上，每一步都是对未知领域探索的一次尝试，无论结果如何，都值得尊敬，因为它们代表了人类永恒不变的情感——希望与挑战并存。</w:t>
      </w:r>
      <w:r>
        <w:rPr>
          <w:sz w:val="32"/>
          <w:szCs w:val="32"/>
        </w:rPr>
        <w:t>&lt;/p&gt;&lt;p&gt;&lt;a href = "/doc/308895-</w:t>
      </w:r>
      <w:r>
        <w:rPr>
          <w:sz w:val="32"/>
          <w:szCs w:val="32"/>
        </w:rPr>
        <w:t>沉没的挖掘场尘封的秘密与被遗忘的命运</w:t>
      </w:r>
      <w:r>
        <w:rPr>
          <w:sz w:val="32"/>
          <w:szCs w:val="32"/>
        </w:rPr>
        <w:t>.doc" rel="alternate" download="308895-</w:t>
      </w:r>
      <w:r>
        <w:rPr>
          <w:sz w:val="32"/>
          <w:szCs w:val="32"/>
        </w:rPr>
        <w:t>沉没的挖掘场尘封的秘密与被遗忘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