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奇遇被迫观看</w:t>
      </w:r>
      <w:r>
        <w:rPr>
          <w:sz w:val="48"/>
          <w:szCs w:val="48"/>
        </w:rPr>
        <w:t>2</w:t>
      </w:r>
      <w:r>
        <w:rPr>
          <w:sz w:val="48"/>
          <w:szCs w:val="48"/>
        </w:rPr>
        <w:t>小时的意外视频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上的意外之旅</w:t>
      </w:r>
      <w:r>
        <w:rPr>
          <w:sz w:val="32"/>
          <w:szCs w:val="32"/>
        </w:rPr>
        <w:t>&lt;/p&gt;&lt;p&gt;&lt;img src="/static-img/s_9StAEMNLrGLj6b3FB9h3n119eQPQPFWwCzz8eb3Ydy-_8HRyrLtd6QQ81jADWz.jpg"&gt;&lt;/p&gt;&lt;p&gt;</w:t>
      </w:r>
      <w:r>
        <w:rPr>
          <w:sz w:val="32"/>
          <w:szCs w:val="32"/>
        </w:rPr>
        <w:t>在一个普通的下班高峰期，人们涌向着各个方向，急匆匆地赶往自己的家园。然而，在这场人海中，我遇到了一个令人难以忘怀的经历——坐公交车居然被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是上午九点钟从办公室走出的大多数人之一，那时候天气还算晴朗，一阵微风吹过，让人感觉有些凉爽。我没有特定的目的地，只是想找个安静的地方放松一下心情，便随波逐流地上了最近的一辆公交车。</w:t>
      </w:r>
      <w:r>
        <w:rPr>
          <w:sz w:val="32"/>
          <w:szCs w:val="32"/>
        </w:rPr>
        <w:t>&lt;/p&gt;&lt;p&gt;&lt;img src="/static-img/UXO3XanGj79dx7Sj_g2duHn119eQPQPFWwCzz8eb3Ye6TSXLfG7_agsG3d2uQbSWCLf1OzNFatu7mzghfepyDBcLbN7aH7-U3KdimJsbHppOp2NXYvBIJ2xidAYeqAX8EiIYZJ9L9Xvhui3EK2wzZMriykrbYJ1_RByJA3MgqDY.jpg"&gt;&lt;/p&gt;&lt;p&gt;</w:t>
      </w:r>
      <w:r>
        <w:rPr>
          <w:sz w:val="32"/>
          <w:szCs w:val="32"/>
        </w:rPr>
        <w:t>坐在靠窗的座位上，我开始思考一天可能会发生什么事情。我的思绪飘渺间，一阵突如其来的震动让我猛然回神。这时，我发现前面有个人拿起手机，准备播放一些内容。我原本以为是一些轻松愉快的小视频，但没想到的是，这个人竟然决定给大家看一部长达两小时的电影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我并没有太在意，因为我习惯了这样的环境。但当意识到这部电影似乎要持续很久的时候，我开始感到不适。公共交通工具本应是一个方便、快速且舒适的地方，而不是观影厅。在这个过程中，有几次乘客试图离开，但因为其他位置已经坐满，所以不得不再次返回到那个“影院”。</w:t>
      </w:r>
      <w:r>
        <w:rPr>
          <w:sz w:val="32"/>
          <w:szCs w:val="32"/>
        </w:rPr>
        <w:t>&lt;/p&gt;&lt;p&gt;&lt;img src="/static-img/QcNwRdPLGgkHWiPTZspHcnn119eQPQPFWwCzz8eb3Ye6TSXLfG7_agsG3d2uQbSWCLf1OzNFatu7mzghfepyDBcLbN7aH7-U3KdimJsbHppOp2NXYvBIJ2xidAYeqAX8EiIYZJ9L9Xvhui3EK2wzZMriykrbYJ1_RByJA3MgqDY.jpg"&gt;&lt;/p&gt;&lt;p&gt;</w:t>
      </w:r>
      <w:r>
        <w:rPr>
          <w:sz w:val="32"/>
          <w:szCs w:val="32"/>
        </w:rPr>
        <w:t>为了缓解这种尴尬和无奈的情绪，我决定采取一种积极的心态来看待这一切。首先，是欣赏周围人的反应。在最初的冲击之后，大部分人都调整了他们对此事件的心态，有的人甚至开始与邻里交流，形成了一种共同体验。而我，则选择闭目养神，用心去感受那柔软的地面和悠扬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随着时间推移，这种状态也变得越来越难以维持。当一次又一次地看到同样的场景时，即使是最平静的人也不免感到烦躁起来。我注意到，不仅是我，也有很多其他乘客表现出了明显的焦虑和沮丧。此刻，我们之间建立起了一种共同的情感纽带——对此不可预见事件的共鸣。</w:t>
      </w:r>
      <w:r>
        <w:rPr>
          <w:sz w:val="32"/>
          <w:szCs w:val="32"/>
        </w:rPr>
        <w:t>&lt;/p&gt;&lt;p&gt;&lt;img src="/static-img/1eYF9hut2naU1ww27Qx_43n119eQPQPFWwCzz8eb3Ye6TSXLfG7_agsG3d2uQbSWCLf1OzNFatu7mzghfepyDBcLbN7aH7-U3KdimJsbHppOp2NXYvBIJ2xidAYeqAX8EiIYZJ9L9Xvhui3EK2wzZMriykrbYJ1_RByJA3MgqDY.png"&gt;&lt;/p&gt;&lt;p&gt;</w:t>
      </w:r>
      <w:r>
        <w:rPr>
          <w:sz w:val="32"/>
          <w:szCs w:val="32"/>
        </w:rPr>
        <w:t>经过漫长而充满挑战的一段时间后，当视频终于结束的时候，全车响起了一片欢笑声和释放压力的呼吸。我相信，如果每个人都能像这样处理困境，那么即使是在最为艰苦的情况下，也能找到一种积极向上的方法去应对生活中的各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抵达终点站时，每个人都带着不同的表情离开了公交车。不过，无论结果如何，这段经历给我留下了深刻印象：即使生活中出现意想不到的事情，我们也可以通过改变自己的态度，将它转化为成长或学习的一部分。这就是我从“坐公交车居然被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视频”中学到的宝贵教训。</w:t>
      </w:r>
      <w:r>
        <w:rPr>
          <w:sz w:val="32"/>
          <w:szCs w:val="32"/>
        </w:rPr>
        <w:t>&lt;/p&gt;&lt;p&gt;&lt;img src="/static-img/gQ_CWTvPVcsUzUGDEDi9wHn119eQPQPFWwCzz8eb3Ye6TSXLfG7_agsG3d2uQbSWCLf1OzNFatu7mzghfepyDBcLbN7aH7-U3KdimJsbHppOp2NXYvBIJ2xidAYeqAX8EiIYZJ9L9Xvhui3EK2wzZMriykrbYJ1_RByJA3MgqDY.jpg"&gt;&lt;/p&gt;&lt;p&gt;&lt;a href = "/doc/308141-</w:t>
      </w:r>
      <w:r>
        <w:rPr>
          <w:sz w:val="32"/>
          <w:szCs w:val="32"/>
        </w:rPr>
        <w:t>公交车上的奇遇被迫观看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的意外视频秀</w:t>
      </w:r>
      <w:r>
        <w:rPr>
          <w:sz w:val="32"/>
          <w:szCs w:val="32"/>
        </w:rPr>
        <w:t>.doc" rel="alternate" download="308141-</w:t>
      </w:r>
      <w:r>
        <w:rPr>
          <w:sz w:val="32"/>
          <w:szCs w:val="32"/>
        </w:rPr>
        <w:t>公交车上的奇遇被迫观看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的意外视频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