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抖音</w:t>
      </w:r>
      <w:r>
        <w:rPr>
          <w:sz w:val="48"/>
          <w:szCs w:val="48"/>
        </w:rPr>
        <w:t>RICHMAN</w:t>
      </w:r>
      <w:r>
        <w:rPr>
          <w:sz w:val="48"/>
          <w:szCs w:val="48"/>
        </w:rPr>
        <w:t>精彩瞬间抖音上草莓</w:t>
      </w:r>
      <w:r>
        <w:rPr>
          <w:sz w:val="48"/>
          <w:szCs w:val="48"/>
        </w:rPr>
        <w:t>RICHMAN</w:t>
      </w:r>
      <w:r>
        <w:rPr>
          <w:sz w:val="48"/>
          <w:szCs w:val="48"/>
        </w:rPr>
        <w:t>的亮眼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的魅力何在？</w:t>
      </w:r>
      <w:r>
        <w:rPr>
          <w:sz w:val="32"/>
          <w:szCs w:val="32"/>
        </w:rPr>
        <w:t>&lt;/p&gt;&lt;p&gt;&lt;img src="/static-img/u546QKwyMHWsPzqvKwtiFxQDzys4BlG7ihWoAkR1RB-V24Xz3p46Fve12e_Li4Bd.jpg"&gt;&lt;/p&gt;&lt;p&gt;</w:t>
      </w:r>
      <w:r>
        <w:rPr>
          <w:sz w:val="32"/>
          <w:szCs w:val="32"/>
        </w:rPr>
        <w:t>在当今社会，网络红人和短视频平台已成为年轻人的新宠。抖音作为一个极具影响力的社交媒体平台，不断涌现出各种各样的内容创作者，而其中以“草莓”为名的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更是吸引了无数网友的目光。那么，为什么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能够在众多竞争者中脱颖而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一步步走到今天的？</w:t>
      </w:r>
      <w:r>
        <w:rPr>
          <w:sz w:val="32"/>
          <w:szCs w:val="32"/>
        </w:rPr>
        <w:t>&lt;/p&gt;&lt;p&gt;&lt;img src="/static-img/cLr-r6lX84J4CKRjmFeRExQDzys4BlG7ihWoAkR1RB8OWPNe-7ef9xmk7lADq_WSkaYUzZj52fXGDbhaTbHbDjmPLFnlH0LbAYEjLmEVZWNYsbtnQzemNbqEfZ_Ee-pdKfDBL8voY8DAgDhSMuy9ac8jXzpBx1-ofJvv9O9tTy8xnCCGvFSl3AwWyQ9UcOci.jpg"&gt;&lt;/p&gt;&lt;p&gt;</w:t>
      </w:r>
      <w:r>
        <w:rPr>
          <w:sz w:val="32"/>
          <w:szCs w:val="32"/>
        </w:rPr>
        <w:t>从一位普通大学生到网络红人，草莙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的路途充满了挑战与机遇。他最初通过自己的才华和努力，在校园内外建立起了一定的知名度，然后利用这份基础资源，将自己转变为了一位专业的内容创作者。在他的直播间里，你可以看到他不仅展示着精心准备的舞蹈，还有对时事热点、科技产品等领域深入浅出的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节奏感让人沉迷不已。</w:t>
      </w:r>
      <w:r>
        <w:rPr>
          <w:sz w:val="32"/>
          <w:szCs w:val="32"/>
        </w:rPr>
        <w:t>&lt;/p&gt;&lt;p&gt;&lt;img src="/static-img/dfAB1Ku3AsQwcjFGhR6quxQDzys4BlG7ihWoAkR1RB8OWPNe-7ef9xmk7lADq_WSkaYUzZj52fXGDbhaTbHbDjmPLFnlH0LbAYEjLmEVZWNYsbtnQzemNbqEfZ_Ee-pdKfDBL8voY8DAgDhSMuy9ac8jXzpBx1-ofJvv9O9tTy8xnCCGvFSl3AwWyQ9UcOci.jpg"&gt;&lt;/p&gt;&lt;p&gt;</w:t>
      </w:r>
      <w:r>
        <w:rPr>
          <w:sz w:val="32"/>
          <w:szCs w:val="32"/>
        </w:rPr>
        <w:t>对于许多粉丝来说，草莙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最吸引人的就是他的节奏感。这位年轻网红总能将不同的音乐元素融合进自己的作品中，让每一首歌都充满了独特风格和艺术气息。在观看他的视频时，无论是快节奏还是慢摇，都能让人瞬间被其魅力所征服，从而产生强烈的一次性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利用互动来增强忠诚度。</w:t>
      </w:r>
      <w:r>
        <w:rPr>
          <w:sz w:val="32"/>
          <w:szCs w:val="32"/>
        </w:rPr>
        <w:t>&lt;/p&gt;&lt;p&gt;&lt;img src="/static-img/TN_mVz4h9yypaBmLK-IfFBQDzys4BlG7ihWoAkR1RB8OWPNe-7ef9xmk7lADq_WSkaYUzZj52fXGDbhaTbHbDjmPLFnlH0LbAYEjLmEVZWNYsbtnQzemNbqEfZ_Ee-pdKfDBL8voY8DAgDhSMuy9ac8jXzpBx1-ofJvv9O9tTy8xnCCGvFSl3AwWyQ9UcOci.jpg"&gt;&lt;/p&gt;&lt;p&gt;</w:t>
      </w:r>
      <w:r>
        <w:rPr>
          <w:sz w:val="32"/>
          <w:szCs w:val="32"/>
        </w:rPr>
        <w:t>除了视觉上的吸引之外，草莙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还非常注重与粉丝之间的互动。他经常会主动回复评论、参与直播互动游戏，以及组织各种线上线下的活动，这些做法有效地加深了与观众的情感联系，使得粉丝们对他更加忠诚，并愿意持续关注并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他展现出的韧性令人敬佩。</w:t>
      </w:r>
      <w:r>
        <w:rPr>
          <w:sz w:val="32"/>
          <w:szCs w:val="32"/>
        </w:rPr>
        <w:t>&lt;/p&gt;&lt;p&gt;&lt;img src="/static-img/WHRCfVnem2pbyViZ8FrQ4hQDzys4BlG7ihWoAkR1RB8OWPNe-7ef9xmk7lADq_WSkaYUzZj52fXGDbhaTbHbDjmPLFnlH0LbAYEjLmEVZWNYsbtnQzemNbqEfZ_Ee-pdKfDBL8voY8DAgDhSMuy9ac8jXzpBx1-ofJvv9O9tTy8xnCCGvFSl3AwWyQ9UcOci.png"&gt;&lt;/p&gt;&lt;p&gt;</w:t>
      </w:r>
      <w:r>
        <w:rPr>
          <w:sz w:val="32"/>
          <w:szCs w:val="32"/>
        </w:rPr>
        <w:t>尽管网络红人们往往面临着巨大的压力，但草莙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依然保持着乐观的心态。他知道，每个成功背后都有无数失败，所以即使遇到了困难，他也不会放弃。而且，他始终坚持用真实的人设去接触观众，这种真诚正是赢得了广大粉丝喜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以及互联网文化日益丰富化，我们相信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（又称“小青蛙”，这是中国流行的一个词语，用来形容刚开始学习或者刚开始尝试某项技能的人）将继续探索新的内容创作方式，同时也不忘初心，以更高质量、高原创性的作品迎接未来的挑战。不论未来怎么样，只要保持这种积极向上的态度，就一定能够继续激励更多人追逐梦想，一起开启美好生活的小船漂泊于这个海洋般广阔的大世界里。</w:t>
      </w:r>
      <w:r>
        <w:rPr>
          <w:sz w:val="32"/>
          <w:szCs w:val="32"/>
        </w:rPr>
        <w:t>&lt;/p&gt;&lt;p&gt;&lt;a href = "/doc/307123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精彩瞬间抖音上草莓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的亮眼时刻</w:t>
      </w:r>
      <w:r>
        <w:rPr>
          <w:sz w:val="32"/>
          <w:szCs w:val="32"/>
        </w:rPr>
        <w:t>.doc" rel="alternate" download="307123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精彩瞬间抖音上草莓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的亮眼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