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如何在上海遇见一只神秘的龟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穿梭在上海繁华的街道上，偶然间遇见了一只龟。这个龟不仅普通，它是一只独特的、拥有着神秘力量的上海龟。</w:t>
      </w:r>
      <w:r>
        <w:rPr>
          <w:sz w:val="32"/>
          <w:szCs w:val="32"/>
        </w:rPr>
        <w:t>&lt;/p&gt;&lt;p&gt;&lt;img src="/static-img/4YvPolYJsGHQ2Ye1CS7ESb_GSBKEpGWPKiCWViiuHaDInhdJzopIigN5M6pttYHF.jpeg"&gt;&lt;/p&gt;&lt;p&gt;</w:t>
      </w:r>
      <w:r>
        <w:rPr>
          <w:sz w:val="32"/>
          <w:szCs w:val="32"/>
        </w:rPr>
        <w:t>段落一：土鳖与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土鳖，一直生活在偏远的小镇上，所接触到的都是平凡无奇的人和事。然而，在一次偶然的机会中，我来到了这座充满活力的都市——上海。在这里，每个人都像是在赛跑，而我却像个路人般被挤得喘不过气来。</w:t>
      </w:r>
      <w:r>
        <w:rPr>
          <w:sz w:val="32"/>
          <w:szCs w:val="32"/>
        </w:rPr>
        <w:t>&lt;/p&gt;&lt;p&gt;&lt;img src="/static-img/ahCYApcDu4x6WiZPkO4JVL_GSBKEpGWPKiCWViiuHaA_Pyyz34TOrJTZmoOp1c8MtEmkYyYOF8Ude6VSpQudOZC-5AhURHTEVCk4hrMVltwANLEE4rbVJmbeOHFXPYyS-ks3uqSYbU0zhIzPvmkvaVF2v19MzfhMVNrQf7hcL157AYrwUUZ2vx_BeD_BmdEw.jpg"&gt;&lt;/p&gt;&lt;p&gt;</w:t>
      </w:r>
      <w:r>
        <w:rPr>
          <w:sz w:val="32"/>
          <w:szCs w:val="32"/>
        </w:rPr>
        <w:t>段落二：遇见神秘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，是我的命运中的转折点。当时，我正走在外滩的一条小巷里，不经意地抬头看去，只见前方有一只巨大的乌龟缓缓行走。那不是一般的大乌龟，它显得异常坚韧而又古老。我被它那坚定不移的步伐所吸引，慢慢靠近。</w:t>
      </w:r>
      <w:r>
        <w:rPr>
          <w:sz w:val="32"/>
          <w:szCs w:val="32"/>
        </w:rPr>
        <w:t>&lt;/p&gt;&lt;p&gt;&lt;img src="/static-img/HYWQWLDfTyLL86oOcOKwpb_GSBKEpGWPKiCWViiuHaA_Pyyz34TOrJTZmoOp1c8MtEmkYyYOF8Ude6VSpQudOZC-5AhURHTEVCk4hrMVltwANLEE4rbVJmbeOHFXPYyS-ks3uqSYbU0zhIzPvmkvaVF2v19MzfhMVNrQf7hcL157AYrwUUZ2vx_BeD_BmdEw.jpeg"&gt;&lt;/p&gt;&lt;p&gt;</w:t>
      </w:r>
      <w:r>
        <w:rPr>
          <w:sz w:val="32"/>
          <w:szCs w:val="32"/>
        </w:rPr>
        <w:t>段落三：理解与接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低声自问，但很快意识到，这并非寻常。这是自然界中的寓言，也许是对我的试炼。我决定跟随这只神秘之物，看看它会带我去哪里。经过一番追赶，我们终于停留在了一个隐蔽的小湖边，那里的水清澈透明，就像是古老传说中的仙境一样。</w:t>
      </w:r>
      <w:r>
        <w:rPr>
          <w:sz w:val="32"/>
          <w:szCs w:val="32"/>
        </w:rPr>
        <w:t>&lt;/p&gt;&lt;p&gt;&lt;img src="/static-img/crYk6YmbHwhMkc9mbPR1zL_GSBKEpGWPKiCWViiuHaA_Pyyz34TOrJTZmoOp1c8MtEmkYyYOF8Ude6VSpQudOZC-5AhURHTEVCk4hrMVltwANLEE4rbVJmbeOHFXPYyS-ks3uqSYbU0zhIzPvmkvaVF2v19MzfhMVNrQf7hcL157AYrwUUZ2vx_BeD_BmdEw.jpeg"&gt;&lt;/p&gt;&lt;p&gt;</w:t>
      </w:r>
      <w:r>
        <w:rPr>
          <w:sz w:val="32"/>
          <w:szCs w:val="32"/>
        </w:rPr>
        <w:t>段落四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边，那只大乌龟能够自由地游弋，而我只能站在岸边望着。它似乎能感受到我的好奇心，对于这一切感到既迷惑又兴奋。这是我第一次真正意义上的了解自然，它教会了我如何从静止中汲取智慧，从沉淀中学会耐心。</w:t>
      </w:r>
      <w:r>
        <w:rPr>
          <w:sz w:val="32"/>
          <w:szCs w:val="32"/>
        </w:rPr>
        <w:t>&lt;/p&gt;&lt;p&gt;&lt;img src="/static-img/Xk62O9PKBAVOZyrYs5e0jL_GSBKEpGWPKiCWViiuHaA_Pyyz34TOrJTZmoOp1c8MtEmkYyYOF8Ude6VSpQudOZC-5AhURHTEVCk4hrMVltwANLEE4rbVJmbeOHFXPYyS-ks3uqSYbU0zhIzPvmkvaVF2v19MzfhMVNrQf7hcL157AYrwUUZ2vx_BeD_BmdEw.jpg"&gt;&lt;/p&gt;&lt;p&gt;</w:t>
      </w:r>
      <w:r>
        <w:rPr>
          <w:sz w:val="32"/>
          <w:szCs w:val="32"/>
        </w:rPr>
        <w:t>段落五：启示录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，这次相遇让我认识到自己原来的生活方式太过单调和狭隘。在那之后，我开始改变自己的生活方式，不再只是盲目地跟随众多，而是学会了独立思考，并且勇敢追求自己的梦想。在面对困难时，我也更加有信心，因为有这样一位忠实的伙伴陪伴左右，给予我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，这是一次生命中不可思议的事情，让我们每个人都能够从容面对未知，无论何种形式的心灵慰藉，都将成为我们前进道路上的宝贵财富。此刻，当你读完这篇文章，你是否也愿意尝试一下这样的旅程？</w:t>
      </w:r>
      <w:r>
        <w:rPr>
          <w:sz w:val="32"/>
          <w:szCs w:val="32"/>
        </w:rPr>
        <w:t>&lt;/p&gt;&lt;p&gt;&lt;a href = "/doc/306617-</w:t>
      </w:r>
      <w:r>
        <w:rPr>
          <w:sz w:val="32"/>
          <w:szCs w:val="32"/>
        </w:rPr>
        <w:t>土鳖逆袭如何在上海遇见一只神秘的龟王</w:t>
      </w:r>
      <w:r>
        <w:rPr>
          <w:sz w:val="32"/>
          <w:szCs w:val="32"/>
        </w:rPr>
        <w:t>.doc" rel="alternate" download="306617-</w:t>
      </w:r>
      <w:r>
        <w:rPr>
          <w:sz w:val="32"/>
          <w:szCs w:val="32"/>
        </w:rPr>
        <w:t>土鳖逆袭如何在上海遇见一只神秘的龟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