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花园里的真相解密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就像一颗璀璨的星辰，吸引着无数人对其好奇和探索。据说，这位妻子不仅拥有迷人的外表，更有着深不可测的心机，她如何从一个普通女子变成了一家知名传媒公司的重要人物？让我们一起揭开她的神秘面纱，看看背后究竟隐藏着怎样的故事。</w:t>
      </w:r>
      <w:r>
        <w:rPr>
          <w:sz w:val="32"/>
          <w:szCs w:val="32"/>
        </w:rPr>
        <w:t>&lt;/p&gt;&lt;p&gt;&lt;img src="/static-img/veHN-uQQTdsa5hEikFW4MUgUQHHX7yIuSUVqL6l6znaer0y3dcylOwhAH_kb9LER.jpg"&gt;&lt;/p&gt;&lt;p&gt;</w:t>
      </w:r>
      <w:r>
        <w:rPr>
          <w:sz w:val="32"/>
          <w:szCs w:val="32"/>
        </w:rPr>
        <w:t>首先，我们来了解一下她是如何一步步攀登高峰的。在这个竞争激烈的行业里，每个人都渴望成为焦点，但她却总能以一种平静而自信的态度，让自己站在众人之上。她的一举手，一投足，都透露出一种非凡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处理工作上的敏锐与果敢赢得了同事们的一致认可。记得有一次，一个大型项目因为某些细节问题即将失败，而她毫不犹豫地站出来主导整个流程，最终成功完成并获得了客户满意度极高的情况。这场小确幸，不仅展示了她的领导力，也增强了大家对于她的信任感。</w:t>
      </w:r>
      <w:r>
        <w:rPr>
          <w:sz w:val="32"/>
          <w:szCs w:val="32"/>
        </w:rPr>
        <w:t>&lt;/p&gt;&lt;p&gt;&lt;img src="/static-img/QTPLeEududYr70UguLj5s0gUQHHX7yIuSUVqL6l6znb1M6lhAVoVUQpySydA6f91lhGb5-wsJmHiC_fzl5bTXgSOQlbhLa1p0rbLgEJKRZeCKpQMBFvylvRi_JVl_eKQ69hGCYExmEC_79LTTUqw9g.jpg"&gt;&lt;/p&gt;&lt;p&gt;</w:t>
      </w:r>
      <w:r>
        <w:rPr>
          <w:sz w:val="32"/>
          <w:szCs w:val="32"/>
        </w:rPr>
        <w:t>再者，她在家庭生活中的温柔和智慧也是一种特殊的情感资源。在一次偶然相遇时，我听到过一些关于她对丈夫耐心支持和悉心照料的事迹，那份默默付出的爱，如同夜空中最亮星之一，为周围的人带来了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会觉得，这一切似乎有点太完美，以至于令人怀疑是否真的存在这样完美无瑕的人物。不过，在现实生活中，这位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并不孤单。我们可以从许多真实案例中看到类似的身影，他们通过自己的努力、智慧以及坚持，从普通变为非凡，从幕后走向台前，并且影响着更多人的生活。</w:t>
      </w:r>
      <w:r>
        <w:rPr>
          <w:sz w:val="32"/>
          <w:szCs w:val="32"/>
        </w:rPr>
        <w:t>&lt;/p&gt;&lt;p&gt;&lt;img src="/static-img/a-vPJOA-ayobwMOaDKyXZkgUQHHX7yIuSUVqL6l6znb1M6lhAVoVUQpySydA6f91lhGb5-wsJmHiC_fzl5bTXgSOQlbhLa1p0rbLgEJKRZeCKpQMBFvylvRi_JVl_eKQ69hGCYExmEC_79LTTUqw9g.jpg"&gt;&lt;/p&gt;&lt;p&gt;</w:t>
      </w:r>
      <w:r>
        <w:rPr>
          <w:sz w:val="32"/>
          <w:szCs w:val="32"/>
        </w:rPr>
        <w:t>比如，有个曾经的小镇女孩，因为自身特长被星空传媒选中的时候，她本以为自己只是偶然插入到历史进程的一个角色。但是在接下来的日子里，她逐渐发现自己拥有的才华，以及那些潜藏已久但未被发掘的情感，只要得到正确的引导，就能够成就一番事业。她利用这些优势，将小镇的声音播给世界，让每个人都能听见那份来自遥远角落的声音，无论是欢笑还是哀伤，都让他们感到共鸣，并且开始思考：或许我也有这样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可能性，让人们相信，即使身处逆境，也有转折点。而这位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就是不断寻找并实现这些可能性，是一种力量，是一种灵魂，是一段传奇。</w:t>
      </w:r>
      <w:r>
        <w:rPr>
          <w:sz w:val="32"/>
          <w:szCs w:val="32"/>
        </w:rPr>
        <w:t>&lt;/p&gt;&lt;p&gt;&lt;img src="/static-img/xBjLIBSfXIp899VQ7CMMLEgUQHHX7yIuSUVqL6l6znb1M6lhAVoVUQpySydA6f91lhGb5-wsJmHiC_fzl5bTXgSOQlbhLa1p0rbLgEJKRZeCKpQMBFvylvRi_JVl_eKQ69hGCYExmEC_79LTTUqw9g.jpg"&gt;&lt;/p&gt;&lt;p&gt;</w:t>
      </w:r>
      <w:r>
        <w:rPr>
          <w:sz w:val="32"/>
          <w:szCs w:val="32"/>
        </w:rPr>
        <w:t>最后，由于篇幅限制，本文不能完全展现出所有关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但愿以上所述能够启发读者去探索更多真实案例，用实际行动去体验那种改变命运、改写未来的小小勇气。</w:t>
      </w:r>
      <w:r>
        <w:rPr>
          <w:sz w:val="32"/>
          <w:szCs w:val="32"/>
        </w:rPr>
        <w:t>&lt;/p&gt;&lt;p&gt;&lt;a href = "/doc/3051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花园里的真相解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.doc" rel="alternate" download="3051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花园里的真相解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