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乖宝宝的慢慢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适应新环境的重要性</w:t>
      </w:r>
      <w:r>
        <w:rPr>
          <w:sz w:val="32"/>
          <w:szCs w:val="32"/>
        </w:rPr>
        <w:t>&lt;/p&gt;&lt;p&gt;&lt;img src="/static-img/_fZSU3ywDNj6NEm9QrKAk5LYCRrNodwCgQ3Uu1Zg6uqBl9ckVbO9oaGXVYNfc4KI.png"&gt;&lt;/p&gt;&lt;p&gt;</w:t>
      </w:r>
      <w:r>
        <w:rPr>
          <w:sz w:val="32"/>
          <w:szCs w:val="32"/>
        </w:rPr>
        <w:t>乖宝宝在学习新事物时，需要时间和空间去适应。家长应该给予他们足够的耐心，让他们按照自己的节奏去接受新的挑战。记住，每一步成长都是累积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的关键</w:t>
      </w:r>
      <w:r>
        <w:rPr>
          <w:sz w:val="32"/>
          <w:szCs w:val="32"/>
        </w:rPr>
        <w:t>&lt;/p&gt;&lt;p&gt;&lt;img src="/static-img/0RYJFff355BeFMGufr1xxJLYCRrNodwCgQ3Uu1Zg6urw1PlxIgT9z04k537QPXZ1JcEwo8yJxNATJ6wD43vmVGCAIe2lEudTAuIq6L3uYLg.png"&gt;&lt;/p&gt;&lt;p&gt;</w:t>
      </w:r>
      <w:r>
        <w:rPr>
          <w:sz w:val="32"/>
          <w:szCs w:val="32"/>
        </w:rPr>
        <w:t>良好的沟通是建立信任和理解的基石。在与乖宝宝交流时，家长应当倾听他们的声音，并用简单易懂的话语进行回应，这样可以帮助他们更好地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引导的力量</w:t>
      </w:r>
      <w:r>
        <w:rPr>
          <w:sz w:val="32"/>
          <w:szCs w:val="32"/>
        </w:rPr>
        <w:t>&lt;/p&gt;&lt;p&gt;&lt;img src="/static-img/hu8UtmLIrExJH0sWBA5VSZLYCRrNodwCgQ3Uu1Zg6urw1PlxIgT9z04k537QPXZ1JcEwo8yJxNATJ6wD43vmVGCAIe2lEudTAuIq6L3uYLg.png"&gt;&lt;/p&gt;&lt;p&gt;</w:t>
      </w:r>
      <w:r>
        <w:rPr>
          <w:sz w:val="32"/>
          <w:szCs w:val="32"/>
        </w:rPr>
        <w:t>正面的鼓励和支持能激发乖宝宝内在动力，他们会因为你的肯定而更加自信。这不仅能够提高他们解决问题的能力，还能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稳定的环境</w:t>
      </w:r>
      <w:r>
        <w:rPr>
          <w:sz w:val="32"/>
          <w:szCs w:val="32"/>
        </w:rPr>
        <w:t>&lt;/p&gt;&lt;p&gt;&lt;img src="/static-img/WfFyAn_aPkp7tQRLJaLv1ZLYCRrNodwCgQ3Uu1Zg6urw1PlxIgT9z04k537QPXZ1JcEwo8yJxNATJ6wD43vmVGCAIe2lEudTAuIq6L3uYLg.png"&gt;&lt;/p&gt;&lt;p&gt;</w:t>
      </w:r>
      <w:r>
        <w:rPr>
          <w:sz w:val="32"/>
          <w:szCs w:val="32"/>
        </w:rPr>
        <w:t>一个安全、稳定且有规律的生活环境对于小朋友来说至关重要。这种稳定性让孩子感到安心，从而能够更专注于学习和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发展空间</w:t>
      </w:r>
      <w:r>
        <w:rPr>
          <w:sz w:val="32"/>
          <w:szCs w:val="32"/>
        </w:rPr>
        <w:t>&lt;/p&gt;&lt;p&gt;&lt;img src="/static-img/Z1slVyymYVz1wbv8abYNK5LYCRrNodwCgQ3Uu1Zg6urw1PlxIgT9z04k537QPXZ1JcEwo8yJxNATJ6wD43vmVGCAIe2lEudTAuIq6L3uYLg.png"&gt;&lt;/p&gt;&lt;p&gt;</w:t>
      </w:r>
      <w:r>
        <w:rPr>
          <w:sz w:val="32"/>
          <w:szCs w:val="32"/>
        </w:rPr>
        <w:t>提供充足的创造性活动机会，可以帮助乖宝宝培养其创新思维。这包括艺术创作、音乐演绎或任何形式的手工制作，都有助于孩子们锻炼想象力并发现个人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每个成员都扮演着独特角色，在情感上相互补充。通过共享日常生活中的快乐时光，家长可以传递出温暖与关爱，为孩子们构建起一个温馨舒适的地方，即使是在面对挑战的时候，也能一起度过难关。</w:t>
      </w:r>
      <w:r>
        <w:rPr>
          <w:sz w:val="32"/>
          <w:szCs w:val="32"/>
        </w:rPr>
        <w:t>&lt;/p&gt;&lt;p&gt;&lt;a href = "/doc/305195-</w:t>
      </w:r>
      <w:r>
        <w:rPr>
          <w:sz w:val="32"/>
          <w:szCs w:val="32"/>
        </w:rPr>
        <w:t>温柔抚慰乖宝宝的慢慢来之旅</w:t>
      </w:r>
      <w:r>
        <w:rPr>
          <w:sz w:val="32"/>
          <w:szCs w:val="32"/>
        </w:rPr>
        <w:t>.doc" rel="alternate" download="305195-</w:t>
      </w:r>
      <w:r>
        <w:rPr>
          <w:sz w:val="32"/>
          <w:szCs w:val="32"/>
        </w:rPr>
        <w:t>温柔抚慰乖宝宝的慢慢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