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家庭娱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高质量的生活享受有了更高的追求。尤其是在家庭娱乐方面，高清电视已经成为家中不可或缺的一部分。为了满足广大观众对高清视频内容的需求，一些电视台和平台开始提供免费完整高清电视服务。在这样的背景下，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这一概念逐渐走进了我们的视野。</w:t>
      </w:r>
      <w:r>
        <w:rPr>
          <w:sz w:val="32"/>
          <w:szCs w:val="32"/>
        </w:rPr>
        <w:t>&lt;/p&gt;&lt;p&gt;&lt;img src="/static-img/YcAM2G1NJ_RAen12AMyH3SxkbLKxsALY9r0DHodgEPo.jpg"&gt;&lt;/p&gt;&lt;p&gt;1.0 sisters5</w:t>
      </w:r>
      <w:r>
        <w:rPr>
          <w:sz w:val="32"/>
          <w:szCs w:val="32"/>
        </w:rPr>
        <w:t>：引领新风潮</w:t>
      </w:r>
      <w:r>
        <w:rPr>
          <w:sz w:val="32"/>
          <w:szCs w:val="32"/>
        </w:rPr>
        <w:t>&lt;/p&gt;&lt;p&gt;sisters5</w:t>
      </w:r>
      <w:r>
        <w:rPr>
          <w:sz w:val="32"/>
          <w:szCs w:val="32"/>
        </w:rPr>
        <w:t>作为一个专业的视频平台，它不仅提供了丰富多彩的电影、剧集和纪录片，还特别推出了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的服务。这一举措不仅为用户带来了便利，也为传统收费制模式提出了新的挑战。</w:t>
      </w:r>
      <w:r>
        <w:rPr>
          <w:sz w:val="32"/>
          <w:szCs w:val="32"/>
        </w:rPr>
        <w:t xml:space="preserve">&lt;/p&gt;&lt;p&gt;&lt;img src="/static-img/m_67B5FsDWfbjNzLdvlvNXX0aeaAJ45Rpjtp_4mqBcslGHGTdCdnKVGxVATue5hyS4drpMPhlvrKVRHJ-ZHspXJXuCoKaQWhIHBRDnQwbnOPvygaxDpyDDpsm6vO6bi9.jpg"&gt;&lt;/p&gt;&lt;p&gt;2.0 </w:t>
      </w:r>
      <w:r>
        <w:rPr>
          <w:sz w:val="32"/>
          <w:szCs w:val="32"/>
        </w:rPr>
        <w:t>高清体验：感官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isters5</w:t>
      </w:r>
      <w:r>
        <w:rPr>
          <w:sz w:val="32"/>
          <w:szCs w:val="32"/>
        </w:rPr>
        <w:t>平台，我们可以轻松地观看到各种类型的大片和热门剧集，而且这些内容都是全集无缝播放，不再需要担心中途打断或是付费观看，这让用户能够更加放松地欣赏到电影与剧集中的每一个细节。这种全新的观看体验，让我们仿佛置身于影院或者舞台上，与主角们同呼吸共命运。</w:t>
      </w:r>
      <w:r>
        <w:rPr>
          <w:sz w:val="32"/>
          <w:szCs w:val="32"/>
        </w:rPr>
        <w:t xml:space="preserve">&lt;/p&gt;&lt;p&gt;&lt;img src="/static-img/zmhVYqIl3jzh3d1odVfIRHX0aeaAJ45Rpjtp_4mqBcslGHGTdCdnKVGxVATue5hyS4drpMPhlvrKVRHJ-ZHspXJXuCoKaQWhIHBRDnQwbnOPvygaxDpyDDpsm6vO6bi9.jpg"&gt;&lt;/p&gt;&lt;p&gt;3.0 </w:t>
      </w:r>
      <w:r>
        <w:rPr>
          <w:sz w:val="32"/>
          <w:szCs w:val="32"/>
        </w:rPr>
        <w:t>免费与品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人可能会认为免费意味着品质降低，但 </w:t>
      </w:r>
      <w:r>
        <w:rPr>
          <w:sz w:val="32"/>
          <w:szCs w:val="32"/>
        </w:rPr>
        <w:t>sisters5</w:t>
      </w:r>
      <w:r>
        <w:rPr>
          <w:sz w:val="32"/>
          <w:szCs w:val="32"/>
        </w:rPr>
        <w:t xml:space="preserve">却将这两者完美结合起来。无论是技术还是内容，都达到了业界顶尖水平。这背后，是 </w:t>
      </w:r>
      <w:r>
        <w:rPr>
          <w:sz w:val="32"/>
          <w:szCs w:val="32"/>
        </w:rPr>
        <w:t xml:space="preserve">sisters5 </w:t>
      </w:r>
      <w:r>
        <w:rPr>
          <w:sz w:val="32"/>
          <w:szCs w:val="32"/>
        </w:rPr>
        <w:t>对于创作团队以及技术支持团队高度重视的人力投入，以及不断优化更新系统以确保流畅运行。</w:t>
      </w:r>
      <w:r>
        <w:rPr>
          <w:sz w:val="32"/>
          <w:szCs w:val="32"/>
        </w:rPr>
        <w:t xml:space="preserve">&lt;/p&gt;&lt;p&gt;&lt;img src="/static-img/_Fn3DsnH2S1xQoA29K_SK3X0aeaAJ45Rpjtp_4mqBcslGHGTdCdnKVGxVATue5hyS4drpMPhlvrKVRHJ-ZHspXJXuCoKaQWhIHBRDnQwbnOPvygaxDpyDDpsm6vO6bi9.png"&gt;&lt;/p&gt;&lt;p&gt;4.0 </w:t>
      </w:r>
      <w:r>
        <w:rPr>
          <w:sz w:val="32"/>
          <w:szCs w:val="32"/>
        </w:rPr>
        <w:t>社交互动：增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视频资源外，</w:t>
      </w:r>
      <w:r>
        <w:rPr>
          <w:sz w:val="32"/>
          <w:szCs w:val="32"/>
        </w:rPr>
        <w:t>sisters5</w:t>
      </w:r>
      <w:r>
        <w:rPr>
          <w:sz w:val="32"/>
          <w:szCs w:val="32"/>
        </w:rPr>
        <w:t>还开辟了一系列社交互动功能，比如讨论区、评分系统等，使得用户能够参与到其他观众之间关于影视作品的话题讨论中，这种互动性极大的提升了用户粘性，同时也促进了社区文化的发展，为观众创造了一种独特而愉悦的情感体验。</w:t>
      </w:r>
      <w:r>
        <w:rPr>
          <w:sz w:val="32"/>
          <w:szCs w:val="32"/>
        </w:rPr>
        <w:t xml:space="preserve">&lt;/p&gt;&lt;p&gt;&lt;img src="/static-img/GsSE7JnCPuT1ZsMRyAodLXX0aeaAJ45Rpjtp_4mqBcslGHGTdCdnKVGxVATue5hyS4drpMPhlvrKVRHJ-ZHspXJXuCoKaQWhIHBRDnQwbnOPvygaxDpyDDpsm6vO6bi9.png"&gt;&lt;/p&gt;&lt;p&gt;5.0 </w:t>
      </w:r>
      <w:r>
        <w:rPr>
          <w:sz w:val="32"/>
          <w:szCs w:val="32"/>
        </w:rPr>
        <w:t>界限跨越：全球范围内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成熟，</w:t>
      </w:r>
      <w:r>
        <w:rPr>
          <w:sz w:val="32"/>
          <w:szCs w:val="32"/>
        </w:rPr>
        <w:t>sisters5</w:t>
      </w:r>
      <w:r>
        <w:rPr>
          <w:sz w:val="32"/>
          <w:szCs w:val="32"/>
        </w:rPr>
        <w:t>利用这一优势，将自己的服务扩展到了全球范围内，无论你身处何方，只要有网络连接，你都能轻易地接触到世界各地最好的艺术作品，从而实现文化交流与理解，让世界变得更加小巧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姐姐五免费完整高清电视”不仅是一个简单的事实，更是一种生活态度。在 </w:t>
      </w:r>
      <w:r>
        <w:rPr>
          <w:sz w:val="32"/>
          <w:szCs w:val="32"/>
        </w:rPr>
        <w:t xml:space="preserve">sisters5 </w:t>
      </w:r>
      <w:r>
        <w:rPr>
          <w:sz w:val="32"/>
          <w:szCs w:val="32"/>
        </w:rPr>
        <w:t xml:space="preserve">的努力下，我们迎来了一个新时代——一种既充满挑战又充满希望的时候。当我们坐在舒适的小屋里，用手机、平板电脑或智能电视来欣赏那些精心制作出来的心灵食粮时，我们感到的是一种超越时间空间限制的情感共鸣，这正是“自由”所带来的力量所在。而对于 </w:t>
      </w:r>
      <w:r>
        <w:rPr>
          <w:sz w:val="32"/>
          <w:szCs w:val="32"/>
        </w:rPr>
        <w:t xml:space="preserve">sisters5 </w:t>
      </w:r>
      <w:r>
        <w:rPr>
          <w:sz w:val="32"/>
          <w:szCs w:val="32"/>
        </w:rPr>
        <w:t xml:space="preserve">而言，它正在用自己的一己之力去打破旧有的商业模式，为整个行业注入新的活力，让更多人能够享受到优质、高分辨率、高质量的声音和画面。如果说过去我们只能梦想拥有这样的事情，那么现在，就真的可以做得到，而这一切都归功于 </w:t>
      </w:r>
      <w:r>
        <w:rPr>
          <w:sz w:val="32"/>
          <w:szCs w:val="32"/>
        </w:rPr>
        <w:t xml:space="preserve">sisteers </w:t>
      </w:r>
      <w:r>
        <w:rPr>
          <w:sz w:val="32"/>
          <w:szCs w:val="32"/>
        </w:rPr>
        <w:t>的坚持与创新精神。此刻，在这个信息爆炸且变化迅速的地球上，当我回望那光芒闪烁、色彩绚烂屏幕前，我深知这是个什么样的幸运，是怎样一份珍贵。</w:t>
      </w:r>
      <w:r>
        <w:rPr>
          <w:sz w:val="32"/>
          <w:szCs w:val="32"/>
        </w:rPr>
        <w:t>&lt;/p&gt;&lt;p&gt;&lt;a href = "/doc/305033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家庭娱乐新篇章</w:t>
      </w:r>
      <w:r>
        <w:rPr>
          <w:sz w:val="32"/>
          <w:szCs w:val="32"/>
        </w:rPr>
        <w:t>.doc" rel="alternate" download="305033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家庭娱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