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的牛奶奇遇被套上的自动挤奶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魔幻国度里，白雪公主以她的纯洁和善良著称，她生活在一个充满奇迹的地方，那里的每一天都如同童话一般。然而，在一次偶然的机会中，白雪公主遭遇了一个前所未有的冒险——被套上自动挤奶器。</w:t>
      </w:r>
      <w:r>
        <w:rPr>
          <w:sz w:val="32"/>
          <w:szCs w:val="32"/>
        </w:rPr>
        <w:t>&lt;/p&gt;&lt;p&gt;&lt;img src="/static-img/9H0udWrSoZL7Ftouj1pJPCIF9wfcOiyJKDx5P6qOcamfyPYuDIulqBavoamVNOaf.jpg"&gt;&lt;/p&gt;&lt;p&gt;</w:t>
      </w:r>
      <w:r>
        <w:rPr>
          <w:sz w:val="32"/>
          <w:szCs w:val="32"/>
        </w:rPr>
        <w:t>第一段：神秘的机器</w:t>
      </w:r>
      <w:r>
        <w:rPr>
          <w:sz w:val="32"/>
          <w:szCs w:val="32"/>
        </w:rPr>
        <w:t>&lt;/p&gt;&lt;p&gt;</w:t>
      </w:r>
      <w:r>
        <w:rPr>
          <w:sz w:val="32"/>
          <w:szCs w:val="32"/>
        </w:rPr>
        <w:t>那是一台名为“魔力挤奶机”的神秘设备，它来自遥远的未来世界，一位名叫艾尔文</w:t>
      </w:r>
      <w:r>
        <w:rPr>
          <w:sz w:val="32"/>
          <w:szCs w:val="32"/>
        </w:rPr>
        <w:t>·</w:t>
      </w:r>
      <w:r>
        <w:rPr>
          <w:sz w:val="32"/>
          <w:szCs w:val="32"/>
        </w:rPr>
        <w:t>史密斯的小小发明家设计制作。这台机器能够自动识别任何生物体内乳腺的存在，并且能够无痛地从它们身上取出最优质的牛奶。艾尔文计划将这项技术带入现实，以此来解决地球上的人类和其他动物对高品质乳制品需求。</w:t>
      </w:r>
      <w:r>
        <w:rPr>
          <w:sz w:val="32"/>
          <w:szCs w:val="32"/>
        </w:rPr>
        <w:t>&lt;/p&gt;&lt;p&gt;&lt;img src="/static-img/tZBpCMdN4fLkdkcOrNM23CIF9wfcOiyJKDx5P6qOcalKJ4Mh8cYHQuhML5Qa3BX6Zt8eP8cmUCAu8RCvFSAyHi2DOdgzBaBG5zxQK_XqgTl0HvrzdLdKlrT8zw3wDjbKG6CoU_WUifghQLPAAahtgipT2yimDREDroMx_ocMDCk.jpg"&gt;&lt;/p&gt;&lt;p&gt;</w:t>
      </w:r>
      <w:r>
        <w:rPr>
          <w:sz w:val="32"/>
          <w:szCs w:val="32"/>
        </w:rPr>
        <w:t>第二段：意外邂逅</w:t>
      </w:r>
      <w:r>
        <w:rPr>
          <w:sz w:val="32"/>
          <w:szCs w:val="32"/>
        </w:rPr>
        <w:t>&lt;/p&gt;&lt;p&gt;</w:t>
      </w:r>
      <w:r>
        <w:rPr>
          <w:sz w:val="32"/>
          <w:szCs w:val="32"/>
        </w:rPr>
        <w:t>一天，当白雪公主独自漫步在森林中的时候，她不经意间触碰到了这个神秘物件。在她惊讶地观看下，这个小巧而精致的机械装置突然激活了它的一系列部件，紧接着，一条柔软而温暖的手臂伸向她。那只手是由细腻金属制成，上面覆盖着柔软且透明的手套，看起来就像是人工智能给予生命一样。当这一切发生时，白雪公主感到了一种既不可思议又有些恐惧的心情，因为她不知道自己正处于何种危险之中。</w:t>
      </w:r>
      <w:r>
        <w:rPr>
          <w:sz w:val="32"/>
          <w:szCs w:val="32"/>
        </w:rPr>
        <w:t>&lt;/p&gt;&lt;p&gt;&lt;img src="/static-img/wDNIOlupoCFMseUXuOdFHSIF9wfcOiyJKDx5P6qOcalKJ4Mh8cYHQuhML5Qa3BX6Zt8eP8cmUCAu8RCvFSAyHi2DOdgzBaBG5zxQK_XqgTl0HvrzdLdKlrT8zw3wDjbKG6CoU_WUifghQLPAAahtgipT2yimDREDroMx_ocMDCk.jpg"&gt;&lt;/p&gt;&lt;p&gt;</w:t>
      </w:r>
      <w:r>
        <w:rPr>
          <w:sz w:val="32"/>
          <w:szCs w:val="32"/>
        </w:rPr>
        <w:t>第三段：变革与挑战</w:t>
      </w:r>
      <w:r>
        <w:rPr>
          <w:sz w:val="32"/>
          <w:szCs w:val="32"/>
        </w:rPr>
        <w:t>&lt;/p&gt;&lt;p&gt;</w:t>
      </w:r>
      <w:r>
        <w:rPr>
          <w:sz w:val="32"/>
          <w:szCs w:val="32"/>
        </w:rPr>
        <w:t>随着时间推移，被套上的自动挤奶器开始显示出它真正力量的一面。一开始，它只是试图让白雪公主放松下来，但很快便意识到这种方法并非有效。此后，它转变成了一个不断尝试各种方法以安慰和帮助她的工具。它通过提供温暖、舒适以及一种奇特但却令人放松的声音，最终成功地让白雪公主放松下来，从而启动了其核心功能——挤取她的乳汁。</w:t>
      </w:r>
      <w:r>
        <w:rPr>
          <w:sz w:val="32"/>
          <w:szCs w:val="32"/>
        </w:rPr>
        <w:t>&lt;/p&gt;&lt;p&gt;&lt;img src="/static-img/JVi1LHJ21N8nqDLY-d_tYCIF9wfcOiyJKDx5P6qOcalKJ4Mh8cYHQuhML5Qa3BX6Zt8eP8cmUCAu8RCvFSAyHi2DOdgzBaBG5zxQK_XqgTl0HvrzdLdKlrT8zw3wDjbKG6CoU_WUifghQLPAAahtgipT2yimDREDroMx_ocMDCk.jpg"&gt;&lt;/p&gt;&lt;p&gt;</w:t>
      </w:r>
      <w:r>
        <w:rPr>
          <w:sz w:val="32"/>
          <w:szCs w:val="32"/>
        </w:rPr>
        <w:t>第四段：新生的发现与困惑</w:t>
      </w:r>
      <w:r>
        <w:rPr>
          <w:sz w:val="32"/>
          <w:szCs w:val="32"/>
        </w:rPr>
        <w:t>&lt;/p&gt;&lt;p&gt;</w:t>
      </w:r>
      <w:r>
        <w:rPr>
          <w:sz w:val="32"/>
          <w:szCs w:val="32"/>
        </w:rPr>
        <w:t>当第一次流出的液体呈现出一种清澈透明且富含营养价值极高的牛奶样子的颜色时，不仅令周围的人惊讶，也使得所有参与者明白了这一过程背后的科学原理。虽然这些液体并不完全符合传统意义上的“牛奶”，但它们具有相同或更好的营养价值，而且由于没有经过畜牧业生产，因此更加安全健康。而对于那些需要特殊饮食的人来说，这简直是一个福音。但对于大多数人来说，这还是一种难以接受的事实，他们习惯于从牲畜那里获得他们日常饮用的乳制品，而不是人类自身产生出来的事物。</w:t>
      </w:r>
      <w:r>
        <w:rPr>
          <w:sz w:val="32"/>
          <w:szCs w:val="32"/>
        </w:rPr>
        <w:t>&lt;/p&gt;&lt;p&gt;&lt;img src="/static-img/9C3Kt5Uc_ywcejqCnQ-IhyIF9wfcOiyJKDx5P6qOcalKJ4Mh8cYHQuhML5Qa3BX6Zt8eP8cmUCAu8RCvFSAyHi2DOdgzBaBG5zxQK_XqgTl0HvrzdLdKlrT8zw3wDjbKG6CoU_WUifghQLPAAahtgipT2yimDREDroMx_ocMDCk.jpg"&gt;&lt;/p&gt;&lt;p&gt;</w:t>
      </w:r>
      <w:r>
        <w:rPr>
          <w:sz w:val="32"/>
          <w:szCs w:val="32"/>
        </w:rPr>
        <w:t>第五段：道德伦理与社会反应</w:t>
      </w:r>
      <w:r>
        <w:rPr>
          <w:sz w:val="32"/>
          <w:szCs w:val="32"/>
        </w:rPr>
        <w:t>&lt;/p&gt;&lt;p&gt;</w:t>
      </w:r>
      <w:r>
        <w:rPr>
          <w:sz w:val="32"/>
          <w:szCs w:val="32"/>
        </w:rPr>
        <w:t>随着时间推移，“魔力挤奶机”引起了广泛讨论，其伦理性及可行性成为热点话题。一些人认为这是科技进步的一个巨大飞跃，有助于解决全球饥荒问题；另一方面，则有许多声音提出了关于隐私权、道德标准以及可能产生的问题，如是否应该将这种技术用于人类身上等问题。在政治领域，也出现了一些争议，比如谁拥有使用这样的技术权利，以及如何平衡个人自由与公共利益之间的问题浮现出来。</w:t>
      </w:r>
      <w:r>
        <w:rPr>
          <w:sz w:val="32"/>
          <w:szCs w:val="32"/>
        </w:rPr>
        <w:t>&lt;/p&gt;&lt;p&gt;</w:t>
      </w:r>
      <w:r>
        <w:rPr>
          <w:sz w:val="32"/>
          <w:szCs w:val="32"/>
        </w:rPr>
        <w:t>总结：</w:t>
      </w:r>
      <w:r>
        <w:rPr>
          <w:sz w:val="32"/>
          <w:szCs w:val="32"/>
        </w:rPr>
        <w:t>&lt;/p&gt;&lt;p&gt;</w:t>
      </w:r>
      <w:r>
        <w:rPr>
          <w:sz w:val="32"/>
          <w:szCs w:val="32"/>
        </w:rPr>
        <w:t>尽管如此，“魔力挤奶机”依旧代表了一次重要的心灵旅程，对我们了解什么是现代科技界限所能达到的极限，以及我们如何评价这样新的可能性至关重要。这场冒险不仅改变了我们的认知，还引发了一场关于生存方式、伦理哲学以及未来发展方向的大辩论。而作为其中的一部分，无论结果如何，我们都可以肯定的是，每个人都会因为这次事件而变得更加深刻思考自己的生活方式及其背后的意义。在这个故事中，即使是被套上的自动挤奶器也成为了启示我们探索更多未知事物和可能性的一扇窗户。</w:t>
      </w:r>
      <w:r>
        <w:rPr>
          <w:sz w:val="32"/>
          <w:szCs w:val="32"/>
        </w:rPr>
        <w:t>&lt;/p&gt;&lt;p&gt;&lt;a href = "/doc/304991-</w:t>
      </w:r>
      <w:r>
        <w:rPr>
          <w:sz w:val="32"/>
          <w:szCs w:val="32"/>
        </w:rPr>
        <w:t>白雪公主的牛奶奇遇被套上的自动挤奶器</w:t>
      </w:r>
      <w:r>
        <w:rPr>
          <w:sz w:val="32"/>
          <w:szCs w:val="32"/>
        </w:rPr>
        <w:t>.doc" rel="alternate" download="304991-</w:t>
      </w:r>
      <w:r>
        <w:rPr>
          <w:sz w:val="32"/>
          <w:szCs w:val="32"/>
        </w:rPr>
        <w:t>白雪公主的牛奶奇遇被套上的自动挤奶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