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锋上的文字探索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网络文学以其丰富多彩、快节奏的特点深受年轻读者的喜爱。其中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成为了许多人耳熟能详的名词，它不仅代表了一种风格，更是指代了一种独特的文本创作方式。在这篇文章中，我们将深入探讨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定义、特点以及它在网络文学中的地位。</w:t>
      </w:r>
      <w:r>
        <w:rPr>
          <w:sz w:val="32"/>
          <w:szCs w:val="32"/>
        </w:rPr>
        <w:t>&lt;/p&gt;&lt;p&gt;&lt;img src="/static-img/-waPeagnNEgJCQWb1UKFRopN_OoslOFii6PkyeGuYndgkA8zOHDilfjaxV8YlVbX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什么是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上的文字</w:t>
      </w:r>
      <w:r>
        <w:rPr>
          <w:sz w:val="32"/>
          <w:szCs w:val="32"/>
        </w:rPr>
        <w:t>&lt;/p&gt;&lt;p&gt;&lt;img src="/static-img/Buq_-8cmlYv-TrLLp30mIIpN_OoslOFii6PkyeGuYneKVuVFTxJt1WpDCu1Irb7ZG25u6eHpww1UB9UOH4uN6d29hxIL7XU0rlAfW5B7w48no-wtVqr7L1PidzzH0L7xKIvKGkoJYAGzTVOX5R-Fs_267C60c5n8LBzRM4C55dkKenLV6QVeFhHsyYgMrKBl.jpg"&gt;&lt;/p&gt;&lt;p&gt;&amp;#34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起源于网络用语，广泛流传于各大社交平台和文艺社区。简单来说，它是一种充满了毒舌与讽刺意味的文字表达方式。这类文本往往以幽默为主，通过对现实社会的一些微观细节进行夸张和扭曲的手法，让人既感到好笑又能感受到作者对生活不满或无奈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背后的意义</w:t>
      </w:r>
      <w:r>
        <w:rPr>
          <w:sz w:val="32"/>
          <w:szCs w:val="32"/>
        </w:rPr>
        <w:t>&lt;/p&gt;&lt;p&gt;&lt;img src="/static-img/IdP2xNL_usw6ssTKgxJRW4pN_OoslOFii6PkyeGuYneKVuVFTxJt1WpDCu1Irb7ZG25u6eHpww1UB9UOH4uN6d29hxIL7XU0rlAfW5B7w48no-wtVqr7L1PidzzH0L7xKIvKGkoJYAGzTVOX5R-Fs_267C60c5n8LBzRM4C55dkKenLV6QVeFhHsyYgMrKBl.jpg"&gt;&lt;/p&gt;&lt;p&gt;</w:t>
      </w:r>
      <w:r>
        <w:rPr>
          <w:sz w:val="32"/>
          <w:szCs w:val="32"/>
        </w:rPr>
        <w:t>除了娱乐性质外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着更深层次的文化意义。在当下的社会环境下，这样的文本能够反映出一部分年轻人的思考态度，他们对于现实世界并不满意，对未来抱有更多疑问。这种类型的作品也成为年轻人交流思想、抒发情感的一个重要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如何诞生？</w:t>
      </w:r>
      <w:r>
        <w:rPr>
          <w:sz w:val="32"/>
          <w:szCs w:val="32"/>
        </w:rPr>
        <w:t>&lt;/p&gt;&lt;p&gt;&lt;img src="/static-img/DJRPKiWr-eMrSoBwUouDv4pN_OoslOFii6PkyeGuYneKVuVFTxJt1WpDCu1Irb7ZG25u6eHpww1UB9UOH4uN6d29hxIL7XU0rlAfW5B7w48no-wtVqr7L1PidzzH0L7xKIvKGkoJYAGzTVOX5R-Fs_267C60c5n8LBzRM4C55dkKenLV6QVeFhHsyYgMrKBl.jpg"&gt;&lt;/p&gt;&lt;p&gt;</w:t>
      </w:r>
      <w:r>
        <w:rPr>
          <w:sz w:val="32"/>
          <w:szCs w:val="32"/>
        </w:rPr>
        <w:t>语言技巧与创意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编织出一段成功的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需要具备一定的话语技巧。这包括使用双关语、比喻等修辞手法，使得原本平淡无奇的话题变得生动有趣。此外，还需要有强烈的情感投入和个性化的人物刻画，这样才能让读者产生共鸣并加深阅读体验。</w:t>
      </w:r>
      <w:r>
        <w:rPr>
          <w:sz w:val="32"/>
          <w:szCs w:val="32"/>
        </w:rPr>
        <w:t>&lt;/p&gt;&lt;p&gt;&lt;img src="/static-img/-kovYicmLsOgDchO0zFxEYpN_OoslOFii6PkyeGuYneKVuVFTxJt1WpDCu1Irb7ZG25u6eHpww1UB9UOH4uN6d29hxIL7XU0rlAfW5B7w48no-wtVqr7L1PidzzH0L7xKIvKGkoJYAGzTVOX5R-Fs_267C60c5n8LBzRM4C55dkKenLV6QVeFhHsyYgMrKBl.jpg"&gt;&lt;/p&gt;&lt;p&gt;</w:t>
      </w:r>
      <w:r>
        <w:rPr>
          <w:sz w:val="32"/>
          <w:szCs w:val="32"/>
        </w:rPr>
        <w:t>社会背景与时事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会结合当前热门话题或者社会事件来进行编写，比如说政治讽刺、小品剧本或者日常生活的小故事等。这样的内容能够触及读者内心，而且具有很高的心理共鸣效应，因为它们经常包含了人们普遍认同或批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：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幽默和讽刺之处所带来的情感释放效果，“刀</w:t>
      </w:r>
      <w:r>
        <w:rPr>
          <w:sz w:val="32"/>
          <w:szCs w:val="32"/>
        </w:rPr>
        <w:t>sharp.txt”</w:t>
      </w:r>
      <w:r>
        <w:rPr>
          <w:sz w:val="32"/>
          <w:szCs w:val="32"/>
        </w:rPr>
        <w:t>成为了许多网友分享心情、倾诉不满的地方。而这种形式也促进了用户之间的情感交流和信息共享，有助于形成一种集体性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作品逐渐走出了个人圈子，进入到公众视野之中。它们改变了人们对于网络文学的一般看法，从单纯娱乐向文化价值转变，为互联网上其他类型作品提供了新的启示，即便是在严肃领域，也有人尝试融合一些“刀</w:t>
      </w:r>
      <w:r>
        <w:rPr>
          <w:sz w:val="32"/>
          <w:szCs w:val="32"/>
        </w:rPr>
        <w:t>sharp.txt”</w:t>
      </w:r>
      <w:r>
        <w:rPr>
          <w:sz w:val="32"/>
          <w:szCs w:val="32"/>
        </w:rPr>
        <w:t>的元素，以此增加文章或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刀</w:t>
      </w:r>
      <w:r>
        <w:rPr>
          <w:sz w:val="32"/>
          <w:szCs w:val="32"/>
        </w:rPr>
        <w:t>sharp.txt&amp;#34;</w:t>
      </w:r>
      <w:r>
        <w:rPr>
          <w:sz w:val="32"/>
          <w:szCs w:val="32"/>
        </w:rPr>
        <w:t>作为一种特殊风格，不仅是字面上的文字游戏，更是一个窗口，让我们看到一个群体的心声，同时也是他们表达自我的一种方式。在不断变化的地球上，无论何时何地，只要存在“刃锋上的文字”，就能找到那份属于自己的声音，并让这些声音相互撞击，最终共同塑造一个更加多元化而精彩纷呈的人间景象。</w:t>
      </w:r>
      <w:r>
        <w:rPr>
          <w:sz w:val="32"/>
          <w:szCs w:val="32"/>
        </w:rPr>
        <w:t>&lt;/p&gt;&lt;p&gt;&lt;a href = "/doc/304619-</w:t>
      </w:r>
      <w:r>
        <w:rPr>
          <w:sz w:val="32"/>
          <w:szCs w:val="32"/>
        </w:rPr>
        <w:t>刃锋上的文字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文学魅力</w:t>
      </w:r>
      <w:r>
        <w:rPr>
          <w:sz w:val="32"/>
          <w:szCs w:val="32"/>
        </w:rPr>
        <w:t>.doc" rel="alternate" download="304619-</w:t>
      </w:r>
      <w:r>
        <w:rPr>
          <w:sz w:val="32"/>
          <w:szCs w:val="32"/>
        </w:rPr>
        <w:t>刃锋上的文字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