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温馨夜晚的轻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今晚家里没人叫大声点（温馨夜晚的轻声对话）</w:t>
      </w:r>
      <w:r>
        <w:rPr>
          <w:sz w:val="32"/>
          <w:szCs w:val="32"/>
        </w:rPr>
        <w:t>&lt;/p&gt;&lt;p&gt;&lt;img src="/static-img/n5dwI1p9CjV16MTg1lE3CnvmzjyWM9HP8qiCqyakio4bhOC-6cpsELtNpsAiSRiS.jpg"&gt;&lt;/p&gt;&lt;p&gt;</w:t>
      </w:r>
      <w:r>
        <w:rPr>
          <w:sz w:val="32"/>
          <w:szCs w:val="32"/>
        </w:rPr>
        <w:t>段落一：今晚家里没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夜晚，天空中星星闪烁着微弱的光芒。小明坐在客厅的沙发上，他知道自己是独自一人回家的。他打开了电视，但不想看什么，就让它播放着无声的背景音乐。突然，他听到了一阵轻柔的声音，是他母亲平时听的一首老歌，她喜欢在深夜时分放松心情。</w:t>
      </w:r>
      <w:r>
        <w:rPr>
          <w:sz w:val="32"/>
          <w:szCs w:val="32"/>
        </w:rPr>
        <w:t>&lt;/p&gt;&lt;p&gt;&lt;img src="/static-img/5rtdxxGV-aU5YcbKipM3zXvmzjyWM9HP8qiCqyakio6HrXE32YhlBREw3u_GoYy-QfQ3rSP2ZM9XPtD41oDzzN1dVpZdr-iV3MdRcQGCHAo.jpg"&gt;&lt;/p&gt;&lt;p&gt;</w:t>
      </w:r>
      <w:r>
        <w:rPr>
          <w:sz w:val="32"/>
          <w:szCs w:val="32"/>
        </w:rPr>
        <w:t>段落二：为什么今天没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中涌起一股思念之情。他记得前几天他的母亲因为工作压力过大，提前休息了几天，现在可能还在外地处理一些事情。他希望她能够早点回来，让这份孤独感消失。但现在，小明只能安慰自己，说：“妈妈一定很忙。”</w:t>
      </w:r>
      <w:r>
        <w:rPr>
          <w:sz w:val="32"/>
          <w:szCs w:val="32"/>
        </w:rPr>
        <w:t>&lt;/p&gt;&lt;p&gt;&lt;img src="/static-img/7Pyzc9D8BdMBcmfnRbrqDnvmzjyWM9HP8qiCqyakio6HrXE32YhlBREw3u_GoYy-QfQ3rSP2ZM9XPtD41oDzzN1dVpZdr-iV3MdRcQGCHAo.jpg"&gt;&lt;/p&gt;&lt;p&gt;</w:t>
      </w:r>
      <w:r>
        <w:rPr>
          <w:sz w:val="32"/>
          <w:szCs w:val="32"/>
        </w:rPr>
        <w:t>段落三：能不能多加一点安全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明知道自己的房子安全系数很高，但是作为一个人来说总会有一些担忧。他走进厨房，将所有电器都关掉，然后检查了一遍门窗是否锁好。接着，他去浴室洗了个热水澡，试图从身体上排解一下紧张的情绪。</w:t>
      </w:r>
      <w:r>
        <w:rPr>
          <w:sz w:val="32"/>
          <w:szCs w:val="32"/>
        </w:rPr>
        <w:t>&lt;/p&gt;&lt;p&gt;&lt;img src="/static-img/-Gvy0sMO7KDdDzGy332U8nvmzjyWM9HP8qiCqyakio6HrXE32YhlBREw3u_GoYy-QfQ3rSP2ZM9XPtD41oDzzN1dVpZdr-iV3MdRcQGCHAo.jpg"&gt;&lt;/p&gt;&lt;p&gt;</w:t>
      </w:r>
      <w:r>
        <w:rPr>
          <w:sz w:val="32"/>
          <w:szCs w:val="32"/>
        </w:rPr>
        <w:t>段落四：生活中的每一个声音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躺下准备睡觉的时候，小明开始思考生命中的每一个声音，每一次呼吸都是生存和呼唤之间微妙的区别。在这个世界上，没有哪个人是不重要或不值得被倾听的，每一个人的存在都充满价值和意义。</w:t>
      </w:r>
      <w:r>
        <w:rPr>
          <w:sz w:val="32"/>
          <w:szCs w:val="32"/>
        </w:rPr>
        <w:t>&lt;/p&gt;&lt;p&gt;&lt;img src="/static-img/kLb7x9AjuuSmzaK7CDqCRnvmzjyWM9HP8qiCqyakio6HrXE32YhlBREw3u_GoYy-QfQ3rSP2ZM9XPtD41oDzzN1dVpZdr-iV3MdRcQGCHAo.jpg"&gt;&lt;/p&gt;&lt;p&gt;</w:t>
      </w:r>
      <w:r>
        <w:rPr>
          <w:sz w:val="32"/>
          <w:szCs w:val="32"/>
        </w:rPr>
        <w:t>段落五：将这一切转化为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孤独与不安，小明决定用这些感觉来激励自己。当他闭上眼睛时，他可以听到更多的声音，那些来自内心深处的声音，比如勇气、希望、爱等。这一切让他感到更加坚强，不仅仅是为了应对当前的情况，也是为了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保持耐心，一切都会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选择相信时间会治愈一切痛苦和寂寞。即使现在这里没有任何人的声音，但他知道，这只是暂时的事情。而且，即使是在最沉默的时候，最重要的是要找到那些永远不会消逝的声音——内心的声音，它们比任何外界的声音都要真实而坚定。</w:t>
      </w:r>
      <w:r>
        <w:rPr>
          <w:sz w:val="32"/>
          <w:szCs w:val="32"/>
        </w:rPr>
        <w:t>&lt;/p&gt;&lt;p&gt;&lt;a href = "/doc/303269-</w:t>
      </w:r>
      <w:r>
        <w:rPr>
          <w:sz w:val="32"/>
          <w:szCs w:val="32"/>
        </w:rPr>
        <w:t>今晚家里没人叫大声点温馨夜晚的轻声对话</w:t>
      </w:r>
      <w:r>
        <w:rPr>
          <w:sz w:val="32"/>
          <w:szCs w:val="32"/>
        </w:rPr>
        <w:t>.doc" rel="alternate" download="303269-</w:t>
      </w:r>
      <w:r>
        <w:rPr>
          <w:sz w:val="32"/>
          <w:szCs w:val="32"/>
        </w:rPr>
        <w:t>今晚家里没人叫大声点温馨夜晚的轻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