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到无线中字</w:t>
      </w:r>
      <w:r>
        <w:rPr>
          <w:sz w:val="48"/>
          <w:szCs w:val="48"/>
        </w:rPr>
        <w:t>-</w:t>
      </w:r>
      <w:r>
        <w:rPr>
          <w:sz w:val="48"/>
          <w:szCs w:val="48"/>
        </w:rPr>
        <w:t>追逐流畅阅读一本书的无线中文字幕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流畅阅读：一本书的无线中文字幕奇遇</w:t>
      </w:r>
      <w:r>
        <w:rPr>
          <w:sz w:val="32"/>
          <w:szCs w:val="32"/>
        </w:rPr>
        <w:t>&lt;/p&gt;&lt;p&gt;&lt;img src="/static-img/bsKD9FEF91z-rJr9_vJCLbCFVafra74fp85ttAM-cicw8E0ikYrUFnjCt1xfhLX8.jpg"&gt;&lt;/p&gt;&lt;p&gt;</w:t>
      </w:r>
      <w:r>
        <w:rPr>
          <w:sz w:val="32"/>
          <w:szCs w:val="32"/>
        </w:rPr>
        <w:t>在这个信息爆炸的时代，人们对于高质量内容的需求越来越大。尤其是在阅读方面，一些热衷于提升阅读体验的人们开始寻找更为便捷、更能满足个性化需求的方式。无线中字技术，就是他们追求的一种可能性。</w:t>
      </w:r>
      <w:r>
        <w:rPr>
          <w:sz w:val="32"/>
          <w:szCs w:val="32"/>
        </w:rPr>
        <w:t>&lt;/p&gt;&lt;p&gt;</w:t>
      </w:r>
      <w:r>
        <w:rPr>
          <w:sz w:val="32"/>
          <w:szCs w:val="32"/>
        </w:rPr>
        <w:t>一本到无线中字，是这样的一个平台，它以提供优质、准确、中英文对照的电子书服务为特色。在这里，不论是文学作品还是科普读物，无需翻阅繁琐的注释，即可轻松了解作者深意和文化背景，这样的体验让很多读者感到惊喜。</w:t>
      </w:r>
      <w:r>
        <w:rPr>
          <w:sz w:val="32"/>
          <w:szCs w:val="32"/>
        </w:rPr>
        <w:t>&lt;/p&gt;&lt;p&gt;&lt;img src="/static-img/G1AIUPLqMjPC4uhrCvmCXrCFVafra74fp85ttAM-ciemMWH52fF-WEmhQO624lG3HCTs3YfXrVFFfjfBE3_kr8SIS1jx350qMWIsd_hhM41zmE9VM20aGuY3lcahu8hz2-JEx5L148agd6ym9zHd6vXiKqqdCaQB-ec-39q70NYwdGX_rgLJw7m0yRCE1RLE7Gks2_Szgg4EZgoAugZc9Q.jpg"&gt;&lt;/p&gt;&lt;p&gt;</w:t>
      </w:r>
      <w:r>
        <w:rPr>
          <w:sz w:val="32"/>
          <w:szCs w:val="32"/>
        </w:rPr>
        <w:t>例如，有位名叫张伟的小说迷，他一直在寻找《三国演义》的现代汉语版，但他也希望能够理解原文中的古典词汇与成语。有一天，他偶然发现了“一本到”这款应用，并下载了该书籍。他不仅可以享受流畅中文阅读，还能随时查看历史上人物名字和事件背景，从而深入理解这部经典之作。</w:t>
      </w:r>
      <w:r>
        <w:rPr>
          <w:sz w:val="32"/>
          <w:szCs w:val="32"/>
        </w:rPr>
        <w:t>&lt;/p&gt;&lt;p&gt;</w:t>
      </w:r>
      <w:r>
        <w:rPr>
          <w:sz w:val="32"/>
          <w:szCs w:val="32"/>
        </w:rPr>
        <w:t>另一个例子是科技爱好者李明，她对物理学感兴趣，但常常会遇到专业术语和概念难以理解的问题。一本到提供了一系列关于物理学领域著作，她可以通过此平台快速学习新知识，同时获得精准的译文支持，使她的学习路程更加顺畅。</w:t>
      </w:r>
      <w:r>
        <w:rPr>
          <w:sz w:val="32"/>
          <w:szCs w:val="32"/>
        </w:rPr>
        <w:t>&lt;/p&gt;&lt;p&gt;&lt;img src="/static-img/Jp2aTURD3lwCD1rO4JxE3LCFVafra74fp85ttAM-ciemMWH52fF-WEmhQO624lG3HCTs3YfXrVFFfjfBE3_kr8SIS1jx350qMWIsd_hhM41zmE9VM20aGuY3lcahu8hz2-JEx5L148agd6ym9zHd6vXiKqqdCaQB-ec-39q70NYwdGX_rgLJw7m0yRCE1RLE7Gks2_Szgg4EZgoAugZc9Q.jpg"&gt;&lt;/p&gt;&lt;p&gt;</w:t>
      </w:r>
      <w:r>
        <w:rPr>
          <w:sz w:val="32"/>
          <w:szCs w:val="32"/>
        </w:rPr>
        <w:t>除了小说和科普类别，一本到还覆盖了大量教育资源，如儿童图画书、小学生教材等，为家长提供了帮助孩子提高语言能力、培养兴趣爱好的工具。此外，该平台还定期更新国际知名杂志，如《经济学人》、《自然》等，让用户能够及时了解全球最新动态和研究成果。</w:t>
      </w:r>
      <w:r>
        <w:rPr>
          <w:sz w:val="32"/>
          <w:szCs w:val="32"/>
        </w:rPr>
        <w:t>&lt;/p&gt;&lt;p&gt;</w:t>
      </w:r>
      <w:r>
        <w:rPr>
          <w:sz w:val="32"/>
          <w:szCs w:val="32"/>
        </w:rPr>
        <w:t>总结来说，“一本到”作为一种新的阅读形式，其实用性强，功能全面，已经成为许多热爱阅读但又渴望更多互动与深度理解的人们心目中的理想选择。而随着技术不断进步，我们相信这种创新将会推动整个出版行业向着更加多元化、高效率方向发展，为广大读者带来更加丰富多彩的人生旅程。</w:t>
      </w:r>
      <w:r>
        <w:rPr>
          <w:sz w:val="32"/>
          <w:szCs w:val="32"/>
        </w:rPr>
        <w:t>&lt;/p&gt;&lt;p&gt;&lt;img src="/static-img/4elPKC4BrfhsWmyGkDuo87CFVafra74fp85ttAM-ciemMWH52fF-WEmhQO624lG3HCTs3YfXrVFFfjfBE3_kr8SIS1jx350qMWIsd_hhM41zmE9VM20aGuY3lcahu8hz2-JEx5L148agd6ym9zHd6vXiKqqdCaQB-ec-39q70NYwdGX_rgLJw7m0yRCE1RLE7Gks2_Szgg4EZgoAugZc9Q.jpg"&gt;&lt;/p&gt;&lt;p&gt;&lt;a href = "/doc/303260-</w:t>
      </w:r>
      <w:r>
        <w:rPr>
          <w:sz w:val="32"/>
          <w:szCs w:val="32"/>
        </w:rPr>
        <w:t>一本到无线中字</w:t>
      </w:r>
      <w:r>
        <w:rPr>
          <w:sz w:val="32"/>
          <w:szCs w:val="32"/>
        </w:rPr>
        <w:t>-</w:t>
      </w:r>
      <w:r>
        <w:rPr>
          <w:sz w:val="32"/>
          <w:szCs w:val="32"/>
        </w:rPr>
        <w:t>追逐流畅阅读一本书的无线中文字幕奇遇</w:t>
      </w:r>
      <w:r>
        <w:rPr>
          <w:sz w:val="32"/>
          <w:szCs w:val="32"/>
        </w:rPr>
        <w:t>.doc" rel="alternate" download="303260-</w:t>
      </w:r>
      <w:r>
        <w:rPr>
          <w:sz w:val="32"/>
          <w:szCs w:val="32"/>
        </w:rPr>
        <w:t>一本到无线中字</w:t>
      </w:r>
      <w:r>
        <w:rPr>
          <w:sz w:val="32"/>
          <w:szCs w:val="32"/>
        </w:rPr>
        <w:t>-</w:t>
      </w:r>
      <w:r>
        <w:rPr>
          <w:sz w:val="32"/>
          <w:szCs w:val="32"/>
        </w:rPr>
        <w:t>追逐流畅阅读一本书的无线中文字幕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