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中的戏剧扶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柠檬茶中的戏剧扶持</w:t>
      </w:r>
      <w:r>
        <w:rPr>
          <w:sz w:val="32"/>
          <w:szCs w:val="32"/>
        </w:rPr>
        <w:t>&lt;/p&gt;&lt;p&gt;&lt;img src="/static-img/nt5T-C1GNwOfcSr92LMyqAXnh7fq8cMVGu4n1NlMK5SAMo8ydjgM_7Lc11TMl5NZ.jpg"&gt;&lt;/p&gt;&lt;p&gt;</w:t>
      </w:r>
      <w:r>
        <w:rPr>
          <w:sz w:val="32"/>
          <w:szCs w:val="32"/>
        </w:rPr>
        <w:t>在一家温馨的小咖啡馆里，墙角摆放着几本旧书，每一次雨后的阳光透过窗户洒在那些黄昏的封面上，都仿佛在诉说着某种被遗忘的故事。这里有一个小秘密，那就是入戏扶他柠檬茶著，这个名字听起来既古怪又迷人，是这家咖啡馆最特别的特色之一。</w:t>
      </w:r>
      <w:r>
        <w:rPr>
          <w:sz w:val="32"/>
          <w:szCs w:val="32"/>
        </w:rPr>
        <w:t>&lt;/p&gt;&lt;p&gt;</w:t>
      </w:r>
      <w:r>
        <w:rPr>
          <w:sz w:val="32"/>
          <w:szCs w:val="32"/>
        </w:rPr>
        <w:t>柠檬茶：这是这个故事的起点。在每天下午四点左右，店主会精心准备一壶柠檬茶，用新鲜切割的柠檬片和优质的大理石糖精确调配出那独特的甜酸味道。这不仅是一杯简单的饮料，更是整个故事中的一剂神奇药水，它能让人立刻进入另一种不同的世界。</w:t>
      </w:r>
      <w:r>
        <w:rPr>
          <w:sz w:val="32"/>
          <w:szCs w:val="32"/>
        </w:rPr>
        <w:t>&lt;/p&gt;&lt;p&gt;&lt;img src="/static-img/AFJmlZs46tkOrHMMu8WsXgXnh7fq8cMVGu4n1NlMK5SOkwxAMKf2NqVH5q3jSQkFdFPtEegZHy3_G7XSXlDxpEk19Mf6tMOH0e5Ve3-SdyPHzxGlKzisUd703uwL7Zjbwx1A5ML_5c690HEE0Ur5JASeEOo9EWB_xazgjmIdde6ghFeVclJpeSX6c5RTNfZ87CGe3_uTj470DUEMzoi7pA.jpg"&gt;&lt;/p&gt;&lt;p&gt;</w:t>
      </w:r>
      <w:r>
        <w:rPr>
          <w:sz w:val="32"/>
          <w:szCs w:val="32"/>
        </w:rPr>
        <w:t>扶他：但不只是喝了就完事了，真正体验入戏扶他柠檬茶著，你需要做到的是——扶助它。每位顾客都可以选择从几本不同风格和内容的小说中挑选一本，然后告诉店主你的选择。店主会根据你的喜好推荐你阅读，而这些书籍都是来自于当地图书馆捐赠或是作者亲自送来的珍品。</w:t>
      </w:r>
      <w:r>
        <w:rPr>
          <w:sz w:val="32"/>
          <w:szCs w:val="32"/>
        </w:rPr>
        <w:t>&lt;/p&gt;&lt;p&gt;</w:t>
      </w:r>
      <w:r>
        <w:rPr>
          <w:sz w:val="32"/>
          <w:szCs w:val="32"/>
        </w:rPr>
        <w:t>柴米油盐醋酱：除了文学之外，这里的咖啡也是用心制作而成，每一口香气都带有一丝独特的情感。而且，不同季节，店内都会有新的食物搭配出现，比如秋天可能是烤苹果派，冬天则是热气腾腾的地瓜泥。</w:t>
      </w:r>
      <w:r>
        <w:rPr>
          <w:sz w:val="32"/>
          <w:szCs w:val="32"/>
        </w:rPr>
        <w:t>&lt;/p&gt;&lt;p&gt;&lt;img src="/static-img/avUrkCCXZY5KxwT27h-R7wXnh7fq8cMVGu4n1NlMK5SOkwxAMKf2NqVH5q3jSQkFdFPtEegZHy3_G7XSXlDxpEk19Mf6tMOH0e5Ve3-SdyPHzxGlKzisUd703uwL7Zjbwx1A5ML_5c690HEE0Ur5JASeEOo9EWB_xazgjmIdde6ghFeVclJpeSX6c5RTNfZ87CGe3_uTj470DUEMzoi7pA.jpg"&gt;&lt;/p&gt;&lt;p&gt;</w:t>
      </w:r>
      <w:r>
        <w:rPr>
          <w:sz w:val="32"/>
          <w:szCs w:val="32"/>
        </w:rPr>
        <w:t>入戏：但是真正让这个地方特殊的地方，是那份“入戏”。每次喝完柠檬茶后，无论你多忙碌，都会发现自己突然间感觉到了前所未有的宁静与舒适，就像是时间停止了一样。你可以沉浸在自己的想象中，也可以开始阅读那些推荐给你的书籍，让自己的心灵得到深刻洗礼。</w:t>
      </w:r>
      <w:r>
        <w:rPr>
          <w:sz w:val="32"/>
          <w:szCs w:val="32"/>
        </w:rPr>
        <w:t>&lt;/p&gt;&lt;p&gt;</w:t>
      </w:r>
      <w:r>
        <w:rPr>
          <w:sz w:val="32"/>
          <w:szCs w:val="32"/>
        </w:rPr>
        <w:t>扶他：当然了，在这种氛围下，你也许会遇到一些熟悉的人，他们可能是在其他时候遇到的朋友，但今天他们却变成了陌生人的导师或者伙伴。在这样的环境里，即使是不曾谋面的陌生人之间，也能建立起共同的话题和情感联系，从而形成一种难以言说的默契。</w:t>
      </w:r>
      <w:r>
        <w:rPr>
          <w:sz w:val="32"/>
          <w:szCs w:val="32"/>
        </w:rPr>
        <w:t>&lt;/p&gt;&lt;p&gt;&lt;img src="/static-img/vj8YQq8Qc2P1azfQvUO-6gXnh7fq8cMVGu4n1NlMK5SOkwxAMKf2NqVH5q3jSQkFdFPtEegZHy3_G7XSXlDxpEk19Mf6tMOH0e5Ve3-SdyPHzxGlKzisUd703uwL7Zjbwx1A5ML_5c690HEE0Ur5JASeEOo9EWB_xazgjmIdde6ghFeVclJpeSX6c5RTNfZ87CGe3_uTj470DUEMzoi7pA.jpg"&gt;&lt;/p&gt;&lt;p&gt;</w:t>
      </w:r>
      <w:r>
        <w:rPr>
          <w:sz w:val="32"/>
          <w:szCs w:val="32"/>
        </w:rPr>
        <w:t>著作发布活动：而对于那些渴望成为作家的梦想者们来说，这里还有一个惊喜——如果你写出了一篇值得表扬的小说或者诗歌，可以参与这里定期举行的小型读书分享活动。不论作品如何评价，都能获得鼓励，并且，有时还能通过一些小奖项来激励创意之火持续燃烧下去。这一切，只因为这个温馨小咖啡馆中的“入戏扶他柠檬茶著”，它不仅是一种生活方式，更是一种精神追求。</w:t>
      </w:r>
      <w:r>
        <w:rPr>
          <w:sz w:val="32"/>
          <w:szCs w:val="32"/>
        </w:rPr>
        <w:t>&lt;/p&gt;&lt;p&gt;&lt;a href = "/doc/302050-</w:t>
      </w:r>
      <w:r>
        <w:rPr>
          <w:sz w:val="32"/>
          <w:szCs w:val="32"/>
        </w:rPr>
        <w:t>柠檬茶中的戏剧扶持</w:t>
      </w:r>
      <w:r>
        <w:rPr>
          <w:sz w:val="32"/>
          <w:szCs w:val="32"/>
        </w:rPr>
        <w:t>.doc" rel="alternate" download="302050-</w:t>
      </w:r>
      <w:r>
        <w:rPr>
          <w:sz w:val="32"/>
          <w:szCs w:val="32"/>
        </w:rPr>
        <w:t>柠檬茶中的戏剧扶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