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下的温馨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气息在空气中轻轻飘荡，带着淡淡的花香和泥土的芬芳。这样的季节总能让人心情愉悦，愿意与亲朋好友共度美好的时光。这一次，我们选择了一个宁静的小院作为公孙离といちゃつきたい的欢迎会的举办地点，这里有茂密的树木和繁盛的花朵，让人不禁感受到自然之美。</w:t>
      </w:r>
      <w:r>
        <w:rPr>
          <w:sz w:val="32"/>
          <w:szCs w:val="32"/>
        </w:rPr>
        <w:t>&lt;/p&gt;&lt;p&gt;&lt;img src="/static-img/CkX3P-3o_2WgDeR8BjGx2tjUzIaxhf5Ix3T47hqbFjqgfc2zs5SuGlhkPaqf963v.jpg"&gt;&lt;/p&gt;&lt;p&gt;</w:t>
      </w:r>
      <w:r>
        <w:rPr>
          <w:sz w:val="32"/>
          <w:szCs w:val="32"/>
        </w:rPr>
        <w:t>第一点：精心准备</w:t>
      </w:r>
      <w:r>
        <w:rPr>
          <w:sz w:val="32"/>
          <w:szCs w:val="32"/>
        </w:rPr>
        <w:t>&lt;/p&gt;&lt;p&gt;</w:t>
      </w:r>
      <w:r>
        <w:rPr>
          <w:sz w:val="32"/>
          <w:szCs w:val="32"/>
        </w:rPr>
        <w:t>为了使这次聚会成为难忘的一刻，我们提前做了大量准备工作。首先是邀请函，一张张漂亮的手写字条被送到每位宾客的手中，传达出我们对他们重要性的态度。接着，是布置场地。一片片鲜花、色彩斑斓的小桌子，以及柔软的地毯，都在无声地诉说着我们的热情。而餐饮更是不得不提，它们不仅丰富多样，而且口味独特，每一道菜都像是艺术品一样令人垂涎三尺。</w:t>
      </w:r>
      <w:r>
        <w:rPr>
          <w:sz w:val="32"/>
          <w:szCs w:val="32"/>
        </w:rPr>
        <w:t>&lt;/p&gt;&lt;p&gt;&lt;img src="/static-img/jQLWPP9C_Eqd0VazAGzuy9jUzIaxhf5Ix3T47hqbFjobOYcrZ9HTWh3rUYjclosXsfILMnFIXSY-Lxop4VHm-liwO_DurB7275lI4bQfwhjn8zhtLgpwk41LEefQTjwzzERfGgIUSHf3T18654sJBS73T8yzsxxykDrP_trHK-1k2C2GAxT3FF9FcbH2vJ8B7yl71eQf6Q5Pab6viFZIFQ.jpg"&gt;&lt;/p&gt;&lt;p&gt;</w:t>
      </w:r>
      <w:r>
        <w:rPr>
          <w:sz w:val="32"/>
          <w:szCs w:val="32"/>
        </w:rPr>
        <w:t>第二点：宾客到来</w:t>
      </w:r>
      <w:r>
        <w:rPr>
          <w:sz w:val="32"/>
          <w:szCs w:val="32"/>
        </w:rPr>
        <w:t>&lt;/p&gt;&lt;p&gt;</w:t>
      </w:r>
      <w:r>
        <w:rPr>
          <w:sz w:val="32"/>
          <w:szCs w:val="32"/>
        </w:rPr>
        <w:t>随着时间慢慢流逝，朋友们开始陆续到达。在小院里，他们之间交换着笑声和问候，也许偶尔还有一些私下里的八卦话题。但即便如此，那种自在而又充满期待的情绪还是弥漫在整个空间内。当公孙离走进这个温馨的小屋时，他那迷人的微笑似乎能够瞬间融化所有人的冷漠，使得这里变得更加温暖。</w:t>
      </w:r>
      <w:r>
        <w:rPr>
          <w:sz w:val="32"/>
          <w:szCs w:val="32"/>
        </w:rPr>
        <w:t>&lt;/p&gt;&lt;p&gt;&lt;img src="/static-img/wqltNnvj_hsuILgDjCMu29jUzIaxhf5Ix3T47hqbFjobOYcrZ9HTWh3rUYjclosXsfILMnFIXSY-Lxop4VHm-liwO_DurB7275lI4bQfwhjn8zhtLgpwk41LEefQTjwzzERfGgIUSHf3T18654sJBS73T8yzsxxykDrP_trHK-1k2C2GAxT3FF9FcbH2vJ8B7yl71eQf6Q5Pab6viFZIFQ.jpg"&gt;&lt;/p&gt;&lt;p&gt;</w:t>
      </w:r>
      <w:r>
        <w:rPr>
          <w:sz w:val="32"/>
          <w:szCs w:val="32"/>
        </w:rPr>
        <w:t>第三点：欢迎词</w:t>
      </w:r>
      <w:r>
        <w:rPr>
          <w:sz w:val="32"/>
          <w:szCs w:val="32"/>
        </w:rPr>
        <w:t>&lt;/p&gt;&lt;p&gt;</w:t>
      </w:r>
      <w:r>
        <w:rPr>
          <w:sz w:val="32"/>
          <w:szCs w:val="32"/>
        </w:rPr>
        <w:t>当大家都已经坐定后，主持人站起来发表了一段深情的话语。他谈到了我们之间共同经历过的事情，也提到了公孙离对于我们的关怀与支持。他说：“今天，我们不是单纯为了欢庆，而是为了彼此，这个过程中最重要的是你们——我所遇见的人。”这些话语如同春风般轻柔，却也能让人深受触动。</w:t>
      </w:r>
      <w:r>
        <w:rPr>
          <w:sz w:val="32"/>
          <w:szCs w:val="32"/>
        </w:rPr>
        <w:t>&lt;/p&gt;&lt;p&gt;&lt;img src="/static-img/MY1uno9iANociHfkK7edt9jUzIaxhf5Ix3T47hqbFjobOYcrZ9HTWh3rUYjclosXsfILMnFIXSY-Lxop4VHm-liwO_DurB7275lI4bQfwhjn8zhtLgpwk41LEefQTjwzzERfGgIUSHf3T18654sJBS73T8yzsxxykDrP_trHK-1k2C2GAxT3FF9FcbH2vJ8B7yl71eQf6Q5Pab6viFZIFQ.jpg"&gt;&lt;/p&gt;&lt;p&gt;</w:t>
      </w:r>
      <w:r>
        <w:rPr>
          <w:sz w:val="32"/>
          <w:szCs w:val="32"/>
        </w:rPr>
        <w:t>第四点：互动环节</w:t>
      </w:r>
      <w:r>
        <w:rPr>
          <w:sz w:val="32"/>
          <w:szCs w:val="32"/>
        </w:rPr>
        <w:t>&lt;/p&gt;&lt;p&gt;</w:t>
      </w:r>
      <w:r>
        <w:rPr>
          <w:sz w:val="32"/>
          <w:szCs w:val="32"/>
        </w:rPr>
        <w:t>随后，便是一个互动环节。这时候，小院中的氛围变得更加活跃。人们围坐在一起分享过去曾经发生过的一些趣事或故事，有些甚至是在众目睽睹之下进行“恶搞”对方，但这种恶搞却充满了爱意，就像春天里的细雨，让生活显得格外甜蜜。</w:t>
      </w:r>
      <w:r>
        <w:rPr>
          <w:sz w:val="32"/>
          <w:szCs w:val="32"/>
        </w:rPr>
        <w:t>&lt;/p&gt;&lt;p&gt;&lt;img src="/static-img/yec-4EujaktnknZGlYBLmdjUzIaxhf5Ix3T47hqbFjobOYcrZ9HTWh3rUYjclosXsfILMnFIXSY-Lxop4VHm-liwO_DurB7275lI4bQfwhjn8zhtLgpwk41LEefQTjwzzERfGgIUSHf3T18654sJBS73T8yzsxxykDrP_trHK-1k2C2GAxT3FF9FcbH2vJ8B7yl71eQf6Q5Pab6viFZIFQ.jpg"&gt;&lt;/p&gt;&lt;p&gt;</w:t>
      </w:r>
      <w:r>
        <w:rPr>
          <w:sz w:val="32"/>
          <w:szCs w:val="32"/>
        </w:rPr>
        <w:t>第五点：音乐演出</w:t>
      </w:r>
      <w:r>
        <w:rPr>
          <w:sz w:val="32"/>
          <w:szCs w:val="32"/>
        </w:rPr>
        <w:t>&lt;/p&gt;&lt;p&gt;</w:t>
      </w:r>
      <w:r>
        <w:rPr>
          <w:sz w:val="32"/>
          <w:szCs w:val="32"/>
        </w:rPr>
        <w:t>音乐是任何聚会不可或缺的一部分。在这个特别的时候，由一位熟悉乐器的人现场弹奏，他用旋律捕捉了大自然的声音，用歌曲展现了人类的情感。不论是钢琴、吉他还是其他什么样的乐器，只要它伴随着春风，在这样的背景下，无疑都会是一次非常难忘的体验。</w:t>
      </w:r>
      <w:r>
        <w:rPr>
          <w:sz w:val="32"/>
          <w:szCs w:val="32"/>
        </w:rPr>
        <w:t>&lt;/p&gt;&lt;p&gt;</w:t>
      </w:r>
      <w:r>
        <w:rPr>
          <w:sz w:val="32"/>
          <w:szCs w:val="32"/>
        </w:rPr>
        <w:t>第六点：结尾祝福</w:t>
      </w:r>
      <w:r>
        <w:rPr>
          <w:sz w:val="32"/>
          <w:szCs w:val="32"/>
        </w:rPr>
        <w:t>&lt;/p&gt;&lt;p&gt;</w:t>
      </w:r>
      <w:r>
        <w:rPr>
          <w:sz w:val="32"/>
          <w:szCs w:val="32"/>
        </w:rPr>
        <w:t>最后，当夜幕低垂，将星辰映照成银白色的天际时，我们依依不舍地告别。此刻，小院已不是原来的样子，它现在承载着每个人的回忆和希望。而那份对公孙离といちゃつきたい的心情，如同春天一样，不知何时再次回到我们的生命中，因为正如这晚所展示给我们的那样，即使距离再远，最亲近的事物也是可以靠近并拥抱住的。</w:t>
      </w:r>
      <w:r>
        <w:rPr>
          <w:sz w:val="32"/>
          <w:szCs w:val="32"/>
        </w:rPr>
        <w:t>&lt;/p&gt;&lt;p&gt;&lt;a href = "/doc/300869-</w:t>
      </w:r>
      <w:r>
        <w:rPr>
          <w:sz w:val="32"/>
          <w:szCs w:val="32"/>
        </w:rPr>
        <w:t>春风拂面下的温馨聚会</w:t>
      </w:r>
      <w:r>
        <w:rPr>
          <w:sz w:val="32"/>
          <w:szCs w:val="32"/>
        </w:rPr>
        <w:t>.doc" rel="alternate" download="300869-</w:t>
      </w:r>
      <w:r>
        <w:rPr>
          <w:sz w:val="32"/>
          <w:szCs w:val="32"/>
        </w:rPr>
        <w:t>春风拂面下的温馨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