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疗愈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用一根棉签轻抚心灵如何通过简单动作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压力和焦虑是很多人难以避免的现实。有时候，我们需要一种方式来释放这些负面情绪，而不引起周围人的注意或干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提法虽然有些荒谬，但却隐含着一个深刻的道理：我们可以通过最简单、最自然的事情来开始自我疗愈之旅。</w:t>
      </w:r>
      <w:r>
        <w:rPr>
          <w:sz w:val="32"/>
          <w:szCs w:val="32"/>
        </w:rPr>
        <w:t>&lt;/p&gt;&lt;p&gt;&lt;img src="/static-img/I_z6vwdZsTGd1z_8zj55trM4MgGiR5tMnZGAKM2KeKUDJlAiGUhuUHYvV5aJ2pKM.jpg"&gt;&lt;/p&gt;&lt;p&gt;</w:t>
      </w:r>
      <w:r>
        <w:rPr>
          <w:sz w:val="32"/>
          <w:szCs w:val="32"/>
        </w:rPr>
        <w:t>一根棉签，多重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根普通的棉签，它既温柔又坚韧，就像我们的内心世界一样复杂。它不仅能够吸收眼泪，还能为我们带来安慰。在这个时代，我们经常被迫隐藏自己的情感，但这并不意味着我们不能寻找表达和释放它们的方法。</w:t>
      </w:r>
      <w:r>
        <w:rPr>
          <w:sz w:val="32"/>
          <w:szCs w:val="32"/>
        </w:rPr>
        <w:t>&lt;/p&gt;&lt;p&gt;&lt;img src="/static-img/p7djcASukn_rSaahfGOh1bM4MgGiR5tMnZGAKM2KeKVGxB1hRGeaDTtbdPr7BSvKJEsTMLwfmjIk7z5Dw6qdBbl5GK49NzP8s9ufronPe218ICxp3JhcfTrwKjCI76HaqFtZL4ZhkEWjVm-ivwJbwIaofdzpxp0b2IaS0jJz8JI.jpg"&gt;&lt;/p&gt;&lt;p&gt;</w:t>
      </w:r>
      <w:r>
        <w:rPr>
          <w:sz w:val="32"/>
          <w:szCs w:val="32"/>
        </w:rPr>
        <w:t>真实案例：从压抑到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位软件工程师，他每天都要面对繁重的工作任务，这让他变得越来越疲惫。他发现自己总是压抑自己的情绪，不敢在公司大厅里哭泣，因为那会影响他的职业形象。但有一天，当他独处时，他拿出了一块软布，将其贴在窗户上，然后用另一块轻轻擦拭，从而模拟了哭泣的声音。这突然间让他感到非常解脱，因为终于有人（也就是那个虚拟的声音）听到了他的哀求。</w:t>
      </w:r>
      <w:r>
        <w:rPr>
          <w:sz w:val="32"/>
          <w:szCs w:val="32"/>
        </w:rPr>
        <w:t>&lt;/p&gt;&lt;p&gt;&lt;img src="/static-img/tf3xiQ_QeZB1mM00zR01sbM4MgGiR5tMnZGAKM2KeKVGxB1hRGeaDTtbdPr7BSvKJEsTMLwfmjIk7z5Dw6qdBbl5GK49NzP8s9ufronPe218ICxp3JhcfTrwKjCI76HaqFtZL4ZhkEWjVm-ivwJbwIaofdzpxp0b2IaS0jJz8JI.jpg"&gt;&lt;/p&gt;&lt;p&gt;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你的空间：选择一个你觉得安全、私密的地方，无论是家中的某个角落还是公园的一隅，只要那里能让你感到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工具：确保你手头有足够数量的棉签或者其他可以模拟哭泣声音的小物品。</w:t>
      </w:r>
      <w:r>
        <w:rPr>
          <w:sz w:val="32"/>
          <w:szCs w:val="32"/>
        </w:rPr>
        <w:t>&lt;/p&gt;&lt;p&gt;&lt;img src="/static-img/TTqGNG3x4E9q8XAkGZMDubM4MgGiR5tMnZGAKM2KeKVGxB1hRGeaDTtbdPr7BSvKJEsTMLwfmjIk7z5Dw6qdBbl5GK49NzP8s9ufronPe218ICxp3JhcfTrwKjCI76HaqFtZL4ZhkEWjVm-ivwJbwIaofdzpxp0b2IaS0jJz8JI.jpg"&gt;&lt;/p&gt;&lt;p&gt;</w:t>
      </w:r>
      <w:r>
        <w:rPr>
          <w:sz w:val="32"/>
          <w:szCs w:val="32"/>
        </w:rPr>
        <w:t>呼吸调整：先做一些深呼吸，让身体进入放松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抚慰：轻轻地将棉签放在嘴唇上，用鼻子慢慢吹气，同时闭上眼睛，让那些积累的情感逐渐流露出来。</w:t>
      </w:r>
      <w:r>
        <w:rPr>
          <w:sz w:val="32"/>
          <w:szCs w:val="32"/>
        </w:rPr>
        <w:t>&lt;/p&gt;&lt;p&gt;&lt;img src="/static-img/W3-Um1PK7nAuOVx3q1NUvrM4MgGiR5tMnZGAKM2KeKVGxB1hRGeaDTtbdPr7BSvKJEsTMLwfmjIk7z5Dw6qdBbl5GK49NzP8s9ufronPe218ICxp3JhcfTrwKjCI76HaqFtZL4ZhkEWjVm-ivwJbwIaofdzpxp0b2IaS0jJz8JI.jpg"&gt;&lt;/p&gt;&lt;p&gt;</w:t>
      </w:r>
      <w:r>
        <w:rPr>
          <w:sz w:val="32"/>
          <w:szCs w:val="32"/>
        </w:rPr>
        <w:t>倾诉你的故事：当你感觉更容易流泪时，可以尝试说出你的忧伤或烦恼，即使只是一些无声的话语，也许会给你带来意外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使用一根棉签作为一种形式去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自己，并不是为了逃避问题，而是在于找到解决问题的一个新的途径。通过这种方式，你可以更加自然地表达自己的情感，从而减少心理压力，最终走向更健康的心理状态。如果有人问起，那么就告诉他们：“我只是在享受一次静谧、内省的人生瞬间。”</w:t>
      </w:r>
      <w:r>
        <w:rPr>
          <w:sz w:val="32"/>
          <w:szCs w:val="32"/>
        </w:rPr>
        <w:t>&lt;/p&gt;&lt;p&gt;&lt;a href = "/doc/300371-</w:t>
      </w:r>
      <w:r>
        <w:rPr>
          <w:sz w:val="32"/>
          <w:szCs w:val="32"/>
        </w:rPr>
        <w:t>自我疗愈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用一根棉签轻抚心灵如何通过简单动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</w:t>
      </w:r>
      <w:r>
        <w:rPr>
          <w:sz w:val="32"/>
          <w:szCs w:val="32"/>
        </w:rPr>
        <w:t>.doc" rel="alternate" download="300371-</w:t>
      </w:r>
      <w:r>
        <w:rPr>
          <w:sz w:val="32"/>
          <w:szCs w:val="32"/>
        </w:rPr>
        <w:t>自我疗愈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用一根棉签轻抚心灵如何通过简单动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