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生活四个人轮流体验更有趣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换生活：四个人轮流体验更有趣的日常</w:t>
      </w:r>
      <w:r>
        <w:rPr>
          <w:sz w:val="32"/>
          <w:szCs w:val="32"/>
        </w:rPr>
        <w:t>&lt;/p&gt;&lt;p&gt;&lt;img src="/static-img/y8ySEN7RtF_w9bNynclTHmI1LLHcFbW46M02_Ro1yh3snaRxGcS6JrEePZZxYRVe.jpg"&gt;&lt;/p&gt;&lt;p&gt;</w:t>
      </w:r>
      <w:r>
        <w:rPr>
          <w:sz w:val="32"/>
          <w:szCs w:val="32"/>
        </w:rPr>
        <w:t>在这个快节奏的时代，人们往往被固定的工作和生活模式束缚。然而，有一种新的尝试正在逐渐流行起来，那就是四个人轮流体验不同的生活方式，这种尝试不仅能够帮助人們拓宽视野，还能增进彼此间的了解和友谊。</w:t>
      </w:r>
      <w:r>
        <w:rPr>
          <w:sz w:val="32"/>
          <w:szCs w:val="32"/>
        </w:rPr>
        <w:t>&lt;/p&gt;&lt;p&gt;</w:t>
      </w:r>
      <w:r>
        <w:rPr>
          <w:sz w:val="32"/>
          <w:szCs w:val="32"/>
        </w:rPr>
        <w:t>首先，这种生活方式能够让每个人都有机会去探索他们一直想尝试但又害怕失败或是缺乏勇气去做的事情。这可能是一份完全不同于他们现在工作的新职业，也可能是一项全新的爱好或者运动。通过这样的交换，每个人都能从中获得成长，不仅技能上有所提升，而且心态也会更加开朗。</w:t>
      </w:r>
      <w:r>
        <w:rPr>
          <w:sz w:val="32"/>
          <w:szCs w:val="32"/>
        </w:rPr>
        <w:t>&lt;/p&gt;&lt;p&gt;&lt;img src="/static-img/CCITT64Oq39bDaD0wauV-mI1LLHcFbW46M02_Ro1yh2lRA61KWtjYhjugJhdLGQHS068zw_VzkB9jyVb4E659qOojtdqv7PGBRDbZ8R2ApO3Oxi7EOeia3AboJ2xCjtLYAqZI-Si3SR51OGvhSoWr_UuUSKQU0qTRaKeCco_Na4O_r2jOiS8AGxllzj1Muot1ybgvti-Ep5WsnLmHJDmpQ.jpg"&gt;&lt;/p&gt;&lt;p&gt;</w:t>
      </w:r>
      <w:r>
        <w:rPr>
          <w:sz w:val="32"/>
          <w:szCs w:val="32"/>
        </w:rPr>
        <w:t>其次，四个人轮流体验更有意思的日常还能够促进团队合作。在这个过程中，每个人的观点和经验都是宝贵的资源，而分享这些资源则需要良好的沟通技巧和理解力。这种共同学习、共同成长的心灵互动将进一步加深彼此之间的情感纽带，使得原本只是朋友关系的人们变得更加亲密。</w:t>
      </w:r>
      <w:r>
        <w:rPr>
          <w:sz w:val="32"/>
          <w:szCs w:val="32"/>
        </w:rPr>
        <w:t>&lt;/p&gt;&lt;p&gt;</w:t>
      </w:r>
      <w:r>
        <w:rPr>
          <w:sz w:val="32"/>
          <w:szCs w:val="32"/>
        </w:rPr>
        <w:t>再者，这种交流机制对于解决现实中的问题也有很大的帮助。当某一位成员遇到困难时，其他三位可以提供相应领域内的专业知识或是从自己的经历中总结出对策。而且，由于每个人的角色都会发生变化，他们会更加珍惜现在拥有的东西，同时也会变得更加耐心地面对未来的挑战。</w:t>
      </w:r>
      <w:r>
        <w:rPr>
          <w:sz w:val="32"/>
          <w:szCs w:val="32"/>
        </w:rPr>
        <w:t>&lt;/p&gt;&lt;p&gt;&lt;img src="/static-img/u7RgS6tXgS8Tg19nKVt0JWI1LLHcFbW46M02_Ro1yh2lRA61KWtjYhjugJhdLGQHS068zw_VzkB9jyVb4E659qOojtdqv7PGBRDbZ8R2ApO3Oxi7EOeia3AboJ2xCjtLYAqZI-Si3SR51OGvhSoWr_UuUSKQU0qTRaKeCco_Na4O_r2jOiS8AGxllzj1Muot1ybgvti-Ep5WsnLmHJDmpQ.jpg"&gt;&lt;/p&gt;&lt;p&gt;</w:t>
      </w:r>
      <w:r>
        <w:rPr>
          <w:sz w:val="32"/>
          <w:szCs w:val="32"/>
        </w:rPr>
        <w:t>此外，这样的安排还能激发创造性思维，因为每当一个新的角色开始时，都意味着一个全新的环境和挑战。这就像是在不断地进行一次冒险，一次探险可能带来意想不到的收获，比如发现自己隐藏的一些才能，或是揭示了之前未曾注意到的可能性。</w:t>
      </w:r>
      <w:r>
        <w:rPr>
          <w:sz w:val="32"/>
          <w:szCs w:val="32"/>
        </w:rPr>
        <w:t>&lt;/p&gt;&lt;p&gt;</w:t>
      </w:r>
      <w:r>
        <w:rPr>
          <w:sz w:val="32"/>
          <w:szCs w:val="32"/>
        </w:rPr>
        <w:t>最后，当这四个人回到他们原来各自的地位时，他们将带回更多关于世界、社会以及人生的见解，并且因为经历过多样化的人生，所以他们在面对未来时，将拥有比以前更为丰富多彩的人生图景。这不仅能够让自己的职业生涯充满色彩，更重要的是，它使得人们学会如何以开放的心态看待周围的一切，从而实现真正意义上的自我超越。</w:t>
      </w:r>
      <w:r>
        <w:rPr>
          <w:sz w:val="32"/>
          <w:szCs w:val="32"/>
        </w:rPr>
        <w:t>&lt;/p&gt;&lt;p&gt;&lt;img src="/static-img/QJ4ENKRY7ntgcnFMCcxetGI1LLHcFbW46M02_Ro1yh2lRA61KWtjYhjugJhdLGQHS068zw_VzkB9jyVb4E659qOojtdqv7PGBRDbZ8R2ApO3Oxi7EOeia3AboJ2xCjtLYAqZI-Si3SR51OGvhSoWr_UuUSKQU0qTRaKeCco_Na4O_r2jOiS8AGxllzj1Muot1ybgvti-Ep5WsnLmHJDmpQ.jpg"&gt;&lt;/p&gt;&lt;p&gt;</w:t>
      </w:r>
      <w:r>
        <w:rPr>
          <w:sz w:val="32"/>
          <w:szCs w:val="32"/>
        </w:rPr>
        <w:t>综上所述，通过“四个人换着做更有意思”的方式，我们可以打破传统框架，让自己与他人都享受到无限可能性的探索之旅。在这个过程中，我们不仅学到了许多技能，更重要的是，我们学会了如何与他人共鸣，与世界保持同步，以最真挚的情感去拥抱生命中的每一个瞬间。</w:t>
      </w:r>
      <w:r>
        <w:rPr>
          <w:sz w:val="32"/>
          <w:szCs w:val="32"/>
        </w:rPr>
        <w:t>&lt;/p&gt;&lt;p&gt;&lt;a href = "/doc/300176-</w:t>
      </w:r>
      <w:r>
        <w:rPr>
          <w:sz w:val="32"/>
          <w:szCs w:val="32"/>
        </w:rPr>
        <w:t>交换生活四个人轮流体验更有趣的日常</w:t>
      </w:r>
      <w:r>
        <w:rPr>
          <w:sz w:val="32"/>
          <w:szCs w:val="32"/>
        </w:rPr>
        <w:t>.doc" rel="alternate" download="300176-</w:t>
      </w:r>
      <w:r>
        <w:rPr>
          <w:sz w:val="32"/>
          <w:szCs w:val="32"/>
        </w:rPr>
        <w:t>交换生活四个人轮流体验更有趣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