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教授的好大坐着巨大吃饭视频一场对味觉与智慧双重考验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教授的好大坐着巨大吃饭视频：一场对味觉与智慧双重考验的盛宴</w:t>
      </w:r>
      <w:r>
        <w:rPr>
          <w:sz w:val="32"/>
          <w:szCs w:val="32"/>
        </w:rPr>
        <w:t>&lt;/p&gt;&lt;p&gt;&lt;img src="/static-img/KY148KLdOUn3B-pmGEjnTin82w_LkVl_BWCophL29wShkWFaV0ivWigH095ZC7Os.jpg"&gt;&lt;/p&gt;&lt;p&gt;</w:t>
      </w:r>
      <w:r>
        <w:rPr>
          <w:sz w:val="32"/>
          <w:szCs w:val="32"/>
        </w:rPr>
        <w:t>在这个信息爆炸的时代，网络上流传着各种各样的视频，其中以“冷教授的好大坐着巨大吃饭视频”最为人所津津乐道。这个标题听起来可能有些奇怪，但它背后隐藏着深刻的文化意义和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文化符号解读</w:t>
      </w:r>
      <w:r>
        <w:rPr>
          <w:sz w:val="32"/>
          <w:szCs w:val="32"/>
        </w:rPr>
        <w:t>&lt;/p&gt;&lt;p&gt;&lt;img src="/static-img/7wD_3bJxSiXK74jVCTew4Sn82w_LkVl_BWCophL29wSpuqYUY_nat_JmY17RpikLWvuaztPhZ0I4_Cbj4ApiGnbsCGsJxzQo0SwuL0K-HHFPC8XMPGPBxQ0QxNkDYQC4k482W0e-xeZ_EkPAuAzNxcwQ6JXND73QjL1oZDaiNjFC_AvNq2bM7SGxzoSp_WkqYLItSpl-BVz-Y-iSQZRY8g.jpg"&gt;&lt;/p&gt;&lt;p&gt;</w:t>
      </w:r>
      <w:r>
        <w:rPr>
          <w:sz w:val="32"/>
          <w:szCs w:val="32"/>
        </w:rPr>
        <w:t>首先，我们需要从文化符号的角度来理解这一现象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冷教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本身就充满了神秘感，它让人联想到一种高深莫测、超脱尘世俗务的人物形象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大坐着巨大吃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对这位教授品味生活的一种赞美，暗示他拥有极佳的人生态度，即不仅要有丰富的人生经验，还要能够享受生活中的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食物与情感</w:t>
      </w:r>
      <w:r>
        <w:rPr>
          <w:sz w:val="32"/>
          <w:szCs w:val="32"/>
        </w:rPr>
        <w:t>&lt;/p&gt;&lt;p&gt;&lt;img src="/static-img/7Lf5ly49Xj6e37CxlCC5tCn82w_LkVl_BWCophL29wSpuqYUY_nat_JmY17RpikLWvuaztPhZ0I4_Cbj4ApiGnbsCGsJxzQo0SwuL0K-HHFPC8XMPGPBxQ0QxNkDYQC4k482W0e-xeZ_EkPAuAzNxcwQ6JXND73QjL1oZDaiNjFC_AvNq2bM7SGxzoSp_WkqYLItSpl-BVz-Y-iSQZRY8g.jpg"&gt;&lt;/p&gt;&lt;p&gt;</w:t>
      </w:r>
      <w:r>
        <w:rPr>
          <w:sz w:val="32"/>
          <w:szCs w:val="32"/>
        </w:rPr>
        <w:t>接着我们来谈谈食物在这一切中所扮演的角色。食物，不仅仅是一种营养来源，更是人类情感交流和社交互动的一种媒介。在“冷教授”的视频中，他并不是单纯地用餐，而是在用餐过程中展现了他的品味、知识以及对世界多方面问题的思考。这正体现了中国古代文人的风范，他们往往将饮食视作一种艺术形式，用以表达自己对于自然、社会和哲学等领域深层次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智慧与教诲</w:t>
      </w:r>
      <w:r>
        <w:rPr>
          <w:sz w:val="32"/>
          <w:szCs w:val="32"/>
        </w:rPr>
        <w:t>&lt;/p&gt;&lt;p&gt;&lt;img src="/static-img/_mxW7uxj62TDwaCQWggx8Sn82w_LkVl_BWCophL29wSpuqYUY_nat_JmY17RpikLWvuaztPhZ0I4_Cbj4ApiGnbsCGsJxzQo0SwuL0K-HHFPC8XMPGPBxQ0QxNkDYQC4k482W0e-xeZ_EkPAuAzNxcwQ6JXND73QjL1oZDaiNjFC_AvNq2bM7SGxzoSp_WkqYLItSpl-BVz-Y-iSQZRY8g.jpg"&gt;&lt;/p&gt;&lt;p&gt;</w:t>
      </w:r>
      <w:r>
        <w:rPr>
          <w:sz w:val="32"/>
          <w:szCs w:val="32"/>
        </w:rPr>
        <w:t>接下来，我们可以探讨一下这些视频背后的智慧及其教诲。尽管这些视频看似轻松愉快，其实蕴含了一系列关于如何面对生活挑战的问题。例如，对待日常事务时保持高标准；如何平衡个人欲望与社会责任；以及在快节奏生活中寻找内心宁静等等。此外，这些内容也提醒我们，要关注个人的身体健康，因为只有健康才能支持我们的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教育价值</w:t>
      </w:r>
      <w:r>
        <w:rPr>
          <w:sz w:val="32"/>
          <w:szCs w:val="32"/>
        </w:rPr>
        <w:t>&lt;/p&gt;&lt;p&gt;&lt;img src="/static-img/KeiHrrL8U2C_HCrIpzngfCn82w_LkVl_BWCophL29wSpuqYUY_nat_JmY17RpikLWvuaztPhZ0I4_Cbj4ApiGnbsCGsJxzQo0SwuL0K-HHFPC8XMPGPBxQ0QxNkDYQC4k482W0e-xeZ_EkPAuAzNxcwQ6JXND73QjL1oZDaiNjFC_AvNq2bM7SGxzoSp_WkqYLItSpl-BVz-Y-iSQZRY8g.jpg"&gt;&lt;/p&gt;&lt;p&gt;</w:t>
      </w:r>
      <w:r>
        <w:rPr>
          <w:sz w:val="32"/>
          <w:szCs w:val="32"/>
        </w:rPr>
        <w:t>最后，我们不能忽视这些视频在教育上的价值。在当今快速消费化社会背景下，人们往往缺乏耐心去欣赏那些简单而又精致的事物。而“冷教授”的这种行为，无疑为人们提供了一种新的审美观念，也鼓励人们通过慢慢品尝来享受生活，使得原本被认为枯燥无聊的事情变得具有启迪性和趣味性。这正如许多教育家倡导，让学习成为一种乐趣，让学生们通过实际操作来理解理论知识，从而达到更深入的地质化学习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cold professor&amp;#39;s good big sitting giant eating video”</w:t>
      </w:r>
      <w:r>
        <w:rPr>
          <w:sz w:val="32"/>
          <w:szCs w:val="32"/>
        </w:rPr>
        <w:t>并不仅是一个荒谬或者虚构的话题，而是一次对于现代人如何重新发现生命之美、重新审视个人价值观，以及重新定义快乐方式的一次探索。这场关于色彩鲜明且令人印象深刻的大型晚宴，是一次真正意义上的对味觉与智慧双重考验盛宴——既能带给我们灵魂上的慰藉，又能激发我们的思维潜力，为我们的生活增添更多光彩。</w:t>
      </w:r>
      <w:r>
        <w:rPr>
          <w:sz w:val="32"/>
          <w:szCs w:val="32"/>
        </w:rPr>
        <w:t>&lt;/p&gt;&lt;p&gt;&lt;a href = "/doc/299587-</w:t>
      </w:r>
      <w:r>
        <w:rPr>
          <w:sz w:val="32"/>
          <w:szCs w:val="32"/>
        </w:rPr>
        <w:t>冷教授的好大坐着巨大吃饭视频一场对味觉与智慧双重考验的盛宴</w:t>
      </w:r>
      <w:r>
        <w:rPr>
          <w:sz w:val="32"/>
          <w:szCs w:val="32"/>
        </w:rPr>
        <w:t>.doc" rel="alternate" download="299587-</w:t>
      </w:r>
      <w:r>
        <w:rPr>
          <w:sz w:val="32"/>
          <w:szCs w:val="32"/>
        </w:rPr>
        <w:t>冷教授的好大坐着巨大吃饭视频一场对味觉与智慧双重考验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