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禁果娇妻被朋友在客厅呻吟的秘密动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一位温柔的妻子正在客厅里打理家务，她的娇声响起，仿佛是这份宁静的一部分。她的朋友们都知道，她总是这么有礼貌，有时候甚至有些过分。然而，这个下午，他们要见证一场不同寻常的变化。</w:t>
      </w:r>
      <w:r>
        <w:rPr>
          <w:sz w:val="32"/>
          <w:szCs w:val="32"/>
        </w:rPr>
        <w:t>&lt;/p&gt;&lt;p&gt;&lt;img src="/static-img/i9XCzDa6Wl9tItFOmMdxy-o_CIBLQyPMpzabcQ1FGus.jpg"&gt;&lt;/p&gt;&lt;p&gt;</w:t>
      </w:r>
      <w:r>
        <w:rPr>
          <w:sz w:val="32"/>
          <w:szCs w:val="32"/>
        </w:rPr>
        <w:t>段落一：惊喜与不安</w:t>
      </w:r>
      <w:r>
        <w:rPr>
          <w:sz w:val="32"/>
          <w:szCs w:val="32"/>
        </w:rPr>
        <w:t>&lt;/p&gt;&lt;p&gt;</w:t>
      </w:r>
      <w:r>
        <w:rPr>
          <w:sz w:val="32"/>
          <w:szCs w:val="32"/>
        </w:rPr>
        <w:t>当朋友们聚集在客厅时，他们注意到了一丝不寻常——娇妻坐在沙发上，脸色微红。她平时总是在忙碌中保持着优雅，但今天她显得有些紧张和焦虑。他们相互交换了疑惑的眼神，不知为何，她似乎期待着什么。</w:t>
      </w:r>
      <w:r>
        <w:rPr>
          <w:sz w:val="32"/>
          <w:szCs w:val="32"/>
        </w:rPr>
        <w:t>&lt;/p&gt;&lt;p&gt;&lt;img src="/static-img/A8Thdk8zZp5vS_Jr1WNL-3YanaN5iihJhEjAsY3mgzz7dAuX4c5_Q0Scb6zg3cI6WaFMcBiyho8rrH0lSaAl5ciEl3inwaR_4_ZY0Mzpa18XCozBzQI6uDMYrXdRPucqToqEGyWFcaCj3dCDvKprSg.jpg"&gt;&lt;/p&gt;&lt;p&gt;</w:t>
      </w:r>
      <w:r>
        <w:rPr>
          <w:sz w:val="32"/>
          <w:szCs w:val="32"/>
        </w:rPr>
        <w:t>段落二：动漫之谜</w:t>
      </w:r>
      <w:r>
        <w:rPr>
          <w:sz w:val="32"/>
          <w:szCs w:val="32"/>
        </w:rPr>
        <w:t>&lt;/p&gt;&lt;p&gt;</w:t>
      </w:r>
      <w:r>
        <w:rPr>
          <w:sz w:val="32"/>
          <w:szCs w:val="32"/>
        </w:rPr>
        <w:t>就在这个时候，一部未曾播放过的小说被打开了，它讲述的是一个关于女主角被亲密朋友呻吟的情节。这本书以其独特而引人入胜的情节吸引了众多读者，其中包括我们的娇妻。在阅读过程中，她发现自己竟然能够深入理解故事中的情感波折，这让她感到既激动又害怕。</w:t>
      </w:r>
      <w:r>
        <w:rPr>
          <w:sz w:val="32"/>
          <w:szCs w:val="32"/>
        </w:rPr>
        <w:t>&lt;/p&gt;&lt;p&gt;&lt;img src="/static-img/5pLDIRrCUUWAfDHs8OW_C3YanaN5iihJhEjAsY3mgzz7dAuX4c5_Q0Scb6zg3cI6WaFMcBiyho8rrH0lSaAl5ciEl3inwaR_4_ZY0Mzpa18XCozBzQI6uDMYrXdRPucqToqEGyWFcaCj3dCDvKprSg.jpg"&gt;&lt;/p&gt;&lt;p&gt;</w:t>
      </w:r>
      <w:r>
        <w:rPr>
          <w:sz w:val="32"/>
          <w:szCs w:val="32"/>
        </w:rPr>
        <w:t>段落三：变化开始</w:t>
      </w:r>
      <w:r>
        <w:rPr>
          <w:sz w:val="32"/>
          <w:szCs w:val="32"/>
        </w:rPr>
        <w:t>&lt;/p&gt;&lt;p&gt;</w:t>
      </w:r>
      <w:r>
        <w:rPr>
          <w:sz w:val="32"/>
          <w:szCs w:val="32"/>
        </w:rPr>
        <w:t>随着时间推移，娇妻开始对自己的性格和行为进行反思。她意识到自己一直以来都在试图控制周围的人和事，而这种控制欲可能会阻碍真诚的情感交流。她决定放开手，让自己变得更加真实一些。</w:t>
      </w:r>
      <w:r>
        <w:rPr>
          <w:sz w:val="32"/>
          <w:szCs w:val="32"/>
        </w:rPr>
        <w:t>&lt;/p&gt;&lt;p&gt;&lt;img src="/static-img/6eWJmlK0grhiTnKt0QCS5XYanaN5iihJhEjAsY3mgzz7dAuX4c5_Q0Scb6zg3cI6WaFMcBiyho8rrH0lSaAl5ciEl3inwaR_4_ZY0Mzpa18XCozBzQI6uDMYrXdRPucqToqEGyWFcaCj3dCDvKprSg.jpg"&gt;&lt;/p&gt;&lt;p&gt;</w:t>
      </w:r>
      <w:r>
        <w:rPr>
          <w:sz w:val="32"/>
          <w:szCs w:val="32"/>
        </w:rPr>
        <w:t>段落四：呻吟的声音</w:t>
      </w:r>
      <w:r>
        <w:rPr>
          <w:sz w:val="32"/>
          <w:szCs w:val="32"/>
        </w:rPr>
        <w:t>&lt;/p&gt;&lt;p&gt;</w:t>
      </w:r>
      <w:r>
        <w:rPr>
          <w:sz w:val="32"/>
          <w:szCs w:val="32"/>
        </w:rPr>
        <w:t>到了夜晚，当所有人都准备就寝时，那本书再次成为焦点。娇妻带着它走向客厅，并且邀请她的朋友们一起分享这部小说。在阅读中，她的声音渐渐放松起来，最终在某个关键情节里爆发出惊人的呻吟声。这是一种释放、接受，也是一种挑战自我边界的行为。</w:t>
      </w:r>
      <w:r>
        <w:rPr>
          <w:sz w:val="32"/>
          <w:szCs w:val="32"/>
        </w:rPr>
        <w:t>&lt;/p&gt;&lt;p&gt;&lt;img src="/static-img/m3_DcyX4qA2Z0nUbMabNtXYanaN5iihJhEjAsY3mgzz7dAuX4c5_Q0Scb6zg3cI6WaFMcBiyho8rrH0lSaAl5ciEl3inwaR_4_ZY0Mzpa18XCozBzQI6uDMYrXdRPucqToqEGyWFcaCj3dCDvKprSg.jpg"&gt;&lt;/p&gt;&lt;p&gt;</w:t>
      </w:r>
      <w:r>
        <w:rPr>
          <w:sz w:val="32"/>
          <w:szCs w:val="32"/>
        </w:rPr>
        <w:t>段落五：友谊与成长</w:t>
      </w:r>
      <w:r>
        <w:rPr>
          <w:sz w:val="32"/>
          <w:szCs w:val="32"/>
        </w:rPr>
        <w:t>&lt;/p&gt;&lt;p&gt;</w:t>
      </w:r>
      <w:r>
        <w:rPr>
          <w:sz w:val="32"/>
          <w:szCs w:val="32"/>
        </w:rPr>
        <w:t>那晚之后，大家纷纷赞扬了她的勇气和开放性。而我们的娇妻也明白了真正友谊并非仅仅是表面的尊重或是避免争议，更应该包含彼此间深刻而真诚的情感交流。此后，她所展现出的新形象让所有人都受益匪浅，每个人都觉得自己的心灵得到了洗涤和净化。</w:t>
      </w:r>
      <w:r>
        <w:rPr>
          <w:sz w:val="32"/>
          <w:szCs w:val="32"/>
        </w:rPr>
        <w:t>&lt;/p&gt;&lt;p&gt;</w:t>
      </w:r>
      <w:r>
        <w:rPr>
          <w:sz w:val="32"/>
          <w:szCs w:val="32"/>
        </w:rPr>
        <w:t>《温馨禁果》这样的标题虽为戏谑，但它却隐喻出一种新的生活态度——不再畏惧改变，不再避开真实，而是勇敢地迎接每一次可能带来的成长。当我们面对生活中的困惑时，或许需要像我们的 娇妻一样，用一种不同的方式来看待问题，从而找到前行之路。</w:t>
      </w:r>
      <w:r>
        <w:rPr>
          <w:sz w:val="32"/>
          <w:szCs w:val="32"/>
        </w:rPr>
        <w:t>&lt;/p&gt;&lt;p&gt;&lt;a href = "/doc/298540-</w:t>
      </w:r>
      <w:r>
        <w:rPr>
          <w:sz w:val="32"/>
          <w:szCs w:val="32"/>
        </w:rPr>
        <w:t>温馨禁果娇妻被朋友在客厅呻吟的秘密动漫</w:t>
      </w:r>
      <w:r>
        <w:rPr>
          <w:sz w:val="32"/>
          <w:szCs w:val="32"/>
        </w:rPr>
        <w:t>.doc" rel="alternate" download="298540-</w:t>
      </w:r>
      <w:r>
        <w:rPr>
          <w:sz w:val="32"/>
          <w:szCs w:val="32"/>
        </w:rPr>
        <w:t>温馨禁果娇妻被朋友在客厅呻吟的秘密动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