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下的交换恶魔的替补恋人与人类的秘密契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个关于恶魔与人类之间秘密契约的故事。这个故事讲述了一个普通人如何成为了一名“恶魔的替补恋人”，并揭示了这种关系背后的深层意义。</w:t>
      </w:r>
      <w:r>
        <w:rPr>
          <w:sz w:val="32"/>
          <w:szCs w:val="32"/>
        </w:rPr>
        <w:t>&lt;/p&gt;&lt;p&gt;&lt;img src="/static-img/kvkhQn1ZaraZNydG7-yLUoM-LjLxbe-0ZzQOGDU_9DOeMS5ybt_w7-3J9AT7eHz8.jpeg"&gt;&lt;/p&gt;&lt;p&gt;</w:t>
      </w:r>
      <w:r>
        <w:rPr>
          <w:sz w:val="32"/>
          <w:szCs w:val="32"/>
        </w:rPr>
        <w:t>第一段：诱惑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的小镇上，住着一位年轻女子，她名叫艾丽。她平凡无奇，但她的生活却因为一次偶然的邂逅而发生了翻天覆地的变化。那是一位神秘男子，他自称是恶魔，是从另一个世界来的。他给予艾丽了一份奇异的情感——爱情，但这份爱情伴随着不可告人的条件和风险。</w:t>
      </w:r>
      <w:r>
        <w:rPr>
          <w:sz w:val="32"/>
          <w:szCs w:val="32"/>
        </w:rPr>
        <w:t>&lt;/p&gt;&lt;p&gt;&lt;img src="/static-img/GsnT6YdJ43IaQoHKwIELKYM-LjLxbe-0ZzQOGDU_9DMWpgoTf_pzk3uHiZ_9jCCEr7myMU5xCpjJ7R8t3tD9nS4Fp6KdSpSYprs-CDj1trnmbVXd-EtfZefUzL97q3nv.jpeg"&gt;&lt;/p&gt;&lt;p&gt;</w:t>
      </w:r>
      <w:r>
        <w:rPr>
          <w:sz w:val="32"/>
          <w:szCs w:val="32"/>
        </w:rPr>
        <w:t>第二段：契约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丽被他的魅力所吸引时，她不知道自己正步入了一场没有回头路的游戏。她接受了他的提议，成为了他的“替补恋人”。她发现自己不仅获得了前所未有的幸福，也获得了一种超越常人的能力。但她也意识到，这种力量是以牺牲自己的灵魂为代价。</w:t>
      </w:r>
      <w:r>
        <w:rPr>
          <w:sz w:val="32"/>
          <w:szCs w:val="32"/>
        </w:rPr>
        <w:t>&lt;/p&gt;&lt;p&gt;&lt;img src="/static-img/_4PsA2zJGE2ndemMHDPmxoM-LjLxbe-0ZzQOGDU_9DMWpgoTf_pzk3uHiZ_9jCCEr7myMU5xCpjJ7R8t3tD9nS4Fp6KdSpSYprs-CDj1trnmbVXd-EtfZefUzL97q3nv.png"&gt;&lt;/p&gt;&lt;p&gt;</w:t>
      </w:r>
      <w:r>
        <w:rPr>
          <w:sz w:val="32"/>
          <w:szCs w:val="32"/>
        </w:rPr>
        <w:t>第三段：双重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们眼中，艾丽是一个完美无瑕的人物，但实际上她有两个面孔。一方面，她是小镇上受欢迎的人物，一直活得充实快乐；另一方面，她是一个悄无声息地服务于恶魔的事实存在。每当夜幕降临，当所有人都沉浸在梦乡之中时，艾丽便会穿梭于两个人生之间，不断履行着她的职责。</w:t>
      </w:r>
      <w:r>
        <w:rPr>
          <w:sz w:val="32"/>
          <w:szCs w:val="32"/>
        </w:rPr>
        <w:t>&lt;/p&gt;&lt;p&gt;&lt;img src="/static-img/Ftrcokdys_dP1FttPMb4UoM-LjLxbe-0ZzQOGDU_9DMWpgoTf_pzk3uHiZ_9jCCEr7myMU5xCpjJ7R8t3tD9nS4Fp6KdSpSYprs-CDj1trnmbVXd-EtfZefUzL97q3nv.jpeg"&gt;&lt;/p&gt;&lt;p&gt;</w:t>
      </w:r>
      <w:r>
        <w:rPr>
          <w:sz w:val="32"/>
          <w:szCs w:val="32"/>
        </w:rPr>
        <w:t>第四段：背叛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丽开始对自己的命运感到怀疑。她发现自己逐渐失去了对现实世界的认知，对周围人的感情也变得淡漠起来。这一切都是因为那份来自另一个世界的情感占据了她的心房。在一次偶然的情况下，她遇见了另一个人，那个人让她看到了不同的可能性，让她认识到了自己的真实身份和渴望得到释放的心灵。</w:t>
      </w:r>
      <w:r>
        <w:rPr>
          <w:sz w:val="32"/>
          <w:szCs w:val="32"/>
        </w:rPr>
        <w:t>&lt;/p&gt;&lt;p&gt;&lt;img src="/static-img/VRJLFOHa48khp2752mXQO4M-LjLxbe-0ZzQOGDU_9DMWpgoTf_pzk3uHiZ_9jCCEr7myMU5xCpjJ7R8t3tD9nS4Fp6KdSpSYprs-CDj1trnmbVXd-EtfZefUzL97q3nv.jpeg"&gt;&lt;/p&gt;&lt;p&gt;</w:t>
      </w:r>
      <w:r>
        <w:rPr>
          <w:sz w:val="32"/>
          <w:szCs w:val="32"/>
        </w:rPr>
        <w:t>第五段：逃离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意识到必须要结束这场游戏。她知道这样做将会带来巨大的后果，因为这一切都建立在违背自然法则之上的 她决定离开那个神秘男子，与他彻底划清界限。当那个男人试图阻止她时，她用所有剩余的心智坚定地拒绝了他，并走上了寻找真正自由和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复苏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漫长而艰难的一番挣扎，最终艾丽成功摆脱了那份束缚。不过，在经历过那些痛苦之后，她懂得什么才是真正意义上的自由。虽然曾经拥有过一种特殊的情感体验，但是那种依赖、控制以及精神上的枷锁已经远去，而取而代之的是一种更加珍贵、纯粹的人类情感——真爱、友谊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夜下的交换》告诉我们，即使是在最隐蔽角落，也有可能隐藏着危险且无法预测的地球。而作为人类，我们需要不断警惕那些试图侵蚀我们的力量，无论它们以何种形式出现。同时，这个故事还提醒我们，即使身处困境，也可以找到勇气站出来，用真诚和勇气战胜那些企图剥夺我们自我价值观的人或事物。这就是“恶魔的替补恋人”的真正含义，它代表的是一股潜藏于社会暗影中的强大力量，同时也是对抗这些势力的象征。</w:t>
      </w:r>
      <w:r>
        <w:rPr>
          <w:sz w:val="32"/>
          <w:szCs w:val="32"/>
        </w:rPr>
        <w:t>&lt;/p&gt;&lt;p&gt;&lt;a href = "/doc/298457-</w:t>
      </w:r>
      <w:r>
        <w:rPr>
          <w:sz w:val="32"/>
          <w:szCs w:val="32"/>
        </w:rPr>
        <w:t>黑夜下的交换恶魔的替补恋人与人类的秘密契约</w:t>
      </w:r>
      <w:r>
        <w:rPr>
          <w:sz w:val="32"/>
          <w:szCs w:val="32"/>
        </w:rPr>
        <w:t>.doc" rel="alternate" download="298457-</w:t>
      </w:r>
      <w:r>
        <w:rPr>
          <w:sz w:val="32"/>
          <w:szCs w:val="32"/>
        </w:rPr>
        <w:t>黑夜下的交换恶魔的替补恋人与人类的秘密契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