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玩具的故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所初中学校的第七班迎来了新学期。教室里，学生们兴奋地交换着彼此夏令营、旅行和假期的照片。然而，在这个充满活力的氛围中，也隐藏着一种不为人知的情感：对公共物品的渴望。</w:t>
      </w:r>
      <w:r>
        <w:rPr>
          <w:sz w:val="32"/>
          <w:szCs w:val="32"/>
        </w:rPr>
        <w:t>&lt;/p&gt;&lt;p&gt;&lt;img src="/static-img/QU9uPc39t5q0DVl2eX3naRBeFwGgzOzLgWRFGN76aDVwTBhpnYw72YAEAOddpDJM.jpg"&gt;&lt;/p&gt;&lt;p&gt;</w:t>
      </w:r>
      <w:r>
        <w:rPr>
          <w:sz w:val="32"/>
          <w:szCs w:val="32"/>
        </w:rPr>
        <w:t>老师给他们展示了一套崭新的桌球杆和乒乓球，这是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的开篇。这些工具象征着团队合作与友谊，它们将成为这段学习旅程上的重要伙伴。在接下来的日子里，学生们通过桌球比赛互相了解，每一次击打都传递着信任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又带领大家去图书角挑选新书。这次，他们被赋予了选择权，无论是科幻小说还是历史通史，每本书都是一个未知世界等待被探索。在这个过程中，他们学会了倾听他人的意见，并且学会了尊重不同的选择。</w:t>
      </w:r>
      <w:r>
        <w:rPr>
          <w:sz w:val="32"/>
          <w:szCs w:val="32"/>
        </w:rPr>
        <w:t>&lt;/p&gt;&lt;p&gt;&lt;img src="/static-img/LbGj8hrhgkspIHbv4Z8qsRBeFwGgzOzLgWRFGN76aDVx0EU9P91A5MYGxAaM801dtJnP0xTXRkSCaV9iUaN3V3OisERvKfz6QKSwRrEDQ8QO9RfbArvPrLMyVcXXV-rLSwW_0ltu2HuKah6OYRVqqoGX1yRVs72hoZdVg19zgog.jpg"&gt;&lt;/p&gt;&lt;p&gt;</w:t>
      </w:r>
      <w:r>
        <w:rPr>
          <w:sz w:val="32"/>
          <w:szCs w:val="32"/>
        </w:rPr>
        <w:t>体育课上，他们得到了全新的运动器材——篮球架和足球场。这不仅让他们能够锻炼身体，还增进了协作能力，因为每一位队员都需要紧密配合才能取得胜利。在这片土地上，每一次奔跑、跳跃或是精妙绝伦的一脚射门，都是一种无声语言，将友谊和坚持深深植入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课时，又出现了一批画笔、水彩盒和纸张，让那些拥有创造力的人生绽放出色彩。而音乐课则配备了一套乐器，让那些有节奏感的人可以自由发挥，不断丰富自己的内心世界。此刻，教室变成了多元化的大舞台，每个声音都是独特而美丽。</w:t>
      </w:r>
      <w:r>
        <w:rPr>
          <w:sz w:val="32"/>
          <w:szCs w:val="32"/>
        </w:rPr>
        <w:t>&lt;/p&gt;&lt;p&gt;&lt;img src="/static-img/bexgMI9yhfoYKsTOlTv29BBeFwGgzOzLgWRFGN76aDVx0EU9P91A5MYGxAaM801dtJnP0xTXRkSCaV9iUaN3V3OisERvKfz6QKSwRrEDQ8QO9RfbArvPrLMyVcXXV-rLSwW_0ltu2HuKah6OYRVqqoGX1yRVs72hoZdVg19zgog.jpg"&gt;&lt;/p&gt;&lt;p&gt;</w:t>
      </w:r>
      <w:r>
        <w:rPr>
          <w:sz w:val="32"/>
          <w:szCs w:val="32"/>
        </w:rPr>
        <w:t>最后，当夜幕降临，而教学楼灯火阑珊时，那些曾经只是静止存在于角落里的公共物品，如今已经成为了连接同学之间情感纽带的一部分。这就是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的故事，它并非简单的一个物体，而是一个展现爱好、激发潜能、培养同情心以及建立团队精神的小小起点。</w:t>
      </w:r>
      <w:r>
        <w:rPr>
          <w:sz w:val="32"/>
          <w:szCs w:val="32"/>
        </w:rPr>
        <w:t>&lt;/p&gt;&lt;p&gt;&lt;a href = "/doc/298252-</w:t>
      </w:r>
      <w:r>
        <w:rPr>
          <w:sz w:val="32"/>
          <w:szCs w:val="32"/>
        </w:rPr>
        <w:t>班级玩具的故事开始了</w:t>
      </w:r>
      <w:r>
        <w:rPr>
          <w:sz w:val="32"/>
          <w:szCs w:val="32"/>
        </w:rPr>
        <w:t>.doc" rel="alternate" download="298252-</w:t>
      </w:r>
      <w:r>
        <w:rPr>
          <w:sz w:val="32"/>
          <w:szCs w:val="32"/>
        </w:rPr>
        <w:t>班级玩具的故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