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的选择选对了你就能看到不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选择，每一个选择似乎都有它的吸引力和理由。但有时候，面对众多可能的道路，你会发现，只有一条路是真正适合你的。这种情况下，这一条路就成为了你唯一的选择。</w:t>
      </w:r>
      <w:r>
        <w:rPr>
          <w:sz w:val="32"/>
          <w:szCs w:val="32"/>
        </w:rPr>
        <w:t>&lt;/p&gt;&lt;p&gt;&lt;img src="/static-img/w9_mdGLrU_AbKLQinvZKVIyDjgT8kuTr4GjaEdvhQ3u_QdWN4P1oiTKSHCYAdZWU.jpg"&gt;&lt;/p&gt;&lt;p&gt;</w:t>
      </w:r>
      <w:r>
        <w:rPr>
          <w:sz w:val="32"/>
          <w:szCs w:val="32"/>
        </w:rPr>
        <w:t>我记得，我曾经在大学的时候，迷茫地徘徊在学术与艺术之间。我父母希望我成为一名工程师，而我的内心却渴望绽放的不是算盘，而是画笔。每当我想深入探索那些书本知识时，我就会觉得无比压力。而当我拿起画笔，让色彩自由流淌时，那种解脱感才是我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，我坐在电脑前，看着那两个选项——“继续坚持学业”和“追随内心的呼唤”。这两者背后分别代表了社会期待与个人的梦想。我闭上眼睛，心里默念：“只有一个选择能让我活出真实。”那个瞬间，我明白了：只有勇敢地走向艺术世界，可以让我的灵魂得到释放。</w:t>
      </w:r>
      <w:r>
        <w:rPr>
          <w:sz w:val="32"/>
          <w:szCs w:val="32"/>
        </w:rPr>
        <w:t>&lt;/p&gt;&lt;p&gt;&lt;img src="/static-img/L7UOOS74i6UMMj-ol1uxxoyDjgT8kuTr4GjaEdvhQ3upbmBIXWv-9TfT65RM-p7www4tTw_dFw0j7LpVCqkZGZURk8RcwxgWattNEBszJCfixPNhL8JBi14FOlP36OQu.jpg"&gt;&lt;/p&gt;&lt;p&gt;</w:t>
      </w:r>
      <w:r>
        <w:rPr>
          <w:sz w:val="32"/>
          <w:szCs w:val="32"/>
        </w:rPr>
        <w:t>从此之后，无论外界如何评价或诟病，我都只有一条道路要走。这不仅仅是一个职业上的决定，更是一种生活态度。在这个过程中，或许有些人会觉得我做错了，但对于我来说，这只是他们无法理解的一部分。如果他们能够看到我的世界，他们也许会意识到，有时候，“唯一的选择”并非局限于眼前的现实，它可以创造出完全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为什么没有去争取更稳定的工作时，我微笑着告诉他们：因为那是我唯一能看到美丽、激动人心的事情所在。我不需要别人的认可来证明自己，因为那份属于自己的满足已经足够强大。</w:t>
      </w:r>
      <w:r>
        <w:rPr>
          <w:sz w:val="32"/>
          <w:szCs w:val="32"/>
        </w:rPr>
        <w:t>&lt;/p&gt;&lt;p&gt;&lt;img src="/static-img/cqiAAnx6uYj8N-JEWhDzIoyDjgT8kuTr4GjaEdvhQ3upbmBIXWv-9TfT65RM-p7www4tTw_dFw0j7LpVCqkZGZURk8RcwxgWattNEBszJCfixPNhL8JBi14FOlP36OQu.jpg"&gt;&lt;/p&gt;&lt;p&gt;</w:t>
      </w:r>
      <w:r>
        <w:rPr>
          <w:sz w:val="32"/>
          <w:szCs w:val="32"/>
        </w:rPr>
        <w:t>所以，当你站在十字路口，面对无数可能性，请记住，不必过分纠结于旁观者的看法。找到那个能让你内心跳动、充满热情的事物，它就是你的唯一选择。当你站稳脚跟，用全身心去投入其中，你将开启一段全新的旅程，一段属于你的传奇篇章。在这个故事里，每一步都是成功，每个决策都是自信。你真的准备好了吗？</w:t>
      </w:r>
      <w:r>
        <w:rPr>
          <w:sz w:val="32"/>
          <w:szCs w:val="32"/>
        </w:rPr>
        <w:t>&lt;/p&gt;&lt;p&gt;&lt;a href = "/doc/298115-</w:t>
      </w:r>
      <w:r>
        <w:rPr>
          <w:sz w:val="32"/>
          <w:szCs w:val="32"/>
        </w:rPr>
        <w:t>唯一的选择选对了你就能看到不同的世界</w:t>
      </w:r>
      <w:r>
        <w:rPr>
          <w:sz w:val="32"/>
          <w:szCs w:val="32"/>
        </w:rPr>
        <w:t>.doc" rel="alternate" download="298115-</w:t>
      </w:r>
      <w:r>
        <w:rPr>
          <w:sz w:val="32"/>
          <w:szCs w:val="32"/>
        </w:rPr>
        <w:t>唯一的选择选对了你就能看到不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