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记不清了我们是怎么相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不清了，我们是怎么相遇的？每当我想起这个问题，我的心就沉重起来。因为那个时候，他还没有失去记忆。</w:t>
      </w:r>
      <w:r>
        <w:rPr>
          <w:sz w:val="32"/>
          <w:szCs w:val="32"/>
        </w:rPr>
        <w:t>&lt;/p&gt;&lt;p&gt;&lt;img src="/static-img/zrw0CW0vg6d-RXvlmOzQdwcQTarjJ7wFS3aAoUuU6fc6Gbfe7IjgcUTekcNGfR35.jpg"&gt;&lt;/p&gt;&lt;p&gt;</w:t>
      </w:r>
      <w:r>
        <w:rPr>
          <w:sz w:val="32"/>
          <w:szCs w:val="32"/>
        </w:rPr>
        <w:t>我们是在一个风和日丽的下午，在一家小咖啡馆里相遇的。我那时正坐在角落里，静静地看着窗外，那些树叶在微风中轻轻摇曳，仿佛在诉说着什么秘密。突然间，一阵喧闹打断了我的思绪，我转头看去，只见一个少年跌跌撞撞地走进咖啡馆。他穿着一件旧衣物，看上去有点许意外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径直走向吧台点了一杯水，然后看到我坐着，就慢慢地走过来。他坐在对面，眼神中带着好奇和困惑。我试图打招呼，但他似乎没听见，因为他低头看着自己的手掌，好像在寻找什么东西。当时，我并不知道，这只是开始。</w:t>
      </w:r>
      <w:r>
        <w:rPr>
          <w:sz w:val="32"/>
          <w:szCs w:val="32"/>
        </w:rPr>
        <w:t>&lt;/p&gt;&lt;p&gt;&lt;img src="/static-img/CCPJ7_a0yAzDU5u4kVwI8AcQTarjJ7wFS3aAoUuU6fcT1XykkLNc3DufroO_2UKgeJwAnY_uL9NxfD5e2BWKVVMm6ag9DOgKqXNJfJqBOvvG8erWv4LtGjvmxi49STWIjGuW_TXeEuo9f9eKxsXnOA.jpg"&gt;&lt;/p&gt;&lt;p&gt;</w:t>
      </w:r>
      <w:r>
        <w:rPr>
          <w:sz w:val="32"/>
          <w:szCs w:val="32"/>
        </w:rPr>
        <w:t>随后的一段时间里，我们几乎每天都会见面。他的记忆逐渐消散，就像流逝的河水一样，不留痕迹。他会忘掉昨天发生的事，也会忘掉我们的交谈。但每次当我告诉他我们已经认识很多年的时候，他总是露出惊喜和感激的表情。这让我感到无比温暖，也让人有些难以接受——为什么这份关系不能被时间所摧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跟随他的步伐，让自己也陷入迷雾之中。不知不觉间，我也开始忘却一些事。那些共同度过的日子、笑声、泪水，都像是云烟一般飘散开来。而现在，每当我回望过去，那些片段都变得模糊而遥远，就像是一场梦境里的幻象。</w:t>
      </w:r>
      <w:r>
        <w:rPr>
          <w:sz w:val="32"/>
          <w:szCs w:val="32"/>
        </w:rPr>
        <w:t>&lt;/p&gt;&lt;p&gt;&lt;img src="/static-img/Ro4PDhj0HX_GKnqYVuxdOgcQTarjJ7wFS3aAoUuU6fcT1XykkLNc3DufroO_2UKgeJwAnY_uL9NxfD5e2BWKVVMm6ag9DOgKqXNJfJqBOvvG8erWv4LtGjvmxi49STWIjGuW_TXeEuo9f9eKxsXnOA.jpg"&gt;&lt;/p&gt;&lt;p&gt;</w:t>
      </w:r>
      <w:r>
        <w:rPr>
          <w:sz w:val="32"/>
          <w:szCs w:val="32"/>
        </w:rPr>
        <w:t>但有一件事始终伴随着我：即使他的记忆消失得无影无踪，即便我们之间最深的情感也可能随风而逝，但那份最初相遇时的心情，却是我无法抹杀的情感纽带。在这样的瞬间，我知道，无论未来如何变化，我们之间总有那么一点点永恒不可磨灭的地方。那就是爱，是那个简单而纯真的连接，是那个不需要言语就能理解彼此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你再次问起：“我们是怎么相遇的？”我仍然会回答：“记不清楚。”但内心深处，对于那段经历，以及与你共享的人生篇章，我依然怀念。你呢，你还记得吗？</w:t>
      </w:r>
      <w:r>
        <w:rPr>
          <w:sz w:val="32"/>
          <w:szCs w:val="32"/>
        </w:rPr>
        <w:t>&lt;/p&gt;&lt;p&gt;&lt;img src="/static-img/96vfLFW7AtelrIet1z_vlwcQTarjJ7wFS3aAoUuU6fcT1XykkLNc3DufroO_2UKgeJwAnY_uL9NxfD5e2BWKVVMm6ag9DOgKqXNJfJqBOvvG8erWv4LtGjvmxi49STWIjGuW_TXeEuo9f9eKxsXnOA.jpg"&gt;&lt;/p&gt;&lt;p&gt;&lt;a href = "/doc/297437-</w:t>
      </w:r>
      <w:r>
        <w:rPr>
          <w:sz w:val="32"/>
          <w:szCs w:val="32"/>
        </w:rPr>
        <w:t>我的失忆男友记不清了我们是怎么相遇的</w:t>
      </w:r>
      <w:r>
        <w:rPr>
          <w:sz w:val="32"/>
          <w:szCs w:val="32"/>
        </w:rPr>
        <w:t>.doc" rel="alternate" download="297437-</w:t>
      </w:r>
      <w:r>
        <w:rPr>
          <w:sz w:val="32"/>
          <w:szCs w:val="32"/>
        </w:rPr>
        <w:t>我的失忆男友记不清了我们是怎么相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