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我的小伙伴总是这么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伙伴总是说：“马的太长了疼。”每当我看到他那双满目无聊的眼神，我就知道他在想什么。我们一起骑着自行车穿梭在城市的小巷里，他总是抱怨，仿佛那个“马”就是他的生活。</w:t>
      </w:r>
      <w:r>
        <w:rPr>
          <w:sz w:val="32"/>
          <w:szCs w:val="32"/>
        </w:rPr>
        <w:t>&lt;/p&gt;&lt;p&gt;&lt;img src="/static-img/BlWdxERdbpZ6ag4tOzjuM5UuUIVivv5q4U6XMGx6j0mRQN-CPJTTMopqXin0CUUy.jpeg"&gt;&lt;/p&gt;&lt;p&gt;</w:t>
      </w:r>
      <w:r>
        <w:rPr>
          <w:sz w:val="32"/>
          <w:szCs w:val="32"/>
        </w:rPr>
        <w:t>起初，我不太明白这句话是什么意思。他解释说，那个“马”代表着压力和责任感。他的工作需要他一天到晚地忙碌，不仅要处理大量的工作，还要应对各种突发事件。而那些繁重的任务，就像鞍子一样沉甸甸地压在他的肩上，让他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后默然，只能安慰地说：“别担心，我们一起加油！”但深夜回到家时，我也会躺在床上思考这个问题。生活中真的有那么多的事情让人感觉像背负着沉重的“马”，吗？</w:t>
      </w:r>
      <w:r>
        <w:rPr>
          <w:sz w:val="32"/>
          <w:szCs w:val="32"/>
        </w:rPr>
        <w:t>&lt;/p&gt;&lt;p&gt;&lt;img src="/static-img/kzf_7ziSy1BWxBGqXrzjYJUuUIVivv5q4U6XMGx6j0lViK5jciLEb4r3GDvFbtoiHpi_9WnLGKfyIzSzb4Ea9hym8ciPyHTt3YpcBFNzCvQ8Ey2H4Dt9ZPi4JtVBjztX.jpeg"&gt;&lt;/p&gt;&lt;p&gt;</w:t>
      </w:r>
      <w:r>
        <w:rPr>
          <w:sz w:val="32"/>
          <w:szCs w:val="32"/>
        </w:rPr>
        <w:t>有一次，在一次偶然的机会下，我遇到了一个退休军人的故事。他曾经是一名战士，每天都要面对生命与死亡之间微妙的情感纠葛，但现在，他却因为没有事做而感到无聊。这让我意识到，即使是平静如水的人生，也可能藏有潜在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更加关注身边的人，他们或许看起来平静无忧，但他们的心中是否也有自己的“马”。有时候，这些压力并不是外界所见到的那样明显，它们隐藏得很深，甚至连自己都不容易察觉。我决定用行动去帮助那些承受着巨大压力的朋友，比如给予他们建议、陪伴他们分散注意力，或是在需要的时候提供一份温暖的手足之情。</w:t>
      </w:r>
      <w:r>
        <w:rPr>
          <w:sz w:val="32"/>
          <w:szCs w:val="32"/>
        </w:rPr>
        <w:t>&lt;/p&gt;&lt;p&gt;&lt;img src="/static-img/tL6SD7-YJtAlImQ1BmyaAJUuUIVivv5q4U6XMGx6j0lViK5jciLEb4r3GDvFbtoiHpi_9WnLGKfyIzSzb4Ea9hym8ciPyHTt3YpcBFNzCvQ8Ey2H4Dt9ZPi4JtVBjztX.jpeg"&gt;&lt;/p&gt;&lt;p&gt;</w:t>
      </w:r>
      <w:r>
        <w:rPr>
          <w:sz w:val="32"/>
          <w:szCs w:val="32"/>
        </w:rPr>
        <w:t>渐渐地，小伙伴也不再提起那个“疼”的话题，因为我们学会了如何相互支持和理解。我学到了一个道理：即使周围看似一切顺风顺水，有时候人们内心也可能承载着难以言说的重量。在这个世界上，没有人可以独自一人驯服那头太长、太沉重的大象，而只有通过彼此间真诚的话语和实际帮助，我们才能共同前进，一步接一步走过生活中的崎岖道路。</w:t>
      </w:r>
      <w:r>
        <w:rPr>
          <w:sz w:val="32"/>
          <w:szCs w:val="32"/>
        </w:rPr>
        <w:t>&lt;/p&gt;&lt;p&gt;&lt;a href = "/doc/296039-</w:t>
      </w:r>
      <w:r>
        <w:rPr>
          <w:sz w:val="32"/>
          <w:szCs w:val="32"/>
        </w:rPr>
        <w:t>马的太长了疼我的小伙伴总是这么说</w:t>
      </w:r>
      <w:r>
        <w:rPr>
          <w:sz w:val="32"/>
          <w:szCs w:val="32"/>
        </w:rPr>
        <w:t>.doc" rel="alternate" download="296039-</w:t>
      </w:r>
      <w:r>
        <w:rPr>
          <w:sz w:val="32"/>
          <w:szCs w:val="32"/>
        </w:rPr>
        <w:t>马的太长了疼我的小伙伴总是这么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