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纬度邪恶术士奥蕾莉丝与星辰的阴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边缘，有一个被称为“诅咒之城”的地方，据说这里住着一位名叫奥蕾莉丝的邪恶术士。她拥有操控宇宙能量、召唤星辰之力的神秘力量。人们传说，她不仅能够控制时间和空间，还能让人心灵深处最隐秘的恐惧化作现实。</w:t>
      </w:r>
      <w:r>
        <w:rPr>
          <w:sz w:val="32"/>
          <w:szCs w:val="32"/>
        </w:rPr>
        <w:t>&lt;/p&gt;&lt;p&gt;&lt;img src="/static-img/yjAGDHlFLhe5O9_SWzqwsRdO_WEb8V00PzsrmsO7L9lBEZfa2xcsmc45K7Ab7vUa.jpg"&gt;&lt;/p&gt;&lt;p&gt;</w:t>
      </w:r>
      <w:r>
        <w:rPr>
          <w:sz w:val="32"/>
          <w:szCs w:val="32"/>
        </w:rPr>
        <w:t>第一章：诅咒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暴前夜，几位勇敢的探险家踏上了前往诅咒之城的旅程。他们听闻奥蕾莉丝拥有的力量，对她充满了好奇和敬畏。这座城市如同一个巨大的迷宫，每个转角都隐藏着死亡和危险。他们必须小心翼翼地避开那些由奥蕾莉丝所放置的陷阱，以免成为她的下一个实验品。</w:t>
      </w:r>
      <w:r>
        <w:rPr>
          <w:sz w:val="32"/>
          <w:szCs w:val="32"/>
        </w:rPr>
        <w:t>&lt;/p&gt;&lt;p&gt;&lt;img src="/static-img/DNp3En1DDPiyIqij1kU37RdO_WEb8V00PzsrmsO7L9nLbmpM9s4LiF1aGrvX1aPLulK-9fx8g4HkGqlesayiq55q73J47NYasvRNTv_EPixLA7qkJF9KYRvHpvXtHTvT.jpg"&gt;&lt;/p&gt;&lt;p&gt;</w:t>
      </w:r>
      <w:r>
        <w:rPr>
          <w:sz w:val="32"/>
          <w:szCs w:val="32"/>
        </w:rPr>
        <w:t>第二章：星辰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终于找到了奥蕾莉丝居住的地方，一道光芒照亮了这片被遗忘的地方。在一片幽暗中，他们看到了那位令人生畏的大师。她手里握着一颗璀璨夺目的宝石，那是来自另一个世界的一部分，是她掌控整个宇宙命运的手段之一。</w:t>
      </w:r>
      <w:r>
        <w:rPr>
          <w:sz w:val="32"/>
          <w:szCs w:val="32"/>
        </w:rPr>
        <w:t>&lt;/p&gt;&lt;p&gt;&lt;img src="/static-img/_umSqyUFo-nwjH_DVYiONBdO_WEb8V00PzsrmsO7L9nLbmpM9s4LiF1aGrvX1aPLulK-9fx8g4HkGqlesayiq55q73J47NYasvRNTv_EPixLA7qkJF9KYRvHpvXtHTvT.jpg"&gt;&lt;/p&gt;&lt;p&gt;</w:t>
      </w:r>
      <w:r>
        <w:rPr>
          <w:sz w:val="32"/>
          <w:szCs w:val="32"/>
        </w:rPr>
        <w:t>第三章：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奥蕾莉丝用她的魔法召唤了一只时空守护者，将这些探险家带到不同的时代，让他们见证了历史上最伟大而又悲惨的事迹。这是一次精神上的考验，也是对她们意志坚强程度的一个测试。如果她们能够坚持下去，或许有一天会有机会逃离这个无尽循环。</w:t>
      </w:r>
      <w:r>
        <w:rPr>
          <w:sz w:val="32"/>
          <w:szCs w:val="32"/>
        </w:rPr>
        <w:t>&lt;/p&gt;&lt;p&gt;&lt;img src="/static-img/FrCGb49qmBhTkJo5ggdqHBdO_WEb8V00PzsrmsO7L9nLbmpM9s4LiF1aGrvX1aPLulK-9fx8g4HkGqlesayiq55q73J47NYasvRNTv_EPixLA7qkJF9KYRvHpvXtHTvT.jpg"&gt;&lt;/p&gt;&lt;p&gt;</w:t>
      </w:r>
      <w:r>
        <w:rPr>
          <w:sz w:val="32"/>
          <w:szCs w:val="32"/>
        </w:rPr>
        <w:t>第四章：恐惧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对于那些没有准备好面对自己的内心深处恐惧的人来说，这个过程将会是一个永无止境的地狱。而对于一些幸运的是，这些经历将会成就它们的心智，使它们变得更加坚韧不拔。每个人都有选择自己道路，但在这个过程中，只有极少数人能够真正理解自己真正想要什么。</w:t>
      </w:r>
      <w:r>
        <w:rPr>
          <w:sz w:val="32"/>
          <w:szCs w:val="32"/>
        </w:rPr>
        <w:t>&lt;/p&gt;&lt;p&gt;&lt;img src="/static-img/QPUXYHNgLr-WxgUYDDjVxxdO_WEb8V00PzsrmsO7L9nLbmpM9s4LiF1aGrvX1aPLulK-9fx8g4HkGqlesayiq55q73J47NYasvRNTv_EPixLA7qkJF9KYRvHpvXtHTvT.jpg"&gt;&lt;/p&gt;&lt;p&gt;</w:t>
      </w:r>
      <w:r>
        <w:rPr>
          <w:sz w:val="32"/>
          <w:szCs w:val="32"/>
        </w:rPr>
        <w:t>随着时间流逝，关于邪恶术士奥蕾莉丝的声音渐渐消失，她留下的只是谜团和传奇。但也许，在某个遥远的地方，有些勇敢的人依然在寻找那颗引领方向的小小火种，希望有一天能打破这一切，而不是永远沉浸其中。此刻，我们不知道答案，只知道一切终将以一种我们无法想象到的方式结束。而对于那些曾经遇见过这位魔女的人来说，无论结果如何，他们都会记得那个名字——邪恶术士 奥蕾莉丝，以及她带给我们的启示和挑战。</w:t>
      </w:r>
      <w:r>
        <w:rPr>
          <w:sz w:val="32"/>
          <w:szCs w:val="32"/>
        </w:rPr>
        <w:t>&lt;/p&gt;&lt;p&gt;&lt;a href = "/doc/295422-</w:t>
      </w:r>
      <w:r>
        <w:rPr>
          <w:sz w:val="32"/>
          <w:szCs w:val="32"/>
        </w:rPr>
        <w:t>黑暗纬度邪恶术士奥蕾莉丝与星辰的阴谋</w:t>
      </w:r>
      <w:r>
        <w:rPr>
          <w:sz w:val="32"/>
          <w:szCs w:val="32"/>
        </w:rPr>
        <w:t>.doc" rel="alternate" download="295422-</w:t>
      </w:r>
      <w:r>
        <w:rPr>
          <w:sz w:val="32"/>
          <w:szCs w:val="32"/>
        </w:rPr>
        <w:t>黑暗纬度邪恶术士奥蕾莉丝与星辰的阴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