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什么意思污我是怎么被朋友误会成海鲜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朋友误会成“海鲜贼”的</w:t>
      </w:r>
      <w:r>
        <w:rPr>
          <w:sz w:val="32"/>
          <w:szCs w:val="32"/>
        </w:rPr>
        <w:t>&lt;/p&gt;&lt;p&gt;&lt;img src="/static-img/LZJRN080HPUloT_KIaWFwOFFCl3Gk83ZVI3K7WS-wGxrx0iQrP-yFqcdCI-iN6Ea.jpg"&gt;&lt;/p&gt;&lt;p&gt;</w:t>
      </w:r>
      <w:r>
        <w:rPr>
          <w:sz w:val="32"/>
          <w:szCs w:val="32"/>
        </w:rPr>
        <w:t>记得那天，我们一群朋友去海边的餐厅大快朵颐，气氛热烈。突然，一位老板娘走过来，眼神中充满了不解和愤怒。她指着我的方向，说：“打开腿吃你的扇贝什么意思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之间不知道她在说什么，更不用说为什么她的脸红通通的。我看向旁边的朋友，他们都低下了头，不知所措。后来，我才明白，那个词汇可能是在形容一种特别粗暴地吃扇贝的方式。</w:t>
      </w:r>
      <w:r>
        <w:rPr>
          <w:sz w:val="32"/>
          <w:szCs w:val="32"/>
        </w:rPr>
        <w:t>&lt;/p&gt;&lt;p&gt;&lt;img src="/static-img/6m2HJkMmn085tJaLZ8ip6uFFCl3Gk83ZVI3K7WS-wGw2vnHs6TjqJeSubTfFYrPUYHcGervzR-eKwlkFUkQpaARopp-RMPcSoucQ4ktY1j4adTebKnrNLtc8AW2ZZZ42VkCM-CUEjnXA3ZXQ83mE2Ih5GJNvFk4nUUI1JkITP6CybJC4_N1LzJfiebOUON_j.jpg"&gt;&lt;/p&gt;&lt;p&gt;</w:t>
      </w:r>
      <w:r>
        <w:rPr>
          <w:sz w:val="32"/>
          <w:szCs w:val="32"/>
        </w:rPr>
        <w:t>原来，在那个地方，有些人为了更快地享受美食，就会将扇贝直接放在桌子上，用刀割开，然后直接用手抓起肉来吃。这显然是不礼貌且有点恶心人的行为，而且还容易让其他人感到困惑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尴尬极了，但也意识到了一个问题：在这个世界上，每个人对待事物的态度和习惯都不尽相同，有时候，即便是最简单的事情，也可能因为不同的理解而引发误会。</w:t>
      </w:r>
      <w:r>
        <w:rPr>
          <w:sz w:val="32"/>
          <w:szCs w:val="32"/>
        </w:rPr>
        <w:t>&lt;/p&gt;&lt;p&gt;&lt;img src="/static-img/Xw-EM38siSB5YEYqnXBtPeFFCl3Gk83ZVI3K7WS-wGw2vnHs6TjqJeSubTfFYrPUYHcGervzR-eKwlkFUkQpaARopp-RMPcSoucQ4ktY1j4adTebKnrNLtc8AW2ZZZ42VkCM-CUEjnXA3ZXQ83mE2Ih5GJNvFk4nUUI1JkITP6CybJC4_N1LzJfiebOUON_j.jpg"&gt;&lt;/p&gt;&lt;p&gt;</w:t>
      </w:r>
      <w:r>
        <w:rPr>
          <w:sz w:val="32"/>
          <w:szCs w:val="32"/>
        </w:rPr>
        <w:t>不过，这次经历让我学会了更多关于沟通与理解的人生课题。我们每个人都应该更加尊重他人的习惯和感受，即使是在轻松愉快的时候，也要注意自己的言行，不要做出让别人难以接受的事情。而对于那些未曾了解过的人们来说，也许有时候，最好的方式就是先保持沉默，再观察再思考，而不是贸然开口，以免再次陷入误解之中。</w:t>
      </w:r>
      <w:r>
        <w:rPr>
          <w:sz w:val="32"/>
          <w:szCs w:val="32"/>
        </w:rPr>
        <w:t>&lt;/p&gt;&lt;p&gt;&lt;a href = "/doc/294996-</w:t>
      </w:r>
      <w:r>
        <w:rPr>
          <w:sz w:val="32"/>
          <w:szCs w:val="32"/>
        </w:rPr>
        <w:t>打开腿吃你的扇贝什么意思污我是怎么被朋友误会成海鲜贼的</w:t>
      </w:r>
      <w:r>
        <w:rPr>
          <w:sz w:val="32"/>
          <w:szCs w:val="32"/>
        </w:rPr>
        <w:t>.doc" rel="alternate" download="294996-</w:t>
      </w:r>
      <w:r>
        <w:rPr>
          <w:sz w:val="32"/>
          <w:szCs w:val="32"/>
        </w:rPr>
        <w:t>打开腿吃你的扇贝什么意思污我是怎么被朋友误会成海鲜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