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我俩还能怎么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还能怎么玩？</w:t>
      </w:r>
      <w:r>
        <w:rPr>
          <w:sz w:val="32"/>
          <w:szCs w:val="32"/>
        </w:rPr>
        <w:t>&lt;/p&gt;&lt;p&gt;&lt;img src="/static-img/33iwPz9MxArwPMjVtPP45Zf6focMvgKMptSyJK_pBPiBl9ckVbO9oaGXVYNfc4KI.jpg"&gt;&lt;/p&gt;&lt;p&gt;</w:t>
      </w:r>
      <w:r>
        <w:rPr>
          <w:sz w:val="32"/>
          <w:szCs w:val="32"/>
        </w:rPr>
        <w:t>记得那个周末，三个人决定换着玩。我们每个人的生活方式都不一样，所以我们的“换着玩”也各有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喜欢户外活动，他提议我们去徒步，那天早上，我们三个都穿上了登山鞋，背了装备，一路向山中走去。他的计划是要带我们到一个只有他知道的秘密水库那里，那里风景如画，又可以游泳放松。他负责带路，我和小李负责跟进。</w:t>
      </w:r>
      <w:r>
        <w:rPr>
          <w:sz w:val="32"/>
          <w:szCs w:val="32"/>
        </w:rPr>
        <w:t>&lt;/p&gt;&lt;p&gt;&lt;img src="/static-img/IGZ5yMK1XqqMgb6gc95PBpf6focMvgKMptSyJK_pBPgSmAU6fq90-XGsLIURo27afeFnFtaRF2zlVvC-vMCxxJRd05VU1WVAjAKUunAzzsUv2UUdHOGPaTbQI_jBQxGSITTYUng8CJKn_Qj0lmTr668EFMB_r7FcIt04sWMgkJg.jpg"&gt;&lt;/p&gt;&lt;p&gt;</w:t>
      </w:r>
      <w:r>
        <w:rPr>
          <w:sz w:val="32"/>
          <w:szCs w:val="32"/>
        </w:rPr>
        <w:t>到了目的地，小王果然没有骗人。那片湖边真的很美，而且完全不受都市喧嚣的影响。我俩在水里嬉戏，感受着大自然给予的宁静，而小王则坐在岸上，用相机记录下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时，我们又开始讨论接下来的“换着玩”。小李说：“咱们来点文化，不如去参观一下当地的小博物馆。”这次轮到他来带队，我们一行三人去了附近的一个历史博物馆。小李对历史非常热情，他亲自讲解了很多展品，让我们的参观体验更加丰富多彩。</w:t>
      </w:r>
      <w:r>
        <w:rPr>
          <w:sz w:val="32"/>
          <w:szCs w:val="32"/>
        </w:rPr>
        <w:t>&lt;/p&gt;&lt;p&gt;&lt;img src="/static-img/HM285vHr1D9n6dy4Dqf-R5f6focMvgKMptSyJK_pBPgSmAU6fq90-XGsLIURo27afeFnFtaRF2zlVvC-vMCxxJRd05VU1WVAjAKUunAzzsUv2UUdHOGPaTbQI_jBQxGSITTYUng8CJKn_Qj0lmTr668EFMB_r7FcIt04sWMgkJg.jpg"&gt;&lt;/p&gt;&lt;p&gt;</w:t>
      </w:r>
      <w:r>
        <w:rPr>
          <w:sz w:val="32"/>
          <w:szCs w:val="32"/>
        </w:rPr>
        <w:t>最后回到家中，每个人都分享了自己的快乐经历，也互相学习到了对方的兴趣爱好。这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游戏，不仅让我们的友谊更加紧密，还让我们对这个世界有了更深一层的认识。</w:t>
      </w:r>
      <w:r>
        <w:rPr>
          <w:sz w:val="32"/>
          <w:szCs w:val="32"/>
        </w:rPr>
        <w:t>&lt;/p&gt;&lt;p&gt;&lt;a href = "/doc/294138-3</w:t>
      </w:r>
      <w:r>
        <w:rPr>
          <w:sz w:val="32"/>
          <w:szCs w:val="32"/>
        </w:rPr>
        <w:t>人个人换着玩我俩还能怎么玩</w:t>
      </w:r>
      <w:r>
        <w:rPr>
          <w:sz w:val="32"/>
          <w:szCs w:val="32"/>
        </w:rPr>
        <w:t>.doc" rel="alternate" download="294138-3</w:t>
      </w:r>
      <w:r>
        <w:rPr>
          <w:sz w:val="32"/>
          <w:szCs w:val="32"/>
        </w:rPr>
        <w:t>人个人换着玩我俩还能怎么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