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华绘影探索千月之魅的艺术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华绘影：探索千月之魅的艺术与神秘</w:t>
      </w:r>
      <w:r>
        <w:rPr>
          <w:sz w:val="32"/>
          <w:szCs w:val="32"/>
        </w:rPr>
        <w:t>&lt;/p&gt;&lt;p&gt;&lt;img src="/static-img/dQ6rMCxsPoRPx-hrT9qiZiEnYJYhGSGzSx8fNKSc2J-VFqenowwyKDi5vCK2_oOa.jpg"&gt;&lt;/p&gt;&lt;p&gt;</w:t>
      </w:r>
      <w:r>
        <w:rPr>
          <w:sz w:val="32"/>
          <w:szCs w:val="32"/>
        </w:rPr>
        <w:t>在这片古老而又神秘的土地上，传说有着一位名叫“千月”的女巫，她以其超凡的魔法和迷人的外貌，征服了无数人心。她的魅力如同夜空中的满月一般，无边无际，深邃而又令人陶醉。在这里，我们将探索“千月之魅”这一主题，从文化、艺术到个人情感，每一个角落都蕴含着她那不可思议的存在。</w:t>
      </w:r>
      <w:r>
        <w:rPr>
          <w:sz w:val="32"/>
          <w:szCs w:val="32"/>
        </w:rPr>
        <w:t>&lt;/p&gt;&lt;p&gt;</w:t>
      </w:r>
      <w:r>
        <w:rPr>
          <w:sz w:val="32"/>
          <w:szCs w:val="32"/>
        </w:rPr>
        <w:t>千月之魅：文化背后的故事</w:t>
      </w:r>
      <w:r>
        <w:rPr>
          <w:sz w:val="32"/>
          <w:szCs w:val="32"/>
        </w:rPr>
        <w:t>&lt;/p&gt;&lt;p&gt;&lt;img src="/static-img/05V5H-t7y4_eah2-cSkAwCEnYJYhGSGzSx8fNKSc2J9MUTwVaFY9l1k6RS7uU8Yu58Jal9UNXFJ1r7IV69ltL2yTG8-HIBAAhckO95W_OebVYkkU6yUZ-gerNiH2p3zOid9PLrkcA1fLdTfQk_o2U9W2nUt6cyyR-vfXXwPXXxs.jpg"&gt;&lt;/p&gt;&lt;p&gt;</w:t>
      </w:r>
      <w:r>
        <w:rPr>
          <w:sz w:val="32"/>
          <w:szCs w:val="32"/>
        </w:rPr>
        <w:t>在许多古老文明中，“千月”这个名字常常与女性力量和魔法相联系。她是一位掌管生育、繁衍和时光循环的女神，也是夜晚最美丽守护者。这种形象不仅体现了对自然力量的敬畏，更是对女性特质的一种赞颂。</w:t>
      </w:r>
      <w:r>
        <w:rPr>
          <w:sz w:val="32"/>
          <w:szCs w:val="32"/>
        </w:rPr>
        <w:t>&lt;/p&gt;&lt;p&gt;</w:t>
      </w:r>
      <w:r>
        <w:rPr>
          <w:sz w:val="32"/>
          <w:szCs w:val="32"/>
        </w:rPr>
        <w:t>千月之魅：艺术中的反映</w:t>
      </w:r>
      <w:r>
        <w:rPr>
          <w:sz w:val="32"/>
          <w:szCs w:val="32"/>
        </w:rPr>
        <w:t>&lt;/p&gt;&lt;p&gt;&lt;img src="/static-img/_esCABOPeZSfFENevRzQaiEnYJYhGSGzSx8fNKSc2J9MUTwVaFY9l1k6RS7uU8Yu58Jal9UNXFJ1r7IV69ltL2yTG8-HIBAAhckO95W_OebVYkkU6yUZ-gerNiH2p3zOid9PLrkcA1fLdTfQk_o2U9W2nUt6cyyR-vfXXwPXXxs.jpg"&gt;&lt;/p&gt;&lt;p&gt;</w:t>
      </w:r>
      <w:r>
        <w:rPr>
          <w:sz w:val="32"/>
          <w:szCs w:val="32"/>
        </w:rPr>
        <w:t>当我们走进画廊或图书馆，那些描绘“千月”的作品便如同时间机器一样启动。从绚烂夺目的色彩到细腻入微的情感表达，每一幅作品都试图捕捉那份难以言说的美丽。而这些作品也让我们更加深刻地理解，“千月之魅”不仅是一个词汇，它更是一种审美观念，是一种对于生命本质探究的心灵追求。</w:t>
      </w:r>
      <w:r>
        <w:rPr>
          <w:sz w:val="32"/>
          <w:szCs w:val="32"/>
        </w:rPr>
        <w:t>&lt;/p&gt;&lt;p&gt;</w:t>
      </w:r>
      <w:r>
        <w:rPr>
          <w:sz w:val="32"/>
          <w:szCs w:val="32"/>
        </w:rPr>
        <w:t>千月之魅：个人的情感体验</w:t>
      </w:r>
      <w:r>
        <w:rPr>
          <w:sz w:val="32"/>
          <w:szCs w:val="32"/>
        </w:rPr>
        <w:t>&lt;/p&gt;&lt;p&gt;&lt;img src="/static-img/-W9yYA9F0pYyweIDbrlBSCEnYJYhGSGzSx8fNKSc2J9MUTwVaFY9l1k6RS7uU8Yu58Jal9UNXFJ1r7IV69ltL2yTG8-HIBAAhckO95W_OebVYkkU6yUZ-gerNiH2p3zOid9PLrkcA1fLdTfQk_o2U9W2nUt6cyyR-vfXXwPXXxs.jpg"&gt;&lt;/p&gt;&lt;p&gt;</w:t>
      </w:r>
      <w:r>
        <w:rPr>
          <w:sz w:val="32"/>
          <w:szCs w:val="32"/>
        </w:rPr>
        <w:t>有一些人，他们会告诉你，当他们仰望星空时，就像看到了一双温柔的大眼睛；当他们听见风吹过树梢的声音，便仿佛能听到轻柔的话语。当这样的瞬间发生，他们总会想起那个名字——“千月”。这种感觉就像是被一种无法抗拒的力量吸引，而这种力量正是来自于那遥远而又近在咫尺的地方——内心深处。</w:t>
      </w:r>
      <w:r>
        <w:rPr>
          <w:sz w:val="32"/>
          <w:szCs w:val="32"/>
        </w:rPr>
        <w:t>&lt;/p&gt;&lt;p&gt;</w:t>
      </w:r>
      <w:r>
        <w:rPr>
          <w:sz w:val="32"/>
          <w:szCs w:val="32"/>
        </w:rPr>
        <w:t>千 月 之 魅：未来的展望</w:t>
      </w:r>
      <w:r>
        <w:rPr>
          <w:sz w:val="32"/>
          <w:szCs w:val="32"/>
        </w:rPr>
        <w:t>&lt;/p&gt;&lt;p&gt;&lt;img src="/static-img/XVoF74nMP1sd0MepuWunfyEnYJYhGSGzSx8fNKSc2J9MUTwVaFY9l1k6RS7uU8Yu58Jal9UNXFJ1r7IV69ltL2yTG8-HIBAAhckO95W_OebVYkkU6yUZ-gerNiH2p3zOid9PLrkcA1fLdTfQk_o2U9W2nUt6cyyR-vfXXwPXXxs.jpg"&gt;&lt;/p&gt;&lt;p&gt;</w:t>
      </w:r>
      <w:r>
        <w:rPr>
          <w:sz w:val="32"/>
          <w:szCs w:val="32"/>
        </w:rPr>
        <w:t>随着时代变迁，我们对于“千 月 之 魅”的理解也在不断演化。但无论未来如何发展，这个主题都会一直存在，因为它触及到了人类共同的情感根源。它不仅是对过去的一种致敬，更是一种向未来的挑战，是对生命意义的一次再思考。</w:t>
      </w:r>
      <w:r>
        <w:rPr>
          <w:sz w:val="32"/>
          <w:szCs w:val="32"/>
        </w:rPr>
        <w:t>&lt;/p&gt;&lt;p&gt;</w:t>
      </w:r>
      <w:r>
        <w:rPr>
          <w:sz w:val="32"/>
          <w:szCs w:val="32"/>
        </w:rPr>
        <w:t>《万籁静默》中有这样一句话：“世事洞明皆学问，不学亦可以自知。”每个人都可以通过自己的经历来领悟什么是“千 月 之 魎”，但真正重要的是，在这个过程中找到属于自己的答案。这就是为什么人们始终被那种无法用语言描述却又能够共鸣的情感所吸引，并且永远想要去寻找那些隐藏在文字之间的小小裂缝，以此来窥视真理，最终达到灵魂与灵魂之间那个永恒不变的地平线。在这个过程中，我们才真正地认识到了自己，也认识到了生活本身带给我们的无尽惊喜。而这一切，都源于那首首流传百年的歌谣，那几分浓墨重彩，一点点淡雅入扣——它们都是关于“千 月 之 魎”的赞歌，它们激励着我们不断前行，为自己的梦想添砖加瓦，让生活变得更加丰富多彩。在这样的旅程里，我们是否已经开始怀疑？是否已经开始相信？或者说，或许你还没有意识到，你已然步入了一个全新的世界，而这个世界，却只有你知道其中蕴藏着怎样的奇迹？</w:t>
      </w:r>
      <w:r>
        <w:rPr>
          <w:sz w:val="32"/>
          <w:szCs w:val="32"/>
        </w:rPr>
        <w:t>&lt;/p&gt;&lt;p&gt;</w:t>
      </w:r>
      <w:r>
        <w:rPr>
          <w:sz w:val="32"/>
          <w:szCs w:val="32"/>
        </w:rPr>
        <w:t>请记住，只要你的心仍旧跳动，只要你的眼还能看见天上的星辰，只要你的耳朵还能聆听大自然的声音，你就拥有了去寻找并解读 “千 月 之 魎” 的所有必要条件。你只需要勇敢地踏出一步，让这股渴望成为你的指南针，用它导航通往内心最深处的一个地方，那里藏着最真实，最纯粹，最独特的事物。你可能会发现，这个地方充满了未知，但也有很多熟悉的地方；这是一个充满挑战但同时也是充满希望的地方。这就是为什么，即使是在今天，在网络信息爆炸、快节奏生活下的人们依然热爱回归简单的事情，比如写信、手工艺制作等，这一切都是因为人类内心里渴望得到一些安宁，有机会放慢脚步，沉浸于一些简单但却非常珍贵的事情中。而我认为，“万籁静默”里的这段话，就是对于这些行为的一个最佳诠释，它提醒我们，即使是在喧嚣纷扰的时候，也要学会倾听内心的声音，不断追求自我提升和成长。</w:t>
      </w:r>
      <w:r>
        <w:rPr>
          <w:sz w:val="32"/>
          <w:szCs w:val="32"/>
        </w:rPr>
        <w:t>&lt;/p&gt;&lt;p&gt;</w:t>
      </w:r>
      <w:r>
        <w:rPr>
          <w:sz w:val="32"/>
          <w:szCs w:val="32"/>
        </w:rPr>
        <w:t>以上文章内容为您提供了一系列关于</w:t>
      </w:r>
      <w:r>
        <w:rPr>
          <w:sz w:val="32"/>
          <w:szCs w:val="32"/>
        </w:rPr>
        <w:t>&amp;#34;</w:t>
      </w:r>
      <w:r>
        <w:rPr>
          <w:sz w:val="32"/>
          <w:szCs w:val="32"/>
        </w:rPr>
        <w:t>千</w:t>
      </w:r>
      <w:r>
        <w:rPr>
          <w:sz w:val="32"/>
          <w:szCs w:val="32"/>
        </w:rPr>
        <w:t>&lt;/p&gt;&lt;p&gt;Moonlight is a term that refers to the soft, silvery light of the moon. It has been used in various contexts throughout history and across different cultures. In this article, we will explore some of these contexts and examine how &amp;#34;moonlight&amp;#34; has been perceived and represented in art, literature, and popular culture.&lt;/p&gt;&lt;p&gt;In ancient Chinese culture, the moon was often associated with feminine qualities such as beauty, grace, and nurturing. The goddess Chang&amp;#39;e was said to live on the moon with her rabbit companion and was revered for her wisdom and compassion. The full moon was considered a symbol of completion or fulfillment.&lt;/p&gt;&lt;p&gt;In Western literature, &amp;#34;moonlight&amp;#34; has often been used to evoke feelings of melancholy or longing. For example,&lt;/p&gt;&lt;p&gt;&lt;a href = "/doc/294045-</w:t>
      </w:r>
      <w:r>
        <w:rPr>
          <w:sz w:val="32"/>
          <w:szCs w:val="32"/>
        </w:rPr>
        <w:t>月华绘影探索千月之魅的艺术与神秘</w:t>
      </w:r>
      <w:r>
        <w:rPr>
          <w:sz w:val="32"/>
          <w:szCs w:val="32"/>
        </w:rPr>
        <w:t>.doc" rel="alternate" download="294045-</w:t>
      </w:r>
      <w:r>
        <w:rPr>
          <w:sz w:val="32"/>
          <w:szCs w:val="32"/>
        </w:rPr>
        <w:t>月华绘影探索千月之魅的艺术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