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饼盛宴百年好合的传统与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节是中国最重要的传统节日之一，它不仅标志着新的一年的开始，也是家庭团聚、欢庆喜事的最佳时机。在这个充满温馨和快乐的时刻，一个经久不衰的小吃——春饼成为了不可或缺的一部分。它不仅是一种美食，更是一种文化符号，代表了百年好合咬春饼中的深厚情谊。</w:t>
      </w:r>
      <w:r>
        <w:rPr>
          <w:sz w:val="32"/>
          <w:szCs w:val="32"/>
        </w:rPr>
        <w:t>&lt;/p&gt;&lt;p&gt;&lt;img src="/static-img/0bdlqApO6i6nSVf0tNYe6oN2NlWid5C3ZDp4N_vqDWuMY1w2aRj724Ylv4_OrWFG.jpg"&gt;&lt;/p&gt;&lt;p&gt;</w:t>
      </w:r>
      <w:r>
        <w:rPr>
          <w:sz w:val="32"/>
          <w:szCs w:val="32"/>
        </w:rPr>
        <w:t>春饼制作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春饼之前，首先要准备材料。通常选择的是高筋面粉，这样做出的面皮更为细腻。而水分则需精确控制，以免过于稠或者过于稀。如果想要增加口感，可以加入一些蔬菜碎或者豆制品，使得味道更加丰富多彩。至于填料，则可以根据个人喜好选择，从肉末到花生仁，再到红枣，每一种都有其独特之处。</w:t>
      </w:r>
      <w:r>
        <w:rPr>
          <w:sz w:val="32"/>
          <w:szCs w:val="32"/>
        </w:rPr>
        <w:t>&lt;/p&gt;&lt;p&gt;&lt;img src="/static-img/yfEeGLP5deMVtwhQxyCzMIN2NlWid5C3ZDp4N_vqDWu5UKn9U6-rNNPeEEtyPTPaEPK4wnLuC2ctlYURO6wgw3mNXswd_CFA1ljxqSZNiqfgXShC8SUS_roKlDVw2-tfl2-6rblSgEVQ-Md4KnJTW1-kX3vtQWj65bboed41glA.jpg"&gt;&lt;/p&gt;&lt;p&gt;</w:t>
      </w:r>
      <w:r>
        <w:rPr>
          <w:sz w:val="32"/>
          <w:szCs w:val="32"/>
        </w:rPr>
        <w:t>春节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家庭中，烘焙和分配春饼都是一个既简单又充满仪式感的过程。这是一个家人之间互相帮助、共同参与的活动，无论年龄大小，都能在这份劳动中找到自己的位置。孩子们可能会负责揉捏面团，而父母则会教导他们如何将馅料均匀地铺在面皮上，最终形成那份完美无瑕的手工艺品。</w:t>
      </w:r>
      <w:r>
        <w:rPr>
          <w:sz w:val="32"/>
          <w:szCs w:val="32"/>
        </w:rPr>
        <w:t>&lt;/p&gt;&lt;p&gt;&lt;img src="/static-img/fhCk0Q8mE-0wxvTqkCT95YN2NlWid5C3ZDp4N_vqDWu5UKn9U6-rNNPeEEtyPTPaEPK4wnLuC2ctlYURO6wgw3mNXswd_CFA1ljxqSZNiqfgXShC8SUS_roKlDVw2-tfl2-6rblSgEVQ-Md4KnJTW1-kX3vtQWj65bboed41glA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家族秘制面的技艺也逐渐被遗忘，但幸运的是，有一部分守护者依然保留着这些珍贵知识，他们通过向后代教授，让这一传统得以延续。此外，不少地方还举办了关于手工食品制作的大型展览，让更多的人了解并体验这种古老而神圣的手艺。</w:t>
      </w:r>
      <w:r>
        <w:rPr>
          <w:sz w:val="32"/>
          <w:szCs w:val="32"/>
        </w:rPr>
        <w:t>&lt;/p&gt;&lt;p&gt;&lt;img src="/static-img/eZFS-4TvzdXy9sHTKZmCYYN2NlWid5C3ZDp4N_vqDWu5UKn9U6-rNNPeEEtyPTPaEPK4wnLuC2ctlYURO6wgw3mNXswd_CFA1ljxqSZNiqfgXShC8SUS_roKlDVw2-tfl2-6rblSgEVQ-Md4KnJTW1-kX3vtQWj65bboed41glA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美食享用外，春饼还常常作为一种礼物赠送给亲朋好友。在某些地区，即便是在寒冷冬天，也会有人穿戴整齐，用小篮子装满了刚出炉的热腾腾春饼，在街头巷尾走访邻里，为大家带去暖意与祝福。这样的场景，不禁让人想起“百年好合”的精神，那份难以言说的温暖，是只有亲密关系才能感受到的情感纽带。</w:t>
      </w:r>
      <w:r>
        <w:rPr>
          <w:sz w:val="32"/>
          <w:szCs w:val="32"/>
        </w:rPr>
        <w:t>&lt;/p&gt;&lt;p&gt;&lt;img src="/static-img/8bl3tiQAR_trPI6PVFy9PIN2NlWid5C3ZDp4N_vqDWu5UKn9U6-rNNPeEEtyPTPaEPK4wnLuC2ctlYURO6wgw3mNXswd_CFA1ljxqSZNiqfgXShC8SUS_roKlDVw2-tfl2-6rblSgEVQ-Md4KnJTW1-kX3vtQWj65bboed41glA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健康饮食，因此很多家庭开始尝试使用全麦粉或者糙米来制作春饼，这样的做法既能够保持原有的风味，又能提供更多营养素。此外，还有一些创新的方法，如添加谷歌酸奶等低脂乳制品，使得整个食品变得更加健康且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同形式和媒介对“百年好合咬春饼”也有所影响。一方面是网络上的分享，比如微博、抖音等社交平台上流行起来的一系列与烹饪相关的小视频和贴文；另一方面也是各类餐馆推出的特色菜单，或许你可以尝试一下用不同材料改编成各种风味，这对于那些忙碌无法回家的族群来说，也是一种近距离体验传统佳肴的情趣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百年好合咬春饼”不仅是一顿简单却愉快的事物，它更是一个连接过去与未来的桥梁，是我们记忆中最温暖的心跳，是我们希望永远保留下去的情谊。这份特殊意义上的“咬”，就是对爱、对幸福以及对生活本身最真挚敬仰的一个致敬。在这个特殊的时候，我们一起期待未来能够再次共享这样一个甜蜜而平凡的小瞬间。</w:t>
      </w:r>
      <w:r>
        <w:rPr>
          <w:sz w:val="32"/>
          <w:szCs w:val="32"/>
        </w:rPr>
        <w:t>&lt;/p&gt;&lt;p&gt;&lt;a href = "/doc/293024-</w:t>
      </w:r>
      <w:r>
        <w:rPr>
          <w:sz w:val="32"/>
          <w:szCs w:val="32"/>
        </w:rPr>
        <w:t>春饼盛宴百年好合的传统与喜悦</w:t>
      </w:r>
      <w:r>
        <w:rPr>
          <w:sz w:val="32"/>
          <w:szCs w:val="32"/>
        </w:rPr>
        <w:t>.doc" rel="alternate" download="293024-</w:t>
      </w:r>
      <w:r>
        <w:rPr>
          <w:sz w:val="32"/>
          <w:szCs w:val="32"/>
        </w:rPr>
        <w:t>春饼盛宴百年好合的传统与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